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исполнении районного бюджета за 1 полугодие 2019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ешение районного Совета народных депутатов «О  районном бюджете  на 2019 год и плановый период 2020 и 2021 годов» принято 25.12.2018 № 38. </w:t>
      </w:r>
    </w:p>
    <w:p>
      <w:pPr>
        <w:pStyle w:val="Normal"/>
        <w:ind w:firstLine="708"/>
        <w:jc w:val="both"/>
        <w:rPr/>
      </w:pPr>
      <w:r>
        <w:rPr/>
        <w:t>В течение отчетного периода в данное Решение четыре раза вносились изменения (от 15.01.2019 № 02; от 19.02.2019 № 04; от 23.04.2019 №12; от 11.06.2019 № 16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етом внесенных изменений основные характеристики районного бюджета по состоянию на 01.07.2019 года составляют:</w:t>
      </w:r>
    </w:p>
    <w:p>
      <w:pPr>
        <w:pStyle w:val="Normal"/>
        <w:ind w:firstLine="708"/>
        <w:jc w:val="both"/>
        <w:rPr/>
      </w:pPr>
      <w:r>
        <w:rPr/>
        <w:t xml:space="preserve">- доходы в сумме 903 144 414 рублей, </w:t>
      </w:r>
    </w:p>
    <w:p>
      <w:pPr>
        <w:pStyle w:val="Normal"/>
        <w:ind w:firstLine="708"/>
        <w:jc w:val="both"/>
        <w:rPr/>
      </w:pPr>
      <w:r>
        <w:rPr/>
        <w:t xml:space="preserve">- расходы в объеме 908 010 679 рублей, </w:t>
      </w:r>
    </w:p>
    <w:p>
      <w:pPr>
        <w:pStyle w:val="Normal"/>
        <w:ind w:firstLine="708"/>
        <w:jc w:val="both"/>
        <w:rPr/>
      </w:pPr>
      <w:r>
        <w:rPr/>
        <w:t xml:space="preserve">-дефицит 4 866 265 рублей (с учетом возврата остатков прошлых лет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ход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данным отчета районный бюджет по доходам за 1 полугодие 2019 года исполнен на 53,5 % (с учетом возвратов остатков межбюджетных трансфертов прошлых лет), при плане 903 144 414 рублей фактически поступило 483 432 089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логовые и неналоговые доходы исполнены на 37,1 % (план 228 067 821 рубль, факт 84 533 945 рублей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сновными бюджетообразующими доходными источниками районного бюджета являются налоговые доходы. Доля налоговых доходов в общем объеме собственных доходов районного бюджета составила 76,5 %. Налоговые доходы за 1 полугодие  2019 года исполнены в сумме  64 679 241 рубль или 45,7 % к уточненным бюджетным назначе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Большая часть налоговых поступлений районного бюджета обеспечена поступлением налога на доходы физических лиц – 80,4 % от общего объема налоговых доходов, что в абсолютной сумме составляет 52 014 269 руб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сполнение по налогу на доходы физических лиц составило 44,3 %, при плане 117 320 458 рублей фактически поступило 52 014 269 рубле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оступление акцизов по подакцизным товарам (продукции), производимым на территории Российской Федерации составило 3 646 962 рубля или 53,5 % плановых назнач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остоянию на 01.07.2019 года в районный бюджет поступило налогов на совокупный доход в сумме 7 752 648 рублей при плане 15 415 332 рубля, госпошлины в сумме 1 265 362 рубля, что составляет 60,3 % от утвержденных плановых назнач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оля неналоговых поступлений в общем объеме собственных доходов районного бюджета за 1 полугодие текущего года составила 23,5</w:t>
      </w:r>
      <w:r>
        <w:rPr/>
        <w:t xml:space="preserve"> %.</w:t>
      </w:r>
      <w:r>
        <w:rPr>
          <w:color w:val="000000"/>
        </w:rPr>
        <w:t xml:space="preserve"> Неналоговых доходов поступило 19 854 704 рубля, что составляет 23,0 % к годовым бюджетным назначениям. Из них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доходы от использования имущества – 7 934 853 рубля или 15,0 % к плановым назначениям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штрафы, санкции, возмещение ущерба – 1 768 186 рублей или 77,2 % к плановым назначениям; </w:t>
      </w:r>
    </w:p>
    <w:p>
      <w:pPr>
        <w:pStyle w:val="Normal"/>
        <w:jc w:val="both"/>
        <w:rPr/>
      </w:pPr>
      <w:r>
        <w:rPr>
          <w:color w:val="000000"/>
        </w:rPr>
        <w:t>- доходы от продажи материальных и нематериальных активов (земельные участки, имущество) – 9 643 986 рублей или 31,4 % к плановым назначениям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латежи при пользовании природными ресурсами – 205 243 рубля или 32,1 % к плановым назначен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доходы от оказания платных услуг и компенсации затрат государства – 283 626 рублей.</w:t>
      </w:r>
    </w:p>
    <w:p>
      <w:pPr>
        <w:pStyle w:val="TextBody"/>
        <w:ind w:firstLine="851"/>
        <w:jc w:val="both"/>
        <w:rPr/>
      </w:pPr>
      <w:r>
        <w:rPr/>
        <w:t>Параметры налоговых и неналоговых доходов бюджета за аналогичный период прошлого года и исполнение за 1 полугодие 2019 года приведены в следующей таблице:</w:t>
      </w:r>
    </w:p>
    <w:p>
      <w:pPr>
        <w:pStyle w:val="TextBody"/>
        <w:ind w:firstLine="851"/>
        <w:jc w:val="right"/>
        <w:rPr/>
      </w:pPr>
      <w:r>
        <w:rPr/>
        <w:t>руб.</w:t>
      </w:r>
    </w:p>
    <w:tbl>
      <w:tblPr>
        <w:tblW w:w="1081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984"/>
        <w:gridCol w:w="1418"/>
        <w:gridCol w:w="1418"/>
        <w:gridCol w:w="1418"/>
      </w:tblGrid>
      <w:tr>
        <w:trPr>
          <w:trHeight w:val="744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- июнь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-июнь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2019г. к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 рост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 –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218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 533 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9 684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 115 2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 679 2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5 563 9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4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113 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 014 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3 900 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4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46 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642 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4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С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5 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 385 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98 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130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967 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75 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29 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254 0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6 3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 200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 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65 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342 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2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 д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102 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854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5 248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bCs/>
                <w:vanish/>
              </w:rPr>
              <w:t xml:space="preserve">Задолженность  и перерасчеты по отмененным налогам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bCs/>
                <w:vanish/>
              </w:rPr>
              <w:t xml:space="preserve">сборам и иным обязательным платеж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bCs/>
                <w:vanish/>
                <w:color w:val="000000"/>
              </w:rPr>
              <w:t xml:space="preserve">Налоги на иму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Налог на пользователей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65 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34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5 169 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 200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 муниципальной собствен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66 6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2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 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244 6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 200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960 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43 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21 316 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1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68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858 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неналоговые доходы(невыясненные по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36 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</w:tbl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  <w:t>Как показывают вышеприведенные данные, снижение поступлений собственных доходов бюджета  района за 1 полугодие 2019 года к  аналогичному периоду 2018 года составил 10,3 % или – 9 684 135 рублей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Наблюдается рост налоговых поступлений на 9,4 % или 5 563 980 рублей и снижение неналоговых доходов на 43,4 % или 15 248 115 рублей. </w:t>
      </w:r>
    </w:p>
    <w:p>
      <w:pPr>
        <w:pStyle w:val="TextBody"/>
        <w:spacing w:before="0" w:after="0"/>
        <w:ind w:firstLine="851"/>
        <w:jc w:val="both"/>
        <w:rPr/>
      </w:pPr>
      <w:r>
        <w:rPr/>
        <w:t>Наибольший рост налоговых доходов наблюдается: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- 21,4 % или на 642 552 рубля по акцизам; </w:t>
      </w:r>
    </w:p>
    <w:p>
      <w:pPr>
        <w:pStyle w:val="TextBody"/>
        <w:spacing w:before="0" w:after="0"/>
        <w:ind w:firstLine="851"/>
        <w:jc w:val="both"/>
        <w:rPr/>
      </w:pPr>
      <w:r>
        <w:rPr/>
        <w:t>-  на 8,1 %  по налогу на доходы физических лиц. В сравнении с аналогичным периодом прошлого года рост составил 3 900 701 рубль;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- на 12,9 % или 254 093 рубля по единому сельскохозяйственному налогу. </w:t>
      </w:r>
    </w:p>
    <w:p>
      <w:pPr>
        <w:pStyle w:val="TextBody"/>
        <w:spacing w:before="0" w:after="0"/>
        <w:ind w:firstLine="851"/>
        <w:jc w:val="both"/>
        <w:rPr/>
      </w:pPr>
      <w:r>
        <w:rPr/>
        <w:t>С 01.01.2019 года в районный бюджет поступают отчисления от налога, взимаемого в связи с применением упрощенной системы налогообложения</w:t>
      </w:r>
      <w:r>
        <w:rPr>
          <w:bCs/>
          <w:color w:val="000000"/>
        </w:rPr>
        <w:t>. По состоянию на 01.07.2019 года поступление данного налога составило 1 385 356 рублей.</w:t>
      </w:r>
      <w:r>
        <w:rPr/>
        <w:t xml:space="preserve"> </w:t>
      </w:r>
    </w:p>
    <w:p>
      <w:pPr>
        <w:pStyle w:val="TextBody"/>
        <w:spacing w:before="0" w:after="0"/>
        <w:ind w:firstLine="851"/>
        <w:jc w:val="both"/>
        <w:rPr>
          <w:bCs/>
          <w:color w:val="000000"/>
        </w:rPr>
      </w:pPr>
      <w:r>
        <w:rPr/>
        <w:t xml:space="preserve">Отмечается рост поступлений  </w:t>
      </w:r>
      <w:r>
        <w:rPr>
          <w:bCs/>
          <w:color w:val="000000"/>
        </w:rPr>
        <w:t xml:space="preserve">штрафов на 94,3 % или 858 063 рубля, доходов от использования имущества на 5 169 292 рубля или свыше 200 %. 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  <w:color w:val="000000"/>
        </w:rPr>
        <w:t>Поступления от платежей при пользовании природными ресурсами снизилось в сравнении с аналогичные периодом прошлого года на 44,8 % или 166 660 рублей.</w:t>
      </w:r>
    </w:p>
    <w:p>
      <w:pPr>
        <w:pStyle w:val="TextBody"/>
        <w:spacing w:before="0" w:after="0"/>
        <w:ind w:firstLine="851"/>
        <w:jc w:val="both"/>
        <w:rPr>
          <w:bCs/>
          <w:color w:val="000000"/>
        </w:rPr>
      </w:pPr>
      <w:r>
        <w:rPr>
          <w:color w:val="000000"/>
        </w:rPr>
        <w:t>Доля налоговых и неналоговых  доходов в структуре доходной части районного бюджета составляет 17,5 %.</w:t>
      </w:r>
    </w:p>
    <w:p>
      <w:pPr>
        <w:pStyle w:val="Normal"/>
        <w:jc w:val="both"/>
        <w:rPr/>
      </w:pPr>
      <w:r>
        <w:rPr>
          <w:rStyle w:val="Butback1"/>
        </w:rPr>
        <w:t xml:space="preserve">            </w:t>
      </w:r>
      <w:r>
        <w:rPr>
          <w:rStyle w:val="Submenutable"/>
        </w:rPr>
        <w:t xml:space="preserve">Безвозмездные поступления характеризуют данные таблицы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уб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89"/>
        <w:gridCol w:w="1551"/>
        <w:gridCol w:w="1663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ubmenutable"/>
                <w:b/>
                <w:bCs/>
              </w:rPr>
              <w:t>Наименование дох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-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-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лонение (+; 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Темп роста 2019 г.к 2018 г. (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– ВСЕГ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 477 6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 029 6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40 552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т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40 315 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 522 9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129 792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 724 3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50 875 5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143 15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Св 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вен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2 768 0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30 023 7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27 255 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 677 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 607 4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70 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За 1 полугодие 2019 года районный бюджет получил финансовую помощь из других бюджетов бюджетной системы в сумме 399 029 687 рублей  или 59,1 % к годовым бюджетным назначения, что выше соответствующего периода прошлого 2018 года на 40 552 085 рублей или 11,3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таций поступило  10 522 954 рубля (дотация на выравнивание).     </w:t>
      </w:r>
    </w:p>
    <w:p>
      <w:pPr>
        <w:pStyle w:val="Normal"/>
        <w:ind w:firstLine="72"/>
        <w:jc w:val="both"/>
        <w:rPr>
          <w:color w:val="000000"/>
        </w:rPr>
      </w:pPr>
      <w:r>
        <w:rPr>
          <w:color w:val="000000"/>
        </w:rPr>
        <w:tab/>
        <w:t xml:space="preserve">  Объем финансовой помощи из областного бюджета в виде субсидий  составил 150 875 534 рубля; субвенций – 230 023 759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мимо областного бюджета в 1 полугодии 2019 года районный бюджет получил 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 в сумме 7 607 440 рубл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чих безвозмездных поступлений за отчетный период 2019 года не поступало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Доля безвозмездных поступлений в структуре доходной части районного бюджета составила 82,5 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х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/>
      </w:pPr>
      <w:r>
        <w:rPr>
          <w:sz w:val="24"/>
          <w:szCs w:val="24"/>
        </w:rPr>
        <w:t>Исполнение  районного бюджета по расходам за 1 полугодие 2019 года составило 486 141 780 рублей  или 53,5 % к плановым назначениям.</w:t>
      </w:r>
    </w:p>
    <w:p>
      <w:pPr>
        <w:pStyle w:val="Style18"/>
        <w:rPr/>
      </w:pPr>
      <w:r>
        <w:rPr>
          <w:sz w:val="24"/>
          <w:szCs w:val="24"/>
        </w:rPr>
        <w:t xml:space="preserve">Исполнение расходов районного бюджета по разделам  функциональной классификации расходов бюджетов Российской Федерации в соответствии с ведомственной структурой расходов районного бюджета в 2019 году осуществляют 9 главных распорядителей  средств районного бюджета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труктура исполнения расходов районного бюджета в разрезе разделов функциональной классификации расходов бюджетов Российской Федерации  представлена в таблице.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514"/>
        <w:gridCol w:w="1463"/>
        <w:gridCol w:w="1422"/>
        <w:gridCol w:w="172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</w:rPr>
              <w:t>Уточненный план на 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ение 1 полугодие 2019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общей сумме расходов, %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170 5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20 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9 7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 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62 1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5 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98 3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11 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циальную сферу-всего, 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 685 6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496 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 524 1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 256 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99 1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798 4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дравоохране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2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165 5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65 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63 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9 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8 1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96 0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 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 010 6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141 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Анализ исполнения расходной части бюджета показал, что наибольший удельный вес в структуре расходов приходится на социальную сферу (образование, культура, здравоохранение, спорт и социальная политика), что  в общем объеме расходов районного бюджета составляет 83,0 процента. </w:t>
      </w:r>
    </w:p>
    <w:p>
      <w:pPr>
        <w:pStyle w:val="Normal"/>
        <w:ind w:firstLine="720"/>
        <w:jc w:val="both"/>
        <w:rPr/>
      </w:pPr>
      <w:r>
        <w:rPr/>
        <w:t xml:space="preserve">По разделу «Общегосударственные вопросы» бюджетные назначения районного бюджета утверждены в объеме 114 170 562 </w:t>
      </w:r>
      <w:r>
        <w:rPr>
          <w:bCs/>
        </w:rPr>
        <w:t xml:space="preserve">рубля, </w:t>
      </w:r>
      <w:r>
        <w:rPr/>
        <w:t xml:space="preserve">исполнены в сумме 51 020 737 рублей, или на 44,7 % . </w:t>
      </w:r>
      <w:r>
        <w:rPr>
          <w:bCs/>
        </w:rPr>
        <w:t>Удельный вес исполненных расходов по указанному разделу  от общего объема расходов районного бюджета в целом составил 10,5 процентов.</w:t>
      </w:r>
    </w:p>
    <w:p>
      <w:pPr>
        <w:pStyle w:val="TextBody"/>
        <w:widowControl w:val="false"/>
        <w:ind w:right="96" w:firstLine="709"/>
        <w:jc w:val="both"/>
        <w:rPr/>
      </w:pPr>
      <w:r>
        <w:rPr/>
        <w:t>Основные итоги исполнения расходов районного бюджета по разделу «Общегосударственные вопросы» по подразделам функциональной классификации расходов бюджетов Российской Федерации представлены в следующей таблице.</w:t>
      </w:r>
    </w:p>
    <w:p>
      <w:pPr>
        <w:pStyle w:val="TextBody"/>
        <w:widowControl w:val="false"/>
        <w:ind w:right="99" w:firstLine="720"/>
        <w:jc w:val="right"/>
        <w:rPr/>
      </w:pPr>
      <w:r>
        <w:rPr/>
        <w:t>(рублей)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0"/>
        <w:gridCol w:w="540"/>
        <w:gridCol w:w="1440"/>
        <w:gridCol w:w="1620"/>
        <w:gridCol w:w="1620"/>
      </w:tblGrid>
      <w:tr>
        <w:trPr>
          <w:trHeight w:val="25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60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умм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170 5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20 7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8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или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901 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026 7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0</w:t>
            </w:r>
          </w:p>
        </w:tc>
      </w:tr>
      <w:tr>
        <w:trPr>
          <w:trHeight w:val="73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378 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572 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5</w:t>
            </w:r>
          </w:p>
        </w:tc>
      </w:tr>
      <w:tr>
        <w:trPr>
          <w:trHeight w:val="11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 869 6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 945 8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1</w:t>
            </w:r>
          </w:p>
        </w:tc>
      </w:tr>
      <w:tr>
        <w:trPr>
          <w:trHeight w:val="42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 3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 3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 795 8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 890 4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,9</w:t>
            </w:r>
          </w:p>
        </w:tc>
      </w:tr>
      <w:tr>
        <w:trPr>
          <w:trHeight w:val="62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181 6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9 4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 866 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 567 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тогам исполнения районного бюджета за 1 полугодие 2019 года расходы на содержание органов местного самоуправления (без учета средств субвенций и иных межбюджетных трансфертов) составили 20 767,6 тыс. рублей при плане 47 044,4 тыс. рубле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твержденная штатная численность муниципальных служащих за 1 полугодие 2019 года составила 57 единиц, фактически замещено 57 штатных единиц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</w:rPr>
        <w:t xml:space="preserve">Постановлением главы района от 20.08.2012 г. № 917, от 01.09.2016 № 431 утвержден Порядок использования бюджетных ассигнований резервного фонда администрации Тамбовского района. В соответствии  с утвержденным порядком, средства резервного фонда исполнены в объеме 130 610 рублей. 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разделу «Национальная оборона» за 1 полугодие 2019 года расходы произведены в сумме 100 054 рубля при плане 580 000 рубл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</w:rPr>
        <w:t xml:space="preserve">По разделу «Национальная безопасность и правоохранительная деятельность» исполнение составило 1 311 058 рублей при плане 2 359 750 рублей или 55,6 %. </w:t>
      </w:r>
    </w:p>
    <w:p>
      <w:pPr>
        <w:pStyle w:val="Style18"/>
        <w:rPr/>
      </w:pPr>
      <w:r>
        <w:rPr>
          <w:sz w:val="24"/>
          <w:szCs w:val="24"/>
        </w:rPr>
        <w:t>Исполнение расходов районного бюджета по разделу «Национальная экономика» составило 4 685 007 рублей, или 15,8 % от утвержденных бюджетных назначений. Удельный вес расходов по разделу от общего объема расходов районного бюджета составил  0,97 процента.</w:t>
      </w:r>
    </w:p>
    <w:p>
      <w:pPr>
        <w:pStyle w:val="Style18"/>
        <w:rPr/>
      </w:pPr>
      <w:r>
        <w:rPr>
          <w:sz w:val="24"/>
          <w:szCs w:val="24"/>
        </w:rPr>
        <w:t>Расходы по разделу «Жилищно-коммунальное хозяйство» исполнены на 54,7 % при плане 38 798 394 рубля исполнение составило 21 211 026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>По разделу «Образование» бюджетные назначения утверждены в объеме 557 524 126 рублей. Исполнение расходов районного бюджета по разделу составило 322 256 132 рубля или 57,8 % утвержденных бюджетных назначений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о подразделу 0701 «Дошкольное образование» исполнение расходов районного бюджета составило 60 319 339 рублей. Финансовое обеспечение деятельности 9 детских дошкольных муниципальных учреждений производилось путем предоставления субсидий на выполнение муниципального задания и субсидий на иные цели. 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 подразделу 0702 «Общее образование» исполнение расходных обязательств на обеспечение деятельности муниципальных районных общеобразовательных учреждений осуществлялось путем предоставления субсидий на выполнение муниципального задания и субсидий на иные цели  и составило 237 886 754 рубля или 63,1 % утвержденных бюджетных назначений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 подразделу 0703 «Дополнительное образование детей» при плане 44 903 014 рублей исполнение составило 44,0 % или 19 769 945 рублей. Исполнение расходных обязательств на обеспечение деятельности трех муниципальных  учреждений дополнительного образования осуществлялось путем предоставления субсидий на выполнение муниципального задания и субсидий на иные цели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о подразделу 0707 «Молодежная политика и оздоровление детей» исполнение расходных обязательств на </w:t>
      </w:r>
      <w:r>
        <w:rPr>
          <w:bCs/>
        </w:rPr>
        <w:t>мероприятия по оздоровлению детей</w:t>
      </w:r>
      <w:r>
        <w:rPr/>
        <w:t xml:space="preserve">, на реализацию районных целевых программ и иные расходы составило 1 846 681 рубль, или 65,1 % утвержденных бюджетных назначений. На частичную оплату стоимости путевок для детей, работающих граждан в организации отдыха и оздоровления детей в каникулярное время предусмотрено 2 695 061 рубль, в том числе за счет средств областного бюджета 1 654 061 рубль. </w:t>
      </w:r>
    </w:p>
    <w:p>
      <w:pPr>
        <w:pStyle w:val="Normal"/>
        <w:suppressLineNumbers/>
        <w:tabs>
          <w:tab w:val="clear" w:pos="708"/>
          <w:tab w:val="left" w:pos="-540" w:leader="none"/>
        </w:tabs>
        <w:ind w:firstLine="709"/>
        <w:jc w:val="both"/>
        <w:rPr>
          <w:b/>
          <w:b/>
        </w:rPr>
      </w:pPr>
      <w:r>
        <w:rPr/>
        <w:t xml:space="preserve">По подразделу 0709 «Другие вопросы в области образования» исполнение расходных обязательств на содержание органа исполнительной власти в области образования, централизованной бухгалтерии и на осуществление части переданных полномочий  расходы составили 2 433 413 рублей, или 43,9 % утвержденных бюджетных назначений. </w:t>
      </w:r>
    </w:p>
    <w:p>
      <w:pPr>
        <w:pStyle w:val="31"/>
        <w:suppressLineNumbers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о разделу «Культура, кинематография» бюджетные назначения утверждены в объеме 92 399 187 рублей. Исполнение расходных обязательств в области культуры составило 48 798 478 рублей, или 52,8 % утвержденных бюджетных назначений. С 2012 года с уровня поселений переданы полномочия по созданию условий для организации досуга и обеспечения жителей поселения услугами организаций культуры на уровень муниципального рай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подразделу 0801 «Культура» исполнение расходных обязательств на обеспечение деятельности муниципальных районных учреждений, на мероприятия в сфере культуры, и иные расходы составило 47 950 701 рубль, или 53,1 % утвержденных бюджетных назначений. Финансовое обеспечение учреждений культуры осуществлялось путем предоставления субсидий на выполнение муниципального задания и субсидий на иные цели. Доходы от предпринимательской и иной приносящей доход деятельности по учреждениям культуры за 1 полугодие 2019 года составили  1 261 843 рубл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о подразделу 0804 «Другие вопросы в области культуры, кинематографии» исполнение расходных обязательств на содержание органа исполнительной и иные расходы составило 847 777 рублей, или 42,0 % утвержденных бюджетных назначений.</w:t>
      </w:r>
    </w:p>
    <w:p>
      <w:pPr>
        <w:pStyle w:val="31"/>
        <w:suppressLineNumbers/>
        <w:spacing w:before="0" w:after="0"/>
        <w:ind w:firstLine="709"/>
        <w:jc w:val="both"/>
        <w:rPr/>
      </w:pPr>
      <w:r>
        <w:rPr>
          <w:sz w:val="24"/>
          <w:szCs w:val="24"/>
        </w:rPr>
        <w:t>По разделу «</w:t>
      </w:r>
      <w:r>
        <w:rPr>
          <w:bCs/>
          <w:sz w:val="24"/>
          <w:szCs w:val="24"/>
        </w:rPr>
        <w:t>Здравоохранение</w:t>
      </w:r>
      <w:r>
        <w:rPr>
          <w:sz w:val="24"/>
          <w:szCs w:val="24"/>
        </w:rPr>
        <w:t xml:space="preserve">» бюджетные назначения утверждены в объеме 533 254 рубля исполнение составило 216 459 рублей, или 40,6 % от утвержденных бюджетных назначений. Удельный вес исполненных расходов по разделу в общем объеме исполненных расходов районного бюджета составил  0,04 процента. </w:t>
      </w:r>
    </w:p>
    <w:p>
      <w:pPr>
        <w:pStyle w:val="Style18"/>
        <w:rPr/>
      </w:pPr>
      <w:r>
        <w:rPr>
          <w:sz w:val="24"/>
          <w:szCs w:val="24"/>
        </w:rPr>
        <w:t>По разделу «Социальная политика» бюджетные назначения утверждены в объеме 37 165 552 рубля, исполнение расходов составило 23 565 426 рублей, или 63,4 % от утвержденных бюджетных назначений. Удельный вес исполненных расходов по разделу от расходов районного бюджета в целом  составил 4,85 процента.</w:t>
      </w:r>
    </w:p>
    <w:p>
      <w:pPr>
        <w:pStyle w:val="TextBody"/>
        <w:ind w:firstLine="720"/>
        <w:jc w:val="both"/>
        <w:rPr/>
      </w:pPr>
      <w:r>
        <w:rPr/>
        <w:t xml:space="preserve">По подразделу 1001 «Пенсионное обеспечение» расходы исполнены в сумме 1 674 742 рубля или 55,5 процента утвержденных бюджетных назначений.  </w:t>
      </w:r>
    </w:p>
    <w:p>
      <w:pPr>
        <w:pStyle w:val="TextBody"/>
        <w:ind w:firstLine="708"/>
        <w:jc w:val="both"/>
        <w:rPr/>
      </w:pPr>
      <w:r>
        <w:rPr/>
        <w:t>По подразделу 1003 «Социальное обеспечение населения» расходы исполнены в сумме 7 677 211 рублей, или на 95,9 процента. Указанные средства направлены на выплаты гражданам, имеющим звание «Почетный гражданин Тамбовского района 408 387 рублей; улучшение жилищных условий молодых семей и молодых специалистов, проживающих в сельской местности 6 531 724 рубля; обеспечение жильем молодых семей 737 100 рублей.</w:t>
      </w:r>
    </w:p>
    <w:p>
      <w:pPr>
        <w:pStyle w:val="TextBody"/>
        <w:ind w:firstLine="708"/>
        <w:jc w:val="both"/>
        <w:rPr/>
      </w:pPr>
      <w:r>
        <w:rPr/>
        <w:t>По подразделу 1004 «Охрана семьи и детства» при плане 24 626 499 рублей  исполнение составило 54,1 % или 13 320 899 рубл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 подразделу 1006 «Другие вопросы в области социальной политики» исполнение составило 58,7 % или 892 574 рубля. По данному подразделу отражаются расходы:</w:t>
      </w:r>
    </w:p>
    <w:p>
      <w:pPr>
        <w:pStyle w:val="TextBody"/>
        <w:spacing w:before="0" w:after="0"/>
        <w:ind w:firstLine="708"/>
        <w:jc w:val="both"/>
        <w:rPr/>
      </w:pPr>
      <w:r>
        <w:rPr/>
        <w:t>- на предоставление субсидий некоммерческим социально-ориентированным организациям – 300 000 рублей;</w:t>
      </w:r>
    </w:p>
    <w:p>
      <w:pPr>
        <w:pStyle w:val="TextBody"/>
        <w:spacing w:before="0" w:after="0"/>
        <w:ind w:firstLine="708"/>
        <w:jc w:val="both"/>
        <w:rPr/>
      </w:pPr>
      <w:r>
        <w:rPr/>
        <w:t>-  организация и осуществление деятельности по опеке и попечительстве в отношении несовершеннолетних лиц в сумме 468 854 рубля;</w:t>
      </w:r>
    </w:p>
    <w:p>
      <w:pPr>
        <w:pStyle w:val="TextBody"/>
        <w:spacing w:before="0" w:after="0"/>
        <w:ind w:firstLine="708"/>
        <w:jc w:val="both"/>
        <w:rPr/>
      </w:pPr>
      <w:r>
        <w:rPr/>
        <w:t>- расходы за счет средств резервного фонда – 123 72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 xml:space="preserve">По подразделу </w:t>
      </w:r>
      <w:r>
        <w:rPr/>
        <w:t xml:space="preserve">«Физическая культура и спорт» расходы районного бюджета исполнены в сумме 8 659 628 рублей, или 47,9 % утвержденных бюджетных назначений. С 2012 года с уровня поселений переданы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 – оздоровительных и спортивных мероприятий поселения на уровень муниципального района.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разделу «Средства массовой информации» расходы за 1 полугодие 2019 года произведены в сумме 600 000 рублей или 60 % от утвержденных бюджетных назначений. </w:t>
      </w:r>
    </w:p>
    <w:p>
      <w:pPr>
        <w:pStyle w:val="Normal"/>
        <w:jc w:val="both"/>
        <w:rPr/>
      </w:pPr>
      <w:r>
        <w:rPr/>
        <w:tab/>
        <w:t>Взаимоотношения районного бюджета с бюджетами муниципальных образований Тамбовского района в 2019 году осуществляются в условиях продолжения реформирования межбюджетных отношений, перераспределения расходных обязательств, обусловленных разграничением полномочий в рамках реализации федеральных законов  от 6 октября 2003 года № 131-ФЗ «Об общих принципах организации местного самоуправления в Российской Федерации, а так же стимулирования органов местного самоуправления к вложению средств в приоритетные с позиции органов местного самоуправления социально значимые расходы местных бюджетов.</w:t>
      </w:r>
    </w:p>
    <w:p>
      <w:pPr>
        <w:pStyle w:val="Normal"/>
        <w:jc w:val="both"/>
        <w:rPr/>
      </w:pPr>
      <w:r>
        <w:rPr/>
        <w:tab/>
        <w:t>Решением о районном бюджете межбюджетные трансферты предусмотрены бюджетам 11 муниципальных образований Тамбовского района по подразделу – 1400 «Межбюджетные трансферты общего характера бюджетам субъектов РФ и муниципальных образований».</w:t>
      </w:r>
    </w:p>
    <w:p>
      <w:pPr>
        <w:pStyle w:val="Normal"/>
        <w:ind w:firstLine="720"/>
        <w:jc w:val="both"/>
        <w:rPr/>
      </w:pPr>
      <w:r>
        <w:rPr/>
        <w:t>По подразделу 1401 «Дотации» расходы исполнены в сумме 3 145 940 рублей, или 22,3 % от утвержденных бюджетных назначений.</w:t>
      </w:r>
    </w:p>
    <w:p>
      <w:pPr>
        <w:pStyle w:val="Normal"/>
        <w:ind w:firstLine="720"/>
        <w:jc w:val="both"/>
        <w:rPr/>
      </w:pPr>
      <w:r>
        <w:rPr/>
        <w:t>По подразделу 1403 «Иные межбюджетные трансферты» расходы исполнены в сумме 178 595 рублей, или 100 % от утвержденных бюджетных назнач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вые обязательства Тамб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состоянию на 01.01.2019 года муниципальный долг по Тамбовскому району составил 6 184,8 тыс. руб., в том числе:</w:t>
      </w:r>
    </w:p>
    <w:p>
      <w:pPr>
        <w:pStyle w:val="Normal"/>
        <w:ind w:firstLine="540"/>
        <w:jc w:val="both"/>
        <w:rPr/>
      </w:pPr>
      <w:r>
        <w:rPr/>
        <w:t>- кредиты от других бюджетов бюджетной системы Российской Федерации 0 тыс.руб.;</w:t>
      </w:r>
    </w:p>
    <w:p>
      <w:pPr>
        <w:pStyle w:val="Normal"/>
        <w:ind w:firstLine="540"/>
        <w:jc w:val="both"/>
        <w:rPr/>
      </w:pPr>
      <w:r>
        <w:rPr/>
        <w:t>- кредиты кредитных организаций 6 184,8 тыс.руб.</w:t>
      </w:r>
    </w:p>
    <w:p>
      <w:pPr>
        <w:pStyle w:val="Normal"/>
        <w:ind w:firstLine="540"/>
        <w:jc w:val="both"/>
        <w:rPr/>
      </w:pPr>
      <w:r>
        <w:rPr/>
        <w:t>По состоянию на 01.07.2019 года муниципальный долг Тамбовского района составил 10 832,0 тыс.руб.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/>
        <w:t>Муниципальный долг Тамбовского район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30"/>
        <w:gridCol w:w="1417"/>
        <w:gridCol w:w="1418"/>
        <w:gridCol w:w="1417"/>
        <w:gridCol w:w="1418"/>
        <w:gridCol w:w="1275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</w:rPr>
              <w:t>На 01.01.2016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</w:rPr>
              <w:t>На 01.01.2017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</w:rPr>
              <w:t>На 01.01.2018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</w:rPr>
              <w:t>На 01.01.2019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</w:rPr>
              <w:t>На 01.07.2019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2019/201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долг – всего, в т.ч.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 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 1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 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+ 4 647,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рческие креди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 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 1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color w:val="000000"/>
              </w:rPr>
              <w:t>10 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color w:val="000000"/>
              </w:rPr>
              <w:t>+ 4 647,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7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</w:r>
      <w:r>
        <w:rPr/>
        <w:t xml:space="preserve"> В феврале 2019 года привлечен коммерческий кредит на сумму 13 000,0 тыс.руб. под 8,733% годовых. Рост муниципального долга составляет 4 647,2 тыс.руб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Расходы на обслуживание муниципального долга за 1 полугодие 2019 года составили 393 240 рублей.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едиторская задолженнос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его на 01.07.2019 г. кредиторская задолженность по районному бюджету составила 41 635,4 тыс.руб. Структура задолженности представлена в следующей таблиц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15"/>
        <w:gridCol w:w="1559"/>
        <w:gridCol w:w="1701"/>
        <w:gridCol w:w="1367"/>
        <w:gridCol w:w="1345"/>
      </w:tblGrid>
      <w:tr>
        <w:trPr>
          <w:trHeight w:val="40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олучателей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кредиторской задолженнос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/2018</w:t>
            </w:r>
          </w:p>
          <w:p>
            <w:pPr>
              <w:pStyle w:val="Normal"/>
              <w:jc w:val="both"/>
              <w:rPr/>
            </w:pPr>
            <w:r>
              <w:rPr/>
              <w:t>+;-</w:t>
            </w:r>
          </w:p>
        </w:tc>
      </w:tr>
      <w:tr>
        <w:trPr>
          <w:trHeight w:val="2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19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72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63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 911,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72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63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 911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з данных таблицы видно, что по состоянию на 01.07.2019 года в сравнении с 01.01.2019 наблюдается увеличение кредиторской задолженности по районному бюджету на 6 911,3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лностью ликвидировать задолженность, невозможно не оптимизировав сеть бюджетных учреждений и не сократив неэффективные расход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юджетная политика Тамбовского района и в дальнейшем направлена на снижение кредиторской задолженности, вплоть до ее полного погашения.</w:t>
      </w:r>
    </w:p>
    <w:p>
      <w:pPr>
        <w:pStyle w:val="Normal"/>
        <w:shd w:fill="FFFFFF" w:val="clear"/>
        <w:ind w:left="5" w:right="43" w:firstLine="720"/>
        <w:jc w:val="both"/>
        <w:rPr/>
      </w:pPr>
      <w:r>
        <w:rPr/>
        <w:t>Районный бюджет на 2019 год сформирован в программном формате. К финансированию принято 13 муниципальных программ. Общий объем плановых назначений составляет 492 140,2 тыс.руб. по состоянию на 01.07.2019 года исполнение по муниципальным программам составило 217 510,4 тыс.руб. или 44,2 %.</w:t>
      </w:r>
    </w:p>
    <w:p>
      <w:pPr>
        <w:pStyle w:val="Normal"/>
        <w:shd w:fill="FFFFFF" w:val="clear"/>
        <w:ind w:left="5" w:right="43" w:firstLine="720"/>
        <w:jc w:val="both"/>
        <w:rPr/>
      </w:pPr>
      <w:r>
        <w:rPr/>
        <w:t>Учитывая ограниченность средств районного бюджета, Админист</w:t>
        <w:softHyphen/>
        <w:t>рация района в первоочередном порядке производит финансирование со</w:t>
        <w:softHyphen/>
        <w:t xml:space="preserve">циально значимых расходов и расходов, связанных с жизнеобеспечением населения района. </w:t>
      </w:r>
    </w:p>
    <w:p>
      <w:pPr>
        <w:pStyle w:val="Normal"/>
        <w:shd w:fill="FFFFFF" w:val="clear"/>
        <w:ind w:left="5" w:right="43" w:firstLine="720"/>
        <w:jc w:val="both"/>
        <w:rPr/>
      </w:pPr>
      <w:r>
        <w:rPr/>
        <w:t xml:space="preserve">Основными задачами было и остается обеспечение сбалансированности бюджета, повышение эффективности осуществления бюджетных расходов районного бюдж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района по экономике и финансам-</w:t>
      </w:r>
    </w:p>
    <w:p>
      <w:pPr>
        <w:pStyle w:val="Normal"/>
        <w:jc w:val="both"/>
        <w:rPr/>
      </w:pPr>
      <w:r>
        <w:rPr/>
        <w:t xml:space="preserve">начальник финансового управления   </w:t>
      </w:r>
    </w:p>
    <w:p>
      <w:pPr>
        <w:pStyle w:val="Normal"/>
        <w:rPr/>
      </w:pPr>
      <w:r>
        <w:rPr/>
        <w:t xml:space="preserve">администрации Тамбовского района                                                                С.С.Евсеева          </w:t>
      </w:r>
      <w:r>
        <w:rPr>
          <w:color w:val="000000"/>
        </w:rPr>
        <w:t xml:space="preserve">            </w:t>
      </w:r>
    </w:p>
    <w:sectPr>
      <w:type w:val="nextPage"/>
      <w:pgSz w:w="11906" w:h="16838"/>
      <w:pgMar w:left="1080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Акты Знак"/>
    <w:basedOn w:val="Style14"/>
    <w:qFormat/>
    <w:rPr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-199" w:hanging="0"/>
    </w:pPr>
    <w:rPr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13:00Z</dcterms:created>
  <dc:creator>User</dc:creator>
  <dc:description/>
  <cp:keywords/>
  <dc:language>en-US</dc:language>
  <cp:lastModifiedBy>Журко_ОА</cp:lastModifiedBy>
  <cp:lastPrinted>2019-07-22T14:22:00Z</cp:lastPrinted>
  <dcterms:modified xsi:type="dcterms:W3CDTF">2019-07-23T07:30:00Z</dcterms:modified>
  <cp:revision>286</cp:revision>
  <dc:subject/>
  <dc:title>СПРАВКА</dc:title>
</cp:coreProperties>
</file>