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годовому отчету об испол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годовому отчету об исполнении районного бюджета за  2018 год проведены в соответствии со статьей 28 Федерального закона от 06.10.2003  № 131-ФЗ «Об общих принципах организации местного самоуправления в Российской Федерации», статьей 21 Положения «О бюджетном процессе в Тамбовском районе» и Положением «О порядке организации и проведения публичных слушаний в Тамбовском районе».</w:t>
        <w:tab/>
        <w:t>Заслушав и обсудив годовой отчет об исполнении районного бюджета за 2018 год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йонному Совету народных депутатов принять проект  решения «Об исполнении районного бюджета за 2018 год»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) принять меры по увеличению объема налоговых и неналоговых доходов в районный бюджет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налоговыми органами обеспечить поступление налога на доходы с физических лиц в запланированных объемах, проводить ежеквартальный мониторинг фонда оплаты труда и налога на доходы физических лиц по пред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лиц, использующих завершенные строительством объекты недвижимого имущества и уклоняющихся от получения разрешения на ввод объекта недвижимости в эксплуатацию и государственной регистрации прав собственности на такие объекты и представлять информацию в налоговые орг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сти анализ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еализацию мероприятий по повышению эффективности бюджетн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3) обеспечить соблюдение нормативов расходов на содержание органов муниципальной власт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принять меры к взысканию дебиторской задолженности и уменьшению объемов обязательств получателями средств (кредиторской задолж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ть новые расходные обязательства в 2019 году,  не обеспечив источниками финансирования уже действующие расходны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массового высвобождения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3:00Z</dcterms:created>
  <dc:creator>User</dc:creator>
  <dc:description/>
  <cp:keywords/>
  <dc:language>en-US</dc:language>
  <cp:lastModifiedBy>Журко_ОА</cp:lastModifiedBy>
  <cp:lastPrinted>2019-05-13T09:16:00Z</cp:lastPrinted>
  <dcterms:modified xsi:type="dcterms:W3CDTF">2019-05-20T04:35:00Z</dcterms:modified>
  <cp:revision>3</cp:revision>
  <dc:subject/>
  <dc:title>РОССИЙСКАЯ ФЕДЕРАЦИЯ</dc:title>
</cp:coreProperties>
</file>