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№ </w:t>
            </w:r>
            <w:r>
              <w:rPr>
                <w:b/>
              </w:rPr>
              <w:t>23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о статьей 170.1 Бюджетного кодекса Российской Федерации и в целях реализации постановления администрации Тамбовского района от 31.03.2016 № 166 «Об утверждении Порядка разработки и утверждения бюджетного прогноза Тамбовского района на долгосрочны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Внести в Бюджетный прогноз Тамбовского района на 2017 – 2022 годы, утвержденный распоряжением администрации района от 20.02.2017 № 38, изменения согласно приложению к настоящему распоряжени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настоящего распоряжения возложить на заместителя главы администрации района по экономике и финансам – начальника финансового управления Евсееву С.С.</w:t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Тамбовского района                                                                 Н.Н.Змушко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аспоряжению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04.02.2019 № 23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менения, вносимые в Бюджетный прогноз на 2017 – 2022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Разделы 3,4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jc w:val="center"/>
        <w:rPr/>
      </w:pPr>
      <w:r>
        <w:rPr>
          <w:b/>
        </w:rPr>
        <w:t>«Раздел 3 Основные характеристики районного и консолидированного бюджетов района</w:t>
      </w:r>
    </w:p>
    <w:p>
      <w:pPr>
        <w:pStyle w:val="Normal"/>
        <w:ind w:left="709" w:hanging="0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8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 2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8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82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4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6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3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0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8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821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8 6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 4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9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 Предельные 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</w:t>
      </w:r>
    </w:p>
    <w:p>
      <w:pPr>
        <w:pStyle w:val="Normal"/>
        <w:numPr>
          <w:ilvl w:val="1"/>
          <w:numId w:val="1"/>
        </w:numPr>
        <w:jc w:val="center"/>
        <w:rPr/>
      </w:pPr>
      <w:r>
        <w:rPr/>
        <w:t>Основные характеристики бюджетов на долгосрочный пери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2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8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2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8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3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9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57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6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36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4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21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6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0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3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584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9 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 7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 2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0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9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35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4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 1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 7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 7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 5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4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 45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7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2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8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/профици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 9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9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0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лг к налоговым и неналоговым доходам, 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142" w:hanging="0"/>
        <w:jc w:val="center"/>
        <w:rPr/>
      </w:pPr>
      <w:r>
        <w:rPr/>
        <w:t>Структура основных налоговых и неналоговых до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97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176"/>
        <w:gridCol w:w="1176"/>
        <w:gridCol w:w="1176"/>
        <w:gridCol w:w="1176"/>
        <w:gridCol w:w="1176"/>
        <w:gridCol w:w="1176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8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 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4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 0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4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2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131</w:t>
            </w:r>
          </w:p>
        </w:tc>
      </w:tr>
      <w:tr>
        <w:trPr>
          <w:trHeight w:val="70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84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9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3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777</w:t>
            </w:r>
          </w:p>
        </w:tc>
      </w:tr>
      <w:tr>
        <w:trPr>
          <w:trHeight w:val="241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 (акцизы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96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5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</w:t>
            </w:r>
          </w:p>
        </w:tc>
      </w:tr>
      <w:tr>
        <w:trPr>
          <w:trHeight w:val="6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4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29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9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5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24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Структура основных налоговых и неналоговых до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889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 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 5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6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Структура расходов консолидирова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раздел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 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 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 82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4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6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8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ая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3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87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6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Структура расходов районного бюджета на долгосрочный период</w:t>
      </w:r>
    </w:p>
    <w:p>
      <w:pPr>
        <w:pStyle w:val="Normal"/>
        <w:ind w:left="214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(раздел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8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54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 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 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 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 3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65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оохра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0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2</w:t>
            </w:r>
          </w:p>
        </w:tc>
      </w:tr>
      <w:tr>
        <w:trPr>
          <w:trHeight w:val="19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/>
        <w:t>Расходы районного бюджета на финансовое обеспечение реализации муниципальных программ Тамбовского района и на осуществление непрограммных направлений деятельности на долгосрочный пери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5" w:hanging="0"/>
        <w:jc w:val="right"/>
        <w:rPr/>
      </w:pPr>
      <w:r>
        <w:rPr/>
        <w:t>(тыс.руб.)</w:t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5"/>
        <w:gridCol w:w="1134"/>
        <w:gridCol w:w="1134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 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 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 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и сохранение культуры и искусства в Тамбовском районе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использования муниципального имущества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управления муниципальными финансами и муниципальным долгом Тамбовского района на период 2015-2021 год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злоупотреблению наркотическими средствами и их незаконному обороту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кономическое развитие и инновационная экономика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в муниципальных учреждениях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, спорта и молодежной политики в Тамбовском районе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образования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 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сельского хозяйства и регулирование рынков сельскохозяйственной продукции, сырья и продовольствия Тамбовского района Амурской области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вышение эффективности деятельности органов местного самоуправления власти и управления в Тамбовском районе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доступным и качественным жильем населения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го комплекса тамбовского района на 2015-2021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 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 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 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 на период действ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0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4:00Z</dcterms:created>
  <dc:creator>Архив</dc:creator>
  <dc:description/>
  <dc:language>en-US</dc:language>
  <cp:lastModifiedBy>Журко_ОА</cp:lastModifiedBy>
  <cp:lastPrinted>2009-07-07T13:29:00Z</cp:lastPrinted>
  <dcterms:modified xsi:type="dcterms:W3CDTF">2019-02-14T06:34:00Z</dcterms:modified>
  <cp:revision>2</cp:revision>
  <dc:subject/>
  <dc:title/>
</cp:coreProperties>
</file>