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02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оведении публичных 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4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102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публичных 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Тамбовском районе, утвержденным решением районного Совета народных депутатов 28.01.2008г. № 0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публичные (общественные) слушания по отчету об исполнении районного бюджета за  2018 год на 13 мая 2019 года в 14 часов по адресу: с. Тамбовка, ул. Ленинская, 90, Администрация района, зал засед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(далее – оргкомитет) по проведению публичных слушаний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беспечить организацию и проведение публичных слушани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Заявления граждан о намерении выступить на публичных слушаниях, а также предложения и рекомендации по обсуждаемому вопросу принимаются не позднее 07 мая 2019 года по адресу ул. Ленинская, 90, кабинеты № 27,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убликовать  настоящее постановление, проект отчет об исполнении районного бюджета за 2018 год,  в газете «Амурский маяк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Н.Н.Змуш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>
          <w:trHeight w:val="88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постановлению главы района    от                             21.03.2019  № 21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роведению публичных слушаний об исполнении районного бюджета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Андрейчук Татьяна Ивановна – начальник отдела экономики и труд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омова Наталья Александровна – председатель комиссии по бюджету, налогам, собственности  и экономике районного Совета народных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Евсеева Светлана Семеновна –заместитель главы Администрации района по экономике и финансам – начальник финансового управления администрации района, председатель организационного ком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Журко Ольга Анатольевна – заместитель начальника финансового управления администрации Тамб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Лобова Любовь Николаевна – председатель районного Совета народных депутатов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орозова Мария Михайловна – начальник юридического отдела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ашкина Светлана Михайловна – заместитель главы Администрации района по социаль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39:00Z</dcterms:created>
  <dc:creator>Архив</dc:creator>
  <dc:description/>
  <cp:keywords/>
  <dc:language>en-US</dc:language>
  <cp:lastModifiedBy>Журко_ОА</cp:lastModifiedBy>
  <cp:lastPrinted>2018-03-22T08:02:00Z</cp:lastPrinted>
  <dcterms:modified xsi:type="dcterms:W3CDTF">2019-03-21T05:59:00Z</dcterms:modified>
  <cp:revision>15</cp:revision>
  <dc:subject/>
  <dc:title> </dc:title>
</cp:coreProperties>
</file>