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7006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ормировании труда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мб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8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ормировании труда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учрежден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б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Трудовым кодексом Российской Федерации; постановлением Правительства Российской Федерации от 11 ноября 2002 г. № 804 «О правилах разработки и утверждения типовых норм труда»; постановлением Госкомтруда и Президиума ВЦСПС от 19 июня 1986 г. № 226/П-6 «Положение об организации нормирования труда в народном хозяйстве» (в части не противоречащей действующему законодательству);  распоряжением Правительства Российской Федерации от 26 ноября 2012 г. № 2190-р; приказам финансового управления администрации Тамбовского района от 01.08.2018 № 8 «Об утверждении методических рекомендаций для органов местного самоуправления (структурных подразделений) Тамбовского района по разработке типовых отраслевых норм труд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иповых отраслевых (межотраслевых) норм труда, утвержденных нормативными правовыми актами Российской Федерации и СССР, рекомендуемый для применения при нормировании труда в муниципальных учреждениях Тамбовского района, согласно приложения № 1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ных нормативов для определения численности работников муниципальных учреждений Тамбовского района на отдельные виды работ, согласно приложения №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– начальника финансового управления С.С.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района</w:t>
      </w:r>
    </w:p>
    <w:p>
      <w:pPr>
        <w:pStyle w:val="Normal"/>
        <w:jc w:val="right"/>
        <w:rPr/>
      </w:pPr>
      <w:r>
        <w:rPr/>
        <w:t>от 07.02.2019 № 101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>типовых отраслевых (межотраслевых) норм труда, утвержденных нормативными правовыми актами Российской Федерации и СС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56"/>
        <w:gridCol w:w="2884"/>
        <w:gridCol w:w="176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сборни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, утвердивший типовые отраслевые (межотраслевые нормы труд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экономической деятельност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типовые нормы времени на работы по сервисному обслуживанию оборудования телемеханики, сопровождению и доработке программного обеспеч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здравсоцразвития России от 16.01.2006 N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редельной численности работников кадровых служб и бухгалтерий федеральных органов исполнительной вла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05.06.2002 N 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нормативы численности работников службы охраны труда в организация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22.01.2001 N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типовые нормы времени на работы по сервисному обслуживанию персональных электронно-вычислительных машин и организационной техники и сопровождению программных средст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23.07.1998 N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нормы времени на работы, выполняемые в библиоте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03.02.1997 N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служивания для рабочих, занятых на работах по санитарному содержанию домовлад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24.06.1996 N 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бытовом обслуживании населения и жилищно-коммунальном хозяйств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укрупненные нормативы времени на работы по бухгалтерскому учету и финансовой деятельности в бюджетных организация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26.09.1995 N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нормативы численности работников служб охраны труда на предприят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10.03.1995 N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укрупненные нормативы времени на работы по документационному обеспечению упра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25.11.1994 N 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нормы времени на научные работы, выполняемые работниками библиоте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02.12.1994 N 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укрупненные нормы времени на работы с научно-технической документацией в архивах учреждений, организаций и предпри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Минтруда России от 10.09.1993 N 1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ремени на работы по автоматизированной архивной технологии и документационному обеспечению органов упра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10.09.1993 N 1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е нормы времени на работы, выполняемые в объединенных архивах, хранящих документы по личному составу учреждений, организаций, предпри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остановление Минтруда России от 18.12.1992 N 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времени на обработку белья в прачечных с механизированной, полумеханизированной и ручной обработкой бель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24.07.1992 N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бытовом обслуживании населения и жилищно-коммунальном хозяйств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укрупненные нормы времени на работы по бухгалтерскому учету для предприятий отраслей промышл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комтруда СССР от 19.06.1991 N 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укрупненные нормативы времени на работы по комплектованию и учету кад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СССР от 14.11.1991 N 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времени на работы, выполняемые экономистами по финансовой рабо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остановление Госкомтруда СССР и Секретариата ВЦСПС от 08.01.1990 N 9/2-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нормативы численности работников юридической службы на предприятиях отраслей промышл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оскомтруда СССР, Минюста СССР и Секретариата ВЦСПС от 10.07.1990 N 273/К-14-440/11-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времени на уборку служебных и культурно-бытовых помещ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оскомтруда СССР от 29.12.1990 N 4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бытовом обслуживании населения и жилищно-коммунальном хозяйств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численности рабочих котельных установок и тепловых се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комтруда СССР и Секретариата ВЦСПС от 24.10.1989 N 351/22-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хозяй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упненные нормативы времени на работы по делопроизводственному обслуживани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комтруда СССР и Секретариата ВЦСПС от 20.05.1987 N 327/17-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нормы времени на работы, выполняемые экономистами по труду на производств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оскомтруда СССР и Секретариата ВЦСПС от 20.05.1987 N 331/17-4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укрупненные нормы времени на ремонт водопроводного и канализационного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Госкомтруда СССР и Секретариата ВЦСПС от 25.04.1986 N 137/9-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в бытовом обслуживании населения и жилищно-коммунальном хозяйств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pacing w:val="1"/>
              </w:rPr>
              <w:t>Типовы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штат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ачальны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неполны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и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>б</w:t>
            </w:r>
            <w:r>
              <w:rPr>
                <w:rFonts w:cs="Times New Roman" w:ascii="Times New Roman" w:hAnsi="Times New Roman"/>
                <w:spacing w:val="-20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3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6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школ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ополнительны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штато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хозяйственного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бслуживающего</w:t>
            </w:r>
            <w:r>
              <w:rPr>
                <w:rFonts w:cs="Times New Roman" w:ascii="Times New Roman" w:hAnsi="Times New Roman"/>
              </w:rPr>
              <w:t xml:space="preserve"> персонал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щ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6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ь</w:t>
            </w:r>
            <w:r>
              <w:rPr>
                <w:rFonts w:cs="Times New Roman" w:ascii="Times New Roman" w:hAnsi="Times New Roman"/>
                <w:spacing w:val="6"/>
              </w:rPr>
              <w:t>н</w:t>
            </w:r>
            <w:r>
              <w:rPr>
                <w:rFonts w:cs="Times New Roman" w:ascii="Times New Roman" w:hAnsi="Times New Roman"/>
                <w:spacing w:val="2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школ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родленны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>Приказ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инпрос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ССР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31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екабр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86 </w:t>
            </w:r>
            <w:r>
              <w:rPr>
                <w:rFonts w:cs="Times New Roman" w:ascii="Times New Roman" w:hAnsi="Times New Roman"/>
                <w:spacing w:val="-5"/>
              </w:rPr>
              <w:t>г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емен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нормах часо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педагогическ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ку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латы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ников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груз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х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, оговариваем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рудо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говор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каз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инистерств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аук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оссийско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 </w:t>
            </w:r>
            <w:r>
              <w:rPr>
                <w:rFonts w:cs="Times New Roman" w:ascii="Times New Roman" w:hAnsi="Times New Roman"/>
                <w:spacing w:val="-2"/>
              </w:rPr>
              <w:t>декабр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4 </w:t>
            </w:r>
            <w:r>
              <w:rPr>
                <w:rFonts w:cs="Times New Roman" w:ascii="Times New Roman" w:hAnsi="Times New Roman"/>
                <w:spacing w:val="-5"/>
              </w:rPr>
              <w:t>г.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отраслевые укрупненные нормативы времени на работы по документационному обеспечению упра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Постановление Минтруда России от 25.11.1994 № 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жотраслевые нормативы численности работников юридической службы на предприятиях отраслей промышл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комтруда СССР, Минюста СССР и Секретариата ВЦСПС от 10.07.1990 № 273/К-14-440/11-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ативы численности рабочих котельных установок и тепловых сет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комтруда СССР и Секретариата ВЦСПС от 24.10.1989 № 351/22-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овые укрупненные нормы времени на ремонт водопроводного и канализационного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комтруда СССР и Секретариата ВЦСПС от 25.04.1986 № 137/9-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нормы времени на работы по комплектованию и учету кад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оскомтруда СССР и Секретариата ВЦСПС от 11.04.1985 № 95/9-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Нормативы по определению численности персонала, занятого обслуживанием дошкольных учреждений (ясли, ясли-сады, детские сад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Минтруда России от 21 апреля 1993 г. № 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руководителями, специалистами, рабочими и служащи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Cs/>
              </w:rPr>
              <w:t>Типовые нормативы времени на работы выполняемые экономистами по финансовой работе в государственных (муниципальных) учреждения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И ТСС» Министерства труда и социальной защиты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от 7 марта 2014 года N 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яемые руководителями, специалистами и служащи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4"/>
                <w:szCs w:val="24"/>
              </w:rPr>
              <w:t>Норм времени на работы по документационному обеспечению управленческих структур федеральных органов исполнительной в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тановление Минтруда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т 26 марта 2002 года N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дель расчета нормативов бюджетного финансирования реализации основных образовательных программ дополнительного образования детей"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о Минобрнауки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19 октября 2006 г. N 06-16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овые нормативы численности работников по обслуживанию и эксплуатации зданий и сооружений. ШИФР 15.02.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ГБУ "НИИ ТСС" Минтруда России 24.01.2014 N 0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отраслевые нормы труда на работы, выполняемые в культурно-досуговых учреждениях и других организациях культурно – досугового ти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инкультуры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0 декабря 2015 г. N 34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отраслевые нормы труда на работы, выполняемые в библиотека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Минкультуры РФ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 30 декабря 2014 г. N 24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отраслевые нормы труда на работы, выполняемые в  зоопарках, фильмофондах, музеях и других организациях музейного тип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каз Минкультуры РФ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 30 декабря 2014 г. N 24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норм времени и выработки на набор, правку и верстку газет на персональном компьютере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МПТР РФ от 12.05.2000 № 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отсутствии норм по отдельным должностям отрасли использовать нормы по аналогичным должностям других отрас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района</w:t>
      </w:r>
    </w:p>
    <w:p>
      <w:pPr>
        <w:pStyle w:val="Normal"/>
        <w:jc w:val="right"/>
        <w:rPr/>
      </w:pPr>
      <w:r>
        <w:rPr/>
        <w:t>от 07.02.2019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стных нормативов для определения численности работников муниципальных учреждений Тамбовского района на отдельные виды работ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нор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инженера устанавливается в количестве 1 единицы при наличии обслуживаемых зданий не менее 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тренера устанавливается за норму часов тренерской работы в размере 24 часа в неделю; норма часов тренерской работы за ставку устанавливается в астрономических часах, включая установленные короткие перерывы между занятиями продолжительностью 15-20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– методист по спорт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инструктора – методиста по спорту устанавливается из расчета не более 0,5 единицы на каждый населенный пункт, входящий в состав сельского посе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методиста устанавливается из расчета 1 единица на каждые 6 учреждений (за исключение учреждений дошкольного и общего образован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 (оператор 112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орматив численности на 1 диспетчерский пунк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односменном режиме работы - 1 человек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при круглосуточном режиме работы - 4 челов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олжность механика устанавливается при наличии в организации 10 и более транспортных средств, в количестве 1 единиц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акупкам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жность специалиста устанавливается из расчета 1 единица на каждые 6-8 обслуживаемых учреждени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 водителя устанавливается по числу единиц подвижного соста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едакто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жность художественного редактора устанавливается в количестве 1 единицы при периодичности выхода газеты один номер в неделю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 редактора устанавливается в количестве 1 единицы при периодичности выхода газеты один номер в 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уборщика служебных помещений устанавливается из расчета 0,5 единицы на каждые 250 кв.м убираемой площади, но не менее 0,25 должности на учрежд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 (вахтер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сторожа устанавливается исходя из годовой нормы времени при нормальной продолжительности работы 40 часов в недел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89118&amp;sub=0" TargetMode="External"/><Relationship Id="rId4" Type="http://schemas.openxmlformats.org/officeDocument/2006/relationships/hyperlink" Target="http://internet.garant.ru/document?id=1488886&amp;sub=0" TargetMode="External"/><Relationship Id="rId5" Type="http://schemas.openxmlformats.org/officeDocument/2006/relationships/hyperlink" Target="http://internet.garant.ru/document?id=82967&amp;sub=0" TargetMode="External"/><Relationship Id="rId6" Type="http://schemas.openxmlformats.org/officeDocument/2006/relationships/hyperlink" Target="http://internet.garant.ru/document?id=1477249&amp;sub=0" TargetMode="External"/><Relationship Id="rId7" Type="http://schemas.openxmlformats.org/officeDocument/2006/relationships/hyperlink" Target="http://internet.garant.ru/document?id=1460173&amp;sub=0" TargetMode="External"/><Relationship Id="rId8" Type="http://schemas.openxmlformats.org/officeDocument/2006/relationships/hyperlink" Target="http://internet.garant.ru/document?id=2206354&amp;sub=0" TargetMode="External"/><Relationship Id="rId9" Type="http://schemas.openxmlformats.org/officeDocument/2006/relationships/hyperlink" Target="http://internet.garant.ru/document?id=1491428&amp;sub=0" TargetMode="External"/><Relationship Id="rId10" Type="http://schemas.openxmlformats.org/officeDocument/2006/relationships/hyperlink" Target="http://internet.garant.ru/document?id=10100655&amp;sub=0" TargetMode="External"/><Relationship Id="rId11" Type="http://schemas.openxmlformats.org/officeDocument/2006/relationships/hyperlink" Target="http://internet.garant.ru/document?id=6228443&amp;sub=0" TargetMode="External"/><Relationship Id="rId12" Type="http://schemas.openxmlformats.org/officeDocument/2006/relationships/hyperlink" Target="http://internet.garant.ru/document?id=1493463&amp;sub=0" TargetMode="External"/><Relationship Id="rId13" Type="http://schemas.openxmlformats.org/officeDocument/2006/relationships/hyperlink" Target="http://internet.garant.ru/document?id=1493281&amp;sub=0" TargetMode="External"/><Relationship Id="rId14" Type="http://schemas.openxmlformats.org/officeDocument/2006/relationships/hyperlink" Target="http://internet.garant.ru/document?id=1494405&amp;sub=0" TargetMode="External"/><Relationship Id="rId15" Type="http://schemas.openxmlformats.org/officeDocument/2006/relationships/hyperlink" Target="http://internet.garant.ru/document?id=79585&amp;sub=0" TargetMode="External"/><Relationship Id="rId16" Type="http://schemas.openxmlformats.org/officeDocument/2006/relationships/hyperlink" Target="http://internet.garant.ru/document?id=70884162&amp;sub=0" TargetMode="External"/><Relationship Id="rId17" Type="http://schemas.openxmlformats.org/officeDocument/2006/relationships/hyperlink" Target="http://internet.garant.ru/document?id=81197&amp;sub=0" TargetMode="External"/><Relationship Id="rId18" Type="http://schemas.openxmlformats.org/officeDocument/2006/relationships/hyperlink" Target="http://internet.garant.ru/document?id=67676&amp;sub=0" TargetMode="External"/><Relationship Id="rId19" Type="http://schemas.openxmlformats.org/officeDocument/2006/relationships/hyperlink" Target="http://internet.garant.ru/document?id=89116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1:00Z</dcterms:created>
  <dc:creator>Архив</dc:creator>
  <dc:description/>
  <cp:keywords/>
  <dc:language>en-US</dc:language>
  <cp:lastModifiedBy>Журко_ОА</cp:lastModifiedBy>
  <cp:lastPrinted>2013-11-22T02:21:00Z</cp:lastPrinted>
  <dcterms:modified xsi:type="dcterms:W3CDTF">2019-02-12T02:04:00Z</dcterms:modified>
  <cp:revision>29</cp:revision>
  <dc:subject/>
  <dc:title> </dc:title>
</cp:coreProperties>
</file>