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001 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Тамбовском районе, утвержденным решением районного Совета народных депутатов от 28.01.2008 № 04.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(общественные) слушания по проекту районного бюджета на 2020 год и плановый период 2021 и 2022 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организационного комитета по проведению публичных слушаний по проекту районного бюджета на 2020 год и плановый период 2021 и 2022 г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Публичные слушания провести 09 декабря 2019 года в 15 часов 00 минут по адресу: с.Тамбовка, ул.Ленинская,90, Администрация района, зал засед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обеспечить организацию и проведение публичных слушани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Заявления граждан о намерении выступить на публичных слушаниях, а также предложения и рекомендации по обсуждаемым вопросам принимаются оргкомитетом не позднее 04 декаб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районной газете «Амурский мая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А.И.Костенко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главы администрации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14.11.2019 № 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публичных слушаний по проекту районного бюджета на 2020 год и плановый период 2021 и 2022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всеева Светлана Семеновна – первый заместитель главы администрации района – начальник финансового управления администрации Тамбовского района, председатель организационного комит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урко Ольга Анатольевна – заместитель начальника финансового управления администрации Тамбов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йчук Татьяна Ивановна – начальник отдела экономики и труда Администрации Тамб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нькова Олеся Николаевна – начальник организационного отдела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ова Наталья Александровна – председатель комиссии по бюджету, налогам, собственности  и экономике (по согласованию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чняк Ирина Ивановна – директор МКУ «Центр по обслуживанию учреждений образования Тамбовского райо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дряш Виталий Александрович – начальник отдела культуры администрации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розова Мария Михайловна – начальник юридического отдела Администрации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кунова Жанна Евгеньевна- председатель контрольно- счетного органа Тамбовского района (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шко Лидия Яковлевна – председатель комиссии Общественного Совета района по вопросам экономики, предпринимательства и ЖКХ.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3:00Z</dcterms:created>
  <dc:creator>Архив</dc:creator>
  <dc:description/>
  <cp:keywords/>
  <dc:language>en-US</dc:language>
  <cp:lastModifiedBy>Журко_ОА</cp:lastModifiedBy>
  <cp:lastPrinted>2019-11-18T09:59:00Z</cp:lastPrinted>
  <dcterms:modified xsi:type="dcterms:W3CDTF">2019-11-18T00:59:00Z</dcterms:modified>
  <cp:revision>17</cp:revision>
  <dc:subject/>
  <dc:title> </dc:title>
</cp:coreProperties>
</file>