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5981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9.12.2019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Times New Roman"/>
                <w:b/>
                <w:lang w:val="en-US"/>
              </w:rPr>
              <w:t xml:space="preserve">                            </w:t>
            </w: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  <w:lang w:val="en-US"/>
              </w:rPr>
              <w:t>1125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 главы администрации района от 29.12.2018 №1215 «О порядке осуществления органом внутреннего муниципального Финансового контроля полномочий по контролю в     финансово - бюджетной сфер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bCs/>
          <w:sz w:val="28"/>
          <w:szCs w:val="28"/>
        </w:rPr>
        <w:t>В целях приведения  в соответствие с  положениями Бюджетного Кодекса Российской Федерации муниципальных правовых актов Тамбовского района, определяющих порядок осуществления полномочий по внутреннему муниципальному финансовому контрол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 о с т а н о в л я ю: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1. Внести в постановление главы Тамбовского района от </w:t>
      </w:r>
      <w:r>
        <w:rPr>
          <w:rFonts w:cs="Times New Roman" w:ascii="Times New Roman" w:hAnsi="Times New Roman"/>
          <w:b w:val="false"/>
          <w:sz w:val="28"/>
          <w:szCs w:val="28"/>
        </w:rPr>
        <w:t>9.12.2018 №1215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 порядке осуществления органом внутреннего муниципального Финансового контроля полномочий по контролю в финансово - бюджетной сфере» следующие изменения:</w:t>
      </w:r>
    </w:p>
    <w:p>
      <w:pPr>
        <w:pStyle w:val="ConsPlusTitle"/>
        <w:jc w:val="both"/>
        <w:rPr/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</w:t>
      </w:r>
      <w:r>
        <w:rPr>
          <w:rFonts w:cs="Times New Roman" w:ascii="Times New Roman" w:hAnsi="Times New Roman"/>
          <w:b w:val="false"/>
          <w:sz w:val="28"/>
          <w:szCs w:val="28"/>
        </w:rPr>
        <w:t>1.1. пункт 1.10. изложить в новой редакци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1.10. При осуществлении контрольной деятельности Управление осуществляет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</w:t>
      </w:r>
      <w:r>
        <w:rPr>
          <w:sz w:val="28"/>
          <w:szCs w:val="28"/>
        </w:rPr>
        <w:t>а) контроль за соблюдением положений правовых актов, регулирующих бюджетные правоотношения, в том числе устанавливающих требования к бухгалтерскому учету и составлению и представлению бухгалтерской (финансовой) отчетности муниципальных учреждений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б)контроль за соблюдением положений правовых актов, обусловливающих публичные нормативные обязательства и обязательства по иным выплатам физическим лицам из бюджетов бюджетной системы Российской Федерации, а также за соблюдением условий договоров (соглашений) о предоставлении средств из соответствующего бюджета, муниципальных контрактов;</w:t>
      </w:r>
    </w:p>
    <w:p>
      <w:pPr>
        <w:sectPr>
          <w:type w:val="nextPage"/>
          <w:pgSz w:w="11906" w:h="16838"/>
          <w:pgMar w:left="1418" w:right="1134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в)контроль за соблюдением условий договоров (соглашений), заключенных в целях исполнения договоров (соглашений) о предоставлении средств из бюджета, а также в случаях, предусмотренных Бюджетным кодексом, условий договоров (соглашений), заключенных в целях исполнения муниципальных контрактов;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г)контроль за достоверностью отчетов о результатах предоставления и (или) использования бюджетных средств (средств, предоставленных из бюджета), в том числе отчетов о реализации муниципальных программ, отчетов об исполнении муниципальных заданий, отчетов о достижении значений показателей результативности предоставления средств из бюджета;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д) контроль за использованием специализированными некоммерческими организациями, которые осуществляют деятельность, направленную на обеспечение проведения капитального ремонта общего имущества в многоквартирных домах (далее - региональный оператор), товариществами собственников жилья, жилищными, жилищно-строительными кооперативами или иными специализированными потребительскими кооперативами, выбранными собственниками помещений, в многоквартирных домах управляющими организациями средств, полученных в качестве муниципальной поддержки капитального ремонта»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1.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ункт 1.17. изложить в новой редакции:</w:t>
      </w:r>
    </w:p>
    <w:p>
      <w:pPr>
        <w:pStyle w:val="ConsPlusNonformat"/>
        <w:jc w:val="both"/>
        <w:rPr/>
      </w:pPr>
      <w:r>
        <w:rPr>
          <w:rFonts w:eastAsia="Courier New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17 . Объекты контроля (их должностные лица)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своевременно и в полном объеме представлять, в том числе на основании мотивированного письменного запроса, информацию, документы и материалы, объяснения в письменной и устной формах, необходимые для проведения контрольных мероприя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беспечивать беспрепятственный допуск должностных лиц, уполномоченных на проведение контрольного мероприятия, в помещения и на территорию объекта контроля, предъявлять должностным лицам, уполномоченным на проведение контрольного мероприятия, товары, результаты выполненных работ, оказанных услуг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 требованию должностных лиц, уполномоченных на проведение контрольных мероприятий, организовывать проведение инвентаризации денежных средств и материальных це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еспечивать присутствие материально-ответственных лиц, иных уполномоченных лиц объекта контроля при проведении инвентаризации, обследований, осмотров, контрольных обмеров и иных аналогичных действий, проводимых в рамках контрольного мероприят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выполнять законные требования должностных лиц, уполномоченных на проведение контрольных мероприятий, а также не препятствовать законной деятельности указанных лиц при исполнении ими своих служебных обязан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своевременно и в полном объеме исполнять требования представлений, предписан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обеспечивать сохранность данных бухгалтерского (бюджетного) учета и других документов, предусмотренных законодательными и иными нормативными правовыми акт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обеспечивать допуск специалистов и экспертов, привлекаемых в рамках контрольных мероприятий, в помещения, на территории, а также к объектам (предметам) обследований, экспертиз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обеспечить организационно- техническое обеспечение проверок, ревизий и обследований, осуществляемых должностными лицами органов внутреннего муниципального финансов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нести иные обязанности, предусмотренные законодательством Российской Федерации»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Пункт 2.1. дополнен пунктом следующего содержания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роверки осуществляются на основе годовых планов контрольной работы, составляемых органами, осуществляющими внутренний финансовый контроль, в которых указывается обязательный для исполнения перечень контрольных мероприятий, с указанием объектов контроля, тем контрольных мероприятий, проверяемого периода, метод контрольных мероприятий, сроков их проведения».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hanging="0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sz w:val="28"/>
          <w:szCs w:val="28"/>
        </w:rPr>
        <w:t>2. Контроль  исполнения настоящего постановления возложить на первого заместителя главы администрации района – начальника финансового управления администрации района Евсееву С.С.</w:t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0"/>
        </w:numPr>
        <w:autoSpaceDE w:val="false"/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tabs>
          <w:tab w:val="clear" w:pos="708"/>
          <w:tab w:val="left" w:pos="7700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/>
        <w:drawing>
          <wp:inline distT="0" distB="0" distL="0" distR="0">
            <wp:extent cx="2464435" cy="1334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4435" cy="133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А.И.Костено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00" w:leader="none"/>
        </w:tabs>
        <w:rPr>
          <w:lang w:val="en-US"/>
        </w:rPr>
      </w:pPr>
      <w:r>
        <w:rPr>
          <w:lang w:val="en-US"/>
        </w:rPr>
        <w:tab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1418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2:33:00Z</dcterms:created>
  <dc:creator>Admin</dc:creator>
  <dc:description/>
  <cp:keywords/>
  <dc:language>en-US</dc:language>
  <cp:lastModifiedBy>Admin</cp:lastModifiedBy>
  <cp:lastPrinted>2019-12-24T14:59:00Z</cp:lastPrinted>
  <dcterms:modified xsi:type="dcterms:W3CDTF">2019-12-24T08:03:00Z</dcterms:modified>
  <cp:revision>23</cp:revision>
  <dc:subject/>
  <dc:title/>
</cp:coreProperties>
</file>