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218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624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0" r="-8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 ТАМБОВСКОГО РАЙОНА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УРСКОЙ ОБЛАСТИ</w:t>
            </w:r>
          </w:p>
        </w:tc>
      </w:tr>
      <w:tr>
        <w:trPr>
          <w:trHeight w:val="87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52"/>
                <w:szCs w:val="52"/>
              </w:rPr>
              <w:t>ПРИКАЗ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87" w:leader="none"/>
              </w:tabs>
              <w:ind w:left="527" w:right="196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12.</w:t>
            </w:r>
            <w:r>
              <w:rPr>
                <w:sz w:val="28"/>
                <w:szCs w:val="28"/>
                <w:lang w:val="en-US"/>
              </w:rPr>
              <w:t>2019</w:t>
            </w: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ind w:right="102" w:hanging="0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й работы на 2019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в МАУ «Районный центр спорта»  в период с 12 ноября 2019г. по 13 декабря 2019г. УФК по Амурской области  выездной проверки, а так же в целях нормализации работы бухгалтерской (экономической) службы при подготовке годовой отчетности (ходатайство  МАУ «Районный центр спорта»)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Исключить из плана контрольной  работы Финансового управления администрации Тамбовского района на 2019 год проведение ревизии в МАУ «Районный центр спорта»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оведение ревизии в МАУ «Районный центр спорта» на тему «Использование средств районного бюджета» включить в план контрольной ревизии Финансового управления администрации Тамбовского района на 2020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- начальник финансового управления  </w:t>
      </w:r>
    </w:p>
    <w:p>
      <w:pPr>
        <w:pStyle w:val="ConsPlusNormal"/>
        <w:tabs>
          <w:tab w:val="clear" w:pos="708"/>
          <w:tab w:val="left" w:pos="5655" w:leader="none"/>
          <w:tab w:val="left" w:pos="7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</w:t>
        <w:tab/>
        <w:tab/>
        <w:t>С.С.Евсеева</w:t>
      </w:r>
    </w:p>
    <w:p>
      <w:pPr>
        <w:pStyle w:val="Normal"/>
        <w:tabs>
          <w:tab w:val="clear" w:pos="708"/>
          <w:tab w:val="left" w:pos="5655" w:leader="none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drawing>
          <wp:inline distT="0" distB="0" distL="0" distR="0">
            <wp:extent cx="224155" cy="295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34" r="-9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16:00Z</dcterms:created>
  <dc:creator>Admin</dc:creator>
  <dc:description/>
  <cp:keywords/>
  <dc:language>en-US</dc:language>
  <cp:lastModifiedBy>Admin</cp:lastModifiedBy>
  <cp:lastPrinted>2019-12-17T16:50:00Z</cp:lastPrinted>
  <dcterms:modified xsi:type="dcterms:W3CDTF">2019-12-24T07:40:00Z</dcterms:modified>
  <cp:revision>23</cp:revision>
  <dc:subject/>
  <dc:title/>
</cp:coreProperties>
</file>