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 исполнении районного бюджета за 1 полугодие 2018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районного Совета народных депутатов «О  районном бюджете  на 2018 год и плановый период 2019 и 2020 годов» принято 26.12.2017 № 16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течение отчетного периода в данное Решение дважды раза вносились изменения (от 24.01.2018 № 01; от 28.02.2018 № 03; от 17.04.2018 № 10; от 26.06.2018 № 14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учетом внесенных изменений основные характеристики районного бюджета по состоянию на 01.07.2018 года составляю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доходы в сумме 840 772 011 рублей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расходы в объеме 841 466 611 рублей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дефицит 694 600  тыс.рублей (с учетом возврата остатков прошлых лет).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Доходы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 данным отчета районный бюджет по доходам за 1 полугодие 2018 года исполнен на 53,8 % (с учетом возвратов остатков межбюджетных трансфертов прошлых лет), при плане 840 772 011 рублей фактически поступило 452 695 682 рубл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Налоговые и неналоговые доходы исполнены на 45,9 % (план 205 318 202 рубля, факт 94 218 080 рубле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ыми бюджетообразующими доходными источниками районного бюджета являются налоговые доходы. Доля налоговых доходов в общем объеме собственных доходов районного бюджета составила 62,7 %. Налоговые доходы за 1 полугодие  2018 года исполнены в сумме  59 115 261 рубль или 48,3 % к уточненным бюджетным назначения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ab/>
        <w:t xml:space="preserve">Большая часть налоговых поступлений районного бюджета обеспечена поступлением налога на доходы физических лиц – 81,4 % от общего объема налоговых доходов, что в абсолютной сумме составляет 48 113 568 рублей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Исполнение по налогу на доходы физических лиц составило 47,6 %, при плане 101 019 152 рубля фактически поступило 48 113 568 рубле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Поступление акцизов по подакцизным товарам (продукции), производимым на территории Российской Федерации составило 3 004 410 рублей или 48,8 % плановых назначений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По состоянию на 01.07.2018 года в районный бюджет поступило налогов на совокупный доход в сумме 7 074 745 рублей при плане 13 045 400 рублей, госпошлины в сумме 922 538 рублей, что составляет 41,9 % от утвержденных плановых назначени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Доля неналоговых поступлений в общем объеме собственных доходов районного бюджета за 1 квартал текущего года составила 37,3</w:t>
      </w:r>
      <w:r>
        <w:rPr>
          <w:sz w:val="27"/>
          <w:szCs w:val="27"/>
        </w:rPr>
        <w:t xml:space="preserve"> %.</w:t>
      </w:r>
      <w:r>
        <w:rPr>
          <w:color w:val="000000"/>
          <w:sz w:val="27"/>
          <w:szCs w:val="27"/>
        </w:rPr>
        <w:t xml:space="preserve"> Неналоговых доходов поступило 35 102 819 рублей, что составляет 42,3 % к годовым бюджетным назначениям. Из них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- доходы от использования имущества – 2 765 561 рубль или 6,0 % к плановым назначениям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- штрафы, санкции, возмещение ущерба – 910 123 рубля или 60,7 % к плановым назначениям;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доходы от продажи материальных и нематериальных активов (земельные участки, имущество) – 30 960 981 рубль или 88,6 % к плановым назначениям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- платежи при пользовании природными ресурсами – 371 903 рубля или 65,2 % к плановым назначениям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- доходы от оказания платных услуг и компенсации затрат государства – 38 999 рублей.</w:t>
      </w:r>
    </w:p>
    <w:p>
      <w:pPr>
        <w:pStyle w:val="TextBody"/>
        <w:ind w:firstLine="851"/>
        <w:jc w:val="both"/>
        <w:rPr/>
      </w:pPr>
      <w:r>
        <w:rPr>
          <w:sz w:val="27"/>
          <w:szCs w:val="27"/>
        </w:rPr>
        <w:t>Параметры налоговых и неналоговых доходов бюджета за аналогичный период прошлого года и исполнение за 1 полугодие 2018 года приведены в следующей таблице:</w:t>
      </w:r>
    </w:p>
    <w:p>
      <w:pPr>
        <w:pStyle w:val="TextBody"/>
        <w:ind w:firstLine="851"/>
        <w:jc w:val="right"/>
        <w:rPr/>
      </w:pPr>
      <w:r>
        <w:rPr/>
        <w:t>руб.</w:t>
      </w:r>
    </w:p>
    <w:tbl>
      <w:tblPr>
        <w:tblW w:w="1081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984"/>
        <w:gridCol w:w="1418"/>
        <w:gridCol w:w="1418"/>
        <w:gridCol w:w="1418"/>
      </w:tblGrid>
      <w:tr>
        <w:trPr>
          <w:trHeight w:val="744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- июнь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-июнь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2018г. к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рост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 –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941 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218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0 276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,7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100 6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 115 26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11 014 6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9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749 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 113 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0 363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5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25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004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21 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344 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98 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246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 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75 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 221 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 200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 9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0 1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4 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 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42 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7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 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41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102 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29 261 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 200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bCs/>
                <w:vanish/>
              </w:rPr>
              <w:t xml:space="preserve">Задолженность  и перерасчеты по отмененным налогам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bCs/>
                <w:vanish/>
              </w:rPr>
              <w:t xml:space="preserve">сборам и иным обязательным платеж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bCs/>
                <w:vanish/>
                <w:color w:val="000000"/>
              </w:rPr>
              <w:t xml:space="preserve">Налоги на иму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Налог на пользователей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795 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65 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 030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9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 муниципальной собствен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 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 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4 1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 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 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613 86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 960 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30 571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 200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5 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0 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324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3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(невыясненны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 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5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3</w:t>
            </w:r>
          </w:p>
        </w:tc>
      </w:tr>
    </w:tbl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7"/>
          <w:szCs w:val="27"/>
        </w:rPr>
        <w:t>Как показывают вышеприведенные данные, темп роста собственных доходов бюджета  района за 1 полугодие 2018 года к  аналогичному периоду 2017 года составил 74,7 % или – 40 276 129 рублей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блюдается рост налоговых поступлений на 22,9 % и неналоговых доходов свыше 200 %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7"/>
          <w:szCs w:val="27"/>
        </w:rPr>
        <w:t>Наибольший рост налоговых доходов наблюдается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- св 200 % или на 1 221 247 рублей по единому сельскохозяйственному налогу; 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на 27,5 % наблюдается по налогу на доходы физических лиц. В сравнении с аналогичным периодом прошлого года рост составил 10 363 627 рублей. 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 01.01.2017 года в районный бюджет поступают отчисления от а</w:t>
      </w:r>
      <w:r>
        <w:rPr>
          <w:bCs/>
          <w:color w:val="000000"/>
          <w:sz w:val="27"/>
          <w:szCs w:val="27"/>
        </w:rPr>
        <w:t>кцизов по подакцизным товарам (продукции), производимым на территории Российской Федерации. По состоянию на 01.07.2018 года поступление данного налога составило 3 004 410 рублей, что ниже уровня прошлого года на 121 358 рублей.</w:t>
      </w:r>
      <w:r>
        <w:rPr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Отмечается рост поступлений </w:t>
      </w:r>
      <w:r>
        <w:rPr>
          <w:bCs/>
          <w:color w:val="000000"/>
          <w:sz w:val="27"/>
          <w:szCs w:val="27"/>
        </w:rPr>
        <w:t>доходов от продажи материальных и нематериальных активов свыше 200 % или на 30 571 590 рублей и штрафов на 55,3 % или 324 257 рублей . Поступления от платежей при пользовании природными ресурсами снизилось в сравнении с аналогичные периодом прошлого года на 1,1 % или 4 147 рублей.</w:t>
      </w:r>
    </w:p>
    <w:p>
      <w:pPr>
        <w:pStyle w:val="TextBody"/>
        <w:spacing w:before="0" w:after="0"/>
        <w:ind w:firstLine="851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я налоговых и неналоговых  доходов в структуре доходной части районного бюджета составляет 20,8 %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Butback1"/>
          <w:sz w:val="27"/>
          <w:szCs w:val="27"/>
        </w:rPr>
        <w:t xml:space="preserve">            </w:t>
      </w:r>
      <w:r>
        <w:rPr>
          <w:rStyle w:val="Submenutable"/>
          <w:sz w:val="27"/>
          <w:szCs w:val="27"/>
        </w:rPr>
        <w:t xml:space="preserve">Безвозмездные поступления характеризуют данные таблицы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уб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50"/>
        <w:gridCol w:w="1551"/>
        <w:gridCol w:w="1550"/>
        <w:gridCol w:w="1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ubmenutable"/>
                <w:b/>
                <w:bCs/>
              </w:rPr>
              <w:t>Наименование дох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-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-ию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лонение (+; -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Темп роста 2018 г.к 2017 г. (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 004 4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 477 6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52 473 1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7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5 988 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40 315 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24 327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1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5 187 5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 724 3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7 463 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0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вен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68 871 0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02 768 0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33 897 0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0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 957 37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 677 7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1 720 4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8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000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 1 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     </w:t>
      </w:r>
      <w:r>
        <w:rPr>
          <w:color w:val="000000"/>
          <w:sz w:val="27"/>
          <w:szCs w:val="27"/>
        </w:rPr>
        <w:tab/>
        <w:t>За 1 полугодие 2018 года районный бюджет получил финансовую помощь из других бюджетов бюджетной системы в сумме 358 485 702 рубля  или 56,4 % к годовым бюджетным назначения, что выше соответствующего периода прошлого 2017 года на 52 473 199 рублей или 17,1 %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ab/>
        <w:t xml:space="preserve"> Дотаций поступило  140 315 500 рублей (дотация на выравнивание, дотация на обеспечение сбалансированности бюджетов). За истекший период 2018 года район дважды привлекал авансовый трансферт для оплаты социально-значимых расходов на общую сумму  10 968 000 рублей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ab/>
        <w:t xml:space="preserve">  Объем финансовой помощи из областного бюджета в виде субсидий  составил 7 724 334 рубля; субвенций – 202 768 091 рубль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мимо областного бюджета за 1 полугодие 2018 года районный бюджет получил 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 в сумме 7 677 777 рублей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х безвозмездных поступлений за отчетный период 2018 года не поступало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>Доля безвозмездных поступлений в структуре доходной части районного бюджета составила 79,2 %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Недоимка по налогам на 01.07.2017 года составила 3 025,7 тыс.руб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сходы</w:t>
      </w:r>
    </w:p>
    <w:p>
      <w:pPr>
        <w:pStyle w:val="Style18"/>
        <w:rPr/>
      </w:pPr>
      <w:r>
        <w:rPr>
          <w:sz w:val="27"/>
          <w:szCs w:val="27"/>
        </w:rPr>
        <w:t>Исполнение  районного бюджета по расходам за 1 полугодие 2018 года составило 448 387 361 рубль  или 53,3 % к плановым назначениям.</w:t>
      </w:r>
    </w:p>
    <w:p>
      <w:pPr>
        <w:pStyle w:val="Style18"/>
        <w:rPr/>
      </w:pPr>
      <w:r>
        <w:rPr>
          <w:sz w:val="27"/>
          <w:szCs w:val="27"/>
        </w:rPr>
        <w:t xml:space="preserve">Исполнение расходов районного бюджета по разделам  функциональной классификации расходов бюджетов Российской Федерации в соответствии с ведомственной структурой расходов районного бюджета в 2018 году осуществляют 9 главных распорядителей  средств районного бюджета.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труктура исполнения расходов районного бюджета в разрезе разделов функциональной классификации расходов бюджетов Российской Федерации  представлена в таблице.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/>
      </w:pPr>
      <w:r>
        <w:rPr>
          <w:sz w:val="20"/>
          <w:szCs w:val="20"/>
        </w:rPr>
        <w:t>(руб.</w:t>
      </w:r>
      <w:r>
        <w:rPr/>
        <w:t>)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514"/>
        <w:gridCol w:w="1463"/>
        <w:gridCol w:w="1422"/>
        <w:gridCol w:w="172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18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1 полугодие 2018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щей сумме расходов, %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 747 9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 341 2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8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9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999 0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5 8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 697 4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 064 7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1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 543 6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 078 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циальную сферу-всего, 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6 677 6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6 015 2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,3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1 195 7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 708 8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85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 648 9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 131 0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1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Здравоохран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7 8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8 8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 866 92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 939 2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2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 438 0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 037 2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1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 4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5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1 0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 466 6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 387 3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7"/>
          <w:szCs w:val="27"/>
        </w:rPr>
        <w:t xml:space="preserve">Анализ исполнения расходной части бюджета показал, что наибольший удельный вес в структуре расходов приходится на социальную сферу (образование, культура, здравоохранение, спорт и социальная политика), что  в общем объеме расходов районного бюджета составляет 88,32 процен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 разделу «Общегосударственные вопросы» бюджетные назначения районного бюджета утверждены в объеме 54 747 905 </w:t>
      </w:r>
      <w:r>
        <w:rPr>
          <w:bCs/>
          <w:sz w:val="27"/>
          <w:szCs w:val="27"/>
        </w:rPr>
        <w:t xml:space="preserve">рублей, </w:t>
      </w:r>
      <w:r>
        <w:rPr>
          <w:sz w:val="27"/>
          <w:szCs w:val="27"/>
        </w:rPr>
        <w:t xml:space="preserve">исполнены в сумме 26 341 207 рублей, или на 48,1 % . </w:t>
      </w:r>
      <w:r>
        <w:rPr>
          <w:bCs/>
          <w:sz w:val="27"/>
          <w:szCs w:val="27"/>
        </w:rPr>
        <w:t>Удельный вес исполненных расходов по указанному разделу  от общего объема расходов районного бюджета в целом составил 5,87 процента.</w:t>
      </w:r>
    </w:p>
    <w:p>
      <w:pPr>
        <w:pStyle w:val="TextBody"/>
        <w:widowControl w:val="false"/>
        <w:ind w:right="9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итоги исполнения расходов районного бюджета по разделу «Общегосударственные вопросы» по подразделам функциональной классификации расходов бюджетов Российской Федерации представлены в следующей таблице.</w:t>
      </w:r>
    </w:p>
    <w:p>
      <w:pPr>
        <w:pStyle w:val="TextBody"/>
        <w:widowControl w:val="false"/>
        <w:ind w:right="99" w:firstLine="720"/>
        <w:jc w:val="right"/>
        <w:rPr/>
      </w:pPr>
      <w:r>
        <w:rPr/>
        <w:t>(рублей)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0"/>
        <w:gridCol w:w="540"/>
        <w:gridCol w:w="1440"/>
        <w:gridCol w:w="1620"/>
        <w:gridCol w:w="1620"/>
      </w:tblGrid>
      <w:tr>
        <w:trPr>
          <w:trHeight w:val="25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ных назнач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умм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747 9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341 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8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или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298 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8 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,2</w:t>
            </w:r>
          </w:p>
        </w:tc>
      </w:tr>
      <w:tr>
        <w:trPr>
          <w:trHeight w:val="73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592 0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304 0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3</w:t>
            </w:r>
          </w:p>
        </w:tc>
      </w:tr>
      <w:tr>
        <w:trPr>
          <w:trHeight w:val="11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 357 7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 187 9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6 2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6 2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 276 7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 475 2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,7</w:t>
            </w:r>
          </w:p>
        </w:tc>
      </w:tr>
      <w:tr>
        <w:trPr>
          <w:trHeight w:val="40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9 7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 806 7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 609 6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итогам исполнения районного бюджета за 1 полугодие 2018 года расходы на содержание органов местного самоуправления (без учета средств субвенций и иных межбюджетных трансфертов) составили 23 290 379 рублей при плане 45 403 056 рублей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Утвержденная штатная численность муниципальных служащих за 1 полугодие 2018 года составила 71 единица, фактически замещено 71 штатная единиц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главы района от 20.08.2012 г. № 917, от 01.09.2016 № 431 утвержден Порядок использования бюджетных ассигнований резервного фонда администрации Тамбовского района. В соответствии  с утвержденным порядком, средства резервного фонда исполнены в объеме 100 219 рублей. 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 разделу «Национальная оборона» за 1 полугодие 2018 года расходы произведены в сумме 20 965 рублей при плане 50 000 рубл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 xml:space="preserve">По разделу «Национальная безопасность и правоохранительная деятельность» исполнение составило 995 860 рубль при плане 1 999 039 рублей или 49,8 %. </w:t>
      </w:r>
    </w:p>
    <w:p>
      <w:pPr>
        <w:pStyle w:val="Style18"/>
        <w:rPr/>
      </w:pPr>
      <w:r>
        <w:rPr>
          <w:sz w:val="27"/>
          <w:szCs w:val="27"/>
        </w:rPr>
        <w:t>Исполнение расходов районного бюджета по разделу «Национальная экономика» составило 5 064 793 рубля, или 17,6 % от утвержденных бюджетных назначений. Удельный вес расходов по разделу от общего объема расходов районного бюджета составил  1,13 процента.</w:t>
      </w:r>
    </w:p>
    <w:p>
      <w:pPr>
        <w:pStyle w:val="Style18"/>
        <w:rPr/>
      </w:pPr>
      <w:r>
        <w:rPr>
          <w:sz w:val="27"/>
          <w:szCs w:val="27"/>
        </w:rPr>
        <w:t>Расходы по разделу «Жилищно-коммунальное хозяйство» исполнены на 61,4 % при плане 24 543 640 рублей исполнение составило 15 078 728 рубле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7"/>
          <w:szCs w:val="27"/>
        </w:rPr>
        <w:t>По разделу «Образование» бюджетные назначения утверждены в объеме 551 195 730 рублей. Исполнение расходов районного бюджета по разделу составило 308 708 867 рублей или 56,0 % утвержденных бюджетных назначений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 xml:space="preserve">По подразделу 0701 «Дошкольное образование» исполнение расходов районного бюджета составило 56 799 229 рублей. Финансовое обеспечение деятельности 9 детских дошкольных муниципальных учреждений производилось путем предоставления субсидий на выполнение муниципального задания и субсидий на иные цели. 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0702 «Общее образование» исполнение расходных обязательств на обеспечение деятельности муниципальных районных общеобразовательных учреждений осуществлялось путем предоставления субсидий на выполнение муниципального задания и субсидий на иные цели  и составило 219 251 274 рубля или 61,1 % утвержденных бюджетных назначений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0703 «Дополнительное образование детей» при плане 44 558 392 рубля исполнение составило 38,6 % или 17 213 211 рублей. Исполнение расходных обязательств на обеспечение деятельности трех муниципальных  учреждений дополнительного образования осуществлялось путем предоставления субсидий на выполнение муниципального задания и субсидий на иные цели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 xml:space="preserve">По подразделу 0707 «Молодежная политика и оздоровление детей» исполнение расходных обязательств на </w:t>
      </w:r>
      <w:r>
        <w:rPr>
          <w:bCs/>
          <w:sz w:val="27"/>
          <w:szCs w:val="27"/>
        </w:rPr>
        <w:t>мероприятия по оздоровлению детей</w:t>
      </w:r>
      <w:r>
        <w:rPr>
          <w:sz w:val="27"/>
          <w:szCs w:val="27"/>
        </w:rPr>
        <w:t xml:space="preserve">, на реализацию районных целевых программ и иные расходы составило 2 157 043 рубля, или 74,0 % утвержденных бюджетных назначений. На частичную оплату стоимости путевок для детей, работающих граждан в организации отдыха и оздоровления детей в каникулярное время предусмотрено 2 665 399 рублей, в том числе за счет средств областного бюджета 1 624 399 рублей. </w:t>
      </w:r>
    </w:p>
    <w:p>
      <w:pPr>
        <w:pStyle w:val="Normal"/>
        <w:suppressLineNumbers/>
        <w:tabs>
          <w:tab w:val="clear" w:pos="708"/>
          <w:tab w:val="left" w:pos="-54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 подразделу 0709 «Другие вопросы в области образования» исполнение расходных обязательств на содержание органа исполнительной власти в области образования, централизованной бухгалтерии и на осуществление части переданных полномочий  расходы составили 13 288 110 рублей, или 52,5 % утвержденных бюджетных назначений. </w:t>
      </w:r>
    </w:p>
    <w:p>
      <w:pPr>
        <w:pStyle w:val="31"/>
        <w:suppressLineNumbers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о разделу «Культура, кинематография» бюджетные назначения утверждены в объеме 114 648 984 рубля. Исполнение расходных обязательств в области культуры составило 59 131 046 рублей, или 51,6 % утвержденных бюджетных назначений. С 2012 года с уровня поселений переданы полномочия по организации библиотечного обслуживания населения, комплектования и обеспечения сохранности библиотечных фондов библиотек поселений; по созданию условий для организации досуга и обеспечения жителей поселения услугами организаций культуры на уровень муниципального рай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о подразделу 0801 «Культура» исполнение расходных обязательств на обеспечение деятельности муниципальных районных учреждений, на мероприятия в сфере культуры, и иные расходы составило 46 975 741 рублей, или 51,7 % утвержденных бюджетных назначений. Финансовое обеспечение учреждений культуры осуществлялось путем предоставления субсидий на выполнение муниципального задания и субсидий на иные цели. Доходы от предпринимательской и иной приносящей доход деятельности по учреждениям культуры за 1 полугодие 2018 года составили  762 325 рублей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о подразделу 0804 «Другие вопросы в области культуры, кинематографии» исполнение расходных обязательств на содержание органа исполнительной и иные расходы составило 12 155 305 рублей, или 51,3 % утвержденных бюджетных назначений.</w:t>
      </w:r>
    </w:p>
    <w:p>
      <w:pPr>
        <w:pStyle w:val="31"/>
        <w:suppressLineNumbers/>
        <w:spacing w:before="0" w:after="0"/>
        <w:ind w:firstLine="709"/>
        <w:jc w:val="both"/>
        <w:rPr/>
      </w:pPr>
      <w:r>
        <w:rPr>
          <w:sz w:val="27"/>
          <w:szCs w:val="27"/>
        </w:rPr>
        <w:t>По разделу «</w:t>
      </w:r>
      <w:r>
        <w:rPr>
          <w:bCs/>
          <w:sz w:val="27"/>
          <w:szCs w:val="27"/>
        </w:rPr>
        <w:t>Здравоохранение</w:t>
      </w:r>
      <w:r>
        <w:rPr>
          <w:sz w:val="27"/>
          <w:szCs w:val="27"/>
        </w:rPr>
        <w:t xml:space="preserve">» бюджетные назначения утверждены в объеме 527 883 рубля исполнение составило 198 809 рублей, или 37,7 % от утвержденных бюджетных назначений. Удельный вес исполненных расходов по разделу в общем объеме исполненных расходов районного бюджета составил  0,04 процента. </w:t>
      </w:r>
    </w:p>
    <w:p>
      <w:pPr>
        <w:pStyle w:val="Style18"/>
        <w:rPr/>
      </w:pPr>
      <w:r>
        <w:rPr>
          <w:sz w:val="27"/>
          <w:szCs w:val="27"/>
        </w:rPr>
        <w:t>По разделу «Социальная политика» бюджетные назначения утверждены в объеме 32 866 924 рубля, исполнение расходов составило 18 939 270 рублей, или 57,6 % от утвержденных бюджетных назначений. Удельный вес исполненных расходов по разделу от расходов районного бюджета в целом  составил 4,22 процента.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 xml:space="preserve">По подразделу 1001 «Пенсионное обеспечение» расходы исполнены в сумме 1 661 865 рублей или 50,4 процента утвержденных бюджетных назначений.  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1003 «Социальное обеспечение населения» расходы исполнены в сумме 4 141 300 рублей, или на 86,9 процента. Указанные средства направлены на выплаты гражданам, имеющим звание «Почетный гражданин Тамбовского района; улучшение жилищных условий молодых семей и молодых специалистов, проживающих в сельской местности; обеспечение жильем молодых семей.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По подразделу 1004 «Охрана семьи и детства» при плане 23 285 738 рублей  исполнение составило 52,8 % или 12 300 679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7"/>
          <w:szCs w:val="27"/>
        </w:rPr>
        <w:t xml:space="preserve">По подразделу </w:t>
      </w:r>
      <w:r>
        <w:rPr>
          <w:sz w:val="27"/>
          <w:szCs w:val="27"/>
        </w:rPr>
        <w:t xml:space="preserve">«Физическая культура и спорт» расходы районного бюджета исполнены в сумме 9 037 264 рублей, или 51,8 % утвержденных бюджетных назначений. С 2012 года с уровня поселений переданы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 – оздоровительных и спортивных мероприятий поселения на уровень муниципального района.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о разделу «Средства массовой информации» расходы за 1 полугодие 2018 года произведены в сумме 501 000 рублей или 71,5 % от утвержденных бюджетных назначений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заимоотношения районного бюджета с бюджетами муниципальных образований Тамбовского района в 2018 году осуществляются в условиях продолжения реформирования межбюджетных отношений, перераспределения расходных обязательств, обусловленных разграничением полномочий в рамках реализации федеральных законов  от 6 октября 2003 года № 131-ФЗ «Об общих принципах организации местного самоуправления в Российской Федерации, а так же стимулирования органов местного самоуправления к вложению средств в приоритетные с позиции органов местного самоуправления социально значимые расходы местных бюджет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шением о районном бюджете межбюджетные трансферты предусмотрены бюджетам 10 муниципальных образований Тамбовского района по подразделу – 1400 «Межбюджетные трансферты общего характера бюджетам субъектов РФ и муниципальных образований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1401 «Дотации» расходы исполнены в сумме 3 991 081 рубль, или 30,6 % от утвержденных бюджетных назначений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Долговые обязательства Тамбовск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состоянию на 01.01.2018 года муниципальный долг по Тамбовскому району составил 11 456,2 тыс. руб., в том чис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редиты от других бюджетов бюджетной системы Российской Федерации 1 737,2 тыс.руб.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редиты кредитных организаций 9 179,0 тыс.руб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01.07.2017 года муниципальный долг Тамбовского района составил 2 171,6 тыс.руб.</w:t>
      </w:r>
    </w:p>
    <w:p>
      <w:pPr>
        <w:pStyle w:val="Style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ый долг Тамбовского район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88"/>
        <w:gridCol w:w="1227"/>
        <w:gridCol w:w="1258"/>
        <w:gridCol w:w="1258"/>
        <w:gridCol w:w="1258"/>
        <w:gridCol w:w="1343"/>
        <w:gridCol w:w="116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15, тыс.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1.2016, 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1.2017, 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1.2018, 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4.2018, тыс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7.2018, тыс. ру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2018/201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долг – всего, в т.ч.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 45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 13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 82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 2 635,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рческие креди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 7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 83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 95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 1 767,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73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6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 868,8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 xml:space="preserve"> Согласно заключенным дополнительным соглашениям произведена реструктуризация задолженности по бюджетным кредитам. Возврат реструктуризированной задолженности начал осуществляться с 01.01.2017 и будет осуществляется до 01.01.2019 года ежегодно равными долями в соответствии с графиком возврата. За 1 полугодие 2018 года погашено 868,8 тыс.руб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ммерческий кредит погашен в сумме 1 767,1 тыс.руб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сходы на обслуживание муниципального долга за 1 полугодие 2018 года составили 378 471 рубль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едиторская задолженность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го на 01.07.2017 г. кредиторская задолженность по районному бюджету составила 15 126,1 тыс.руб. Структура задолженности представлена в следующей таблиц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404"/>
        <w:gridCol w:w="1390"/>
        <w:gridCol w:w="1395"/>
        <w:gridCol w:w="1296"/>
        <w:gridCol w:w="1296"/>
        <w:gridCol w:w="1345"/>
      </w:tblGrid>
      <w:tr>
        <w:trPr>
          <w:trHeight w:val="405" w:hRule="atLeast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олучателей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кредиторской задолжен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8/2017</w:t>
            </w:r>
          </w:p>
          <w:p>
            <w:pPr>
              <w:pStyle w:val="Normal"/>
              <w:jc w:val="both"/>
              <w:rPr/>
            </w:pPr>
            <w:r>
              <w:rPr/>
              <w:t>+;-</w:t>
            </w:r>
          </w:p>
        </w:tc>
      </w:tr>
      <w:tr>
        <w:trPr>
          <w:trHeight w:val="285" w:hRule="atLeast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4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4.201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5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4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2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 824,9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5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412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26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 824,9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Из данных таблицы видно, что по состоянию на 01.07.2018 года в сравнении с 01.01.2018 наблюдается снижение кредиторской задолженности по районному бюджету на 4 824,9 тыс.руб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олностью ликвидировать задолженность, невозможно не оптимизировав сеть бюджетных учреждений и не сократив неэффективные расхо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Бюджетная политика Тамбовского района и в дальнейшем направлена на снижение кредиторской задолженности, вплоть до ее полного погашения.</w:t>
      </w:r>
    </w:p>
    <w:p>
      <w:pPr>
        <w:pStyle w:val="Normal"/>
        <w:shd w:fill="FFFFFF" w:val="clear"/>
        <w:ind w:left="5" w:right="43" w:firstLine="720"/>
        <w:jc w:val="both"/>
        <w:rPr/>
      </w:pPr>
      <w:r>
        <w:rPr>
          <w:sz w:val="27"/>
          <w:szCs w:val="27"/>
        </w:rPr>
        <w:t>Районный бюджет на 2018 год сформирован в программном формате. К финансированию принято 11 муниципальных программ. Общий объем плановых назначений составляет 486 163,0 тыс.руб. по состоянию на 01.07.2018 года исполнение по муниципальным программам составило 223 335,2 тыс.руб. или 45,9 %.</w:t>
      </w:r>
    </w:p>
    <w:p>
      <w:pPr>
        <w:pStyle w:val="Normal"/>
        <w:shd w:fill="FFFFFF" w:val="clear"/>
        <w:ind w:left="5"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ограниченность средств районного бюджета, Админист</w:t>
        <w:softHyphen/>
        <w:t>рация района в первоочередном порядке производит финансирование со</w:t>
        <w:softHyphen/>
        <w:t xml:space="preserve">циально значимых расходов и расходов, связанных с жизнеобеспечением населения района. </w:t>
      </w:r>
    </w:p>
    <w:p>
      <w:pPr>
        <w:pStyle w:val="Normal"/>
        <w:shd w:fill="FFFFFF" w:val="clear"/>
        <w:ind w:left="5"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и задачами было и остается обеспечение сбалансированности бюджета, повышение эффективности осуществления бюджетных расходов районного бюдже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йона по экономике и финансам-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чальник финансового управления  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Тамбовского района                                                                С.С.Евсеева    </w:t>
      </w:r>
      <w:r>
        <w:rPr/>
        <w:t xml:space="preserve">      </w:t>
      </w:r>
      <w:r>
        <w:rPr>
          <w:color w:val="000000"/>
        </w:rPr>
        <w:t xml:space="preserve">            </w:t>
      </w:r>
    </w:p>
    <w:sectPr>
      <w:type w:val="nextPage"/>
      <w:pgSz w:w="11906" w:h="16838"/>
      <w:pgMar w:left="1080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Акты Знак"/>
    <w:basedOn w:val="Style14"/>
    <w:qFormat/>
    <w:rPr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-199" w:hanging="0"/>
    </w:pPr>
    <w:rPr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13:00Z</dcterms:created>
  <dc:creator>User</dc:creator>
  <dc:description/>
  <cp:keywords/>
  <dc:language>en-US</dc:language>
  <cp:lastModifiedBy>Журко</cp:lastModifiedBy>
  <cp:lastPrinted>2015-10-23T10:47:00Z</cp:lastPrinted>
  <dcterms:modified xsi:type="dcterms:W3CDTF">2018-07-23T08:16:00Z</dcterms:modified>
  <cp:revision>205</cp:revision>
  <dc:subject/>
  <dc:title>СПРАВКА</dc:title>
</cp:coreProperties>
</file>