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ПРА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 исполнении районного бюджета за 1 квартал 2018 год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районного Совета народных депутатов «О  районном бюджете  на 2018 год и плановый период 2019 и 2020 годов» принято 26.12.2017 № 16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течение отчетного периода в данное Решение дважды раза вносились изменения (от 24.01.2018 № 01; от 28.02.2018 № 03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 учетом внесенных изменений основные характеристики районного бюджета по состоянию на 01.04.2018 года составляю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доходы в сумме 779 281 317 рублей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расходы в объеме 779 975 917 рублей,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дефицит 694 600  тыс.рублей (с учетом возврата остатков прошлых лет).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Доходы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о данным отчета районный бюджет по доходам за 1 квартал 2018 года исполнен на 23,9 % (с учетом возвратов остатков межбюджетных трансфертов прошлых лет), при плане 779 281 317 рублей фактически поступило 186 458 662 рубля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Налоговые и неналоговые доходы исполнены на 18,3 % (план 152 225 074 рубля, факт 27 925 749 рубле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Основными бюджетообразующими доходными источниками районного бюджета являются налоговые доходы. Доля налоговых доходов в общем объеме собственных доходов районного бюджета составила 96,3 %. Налоговые доходы за 1 квартал  2018 года исполнены в сумме  26 888 819 рублей или 22,2 % к уточненным бюджетным назначениям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ab/>
        <w:t xml:space="preserve">Большая часть налоговых поступлений районного бюджета обеспечена поступлением налога на доходы физических лиц – 77,3 % от общего объема налоговых доходов, что в абсолютной сумме составляет 20 791 121 рубль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Исполнение по налогу на доходы физических лиц составило 20,6 %, при плане 101 019 152 рубля фактически поступило 20 791 121 рубль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 xml:space="preserve">Поступление акцизов по подакцизным товарам (продукции), производимым на территории Российской Федерации составило 1 450 994 рубля или 23,7 % плановых назначений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По состоянию на 01.04.2018 года в районный бюджет поступило налогов на совокупный доход в сумме 4 333 489 рублей при плане 12 002 000 рублей, госпошлины в сумме 313 215 рублей, что составляет 14,2 % от утвержденных плановых назначени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Доля неналоговых поступлений в общем объеме собственных доходов районного бюджета за 1 квартал текущего года составила 3,7</w:t>
      </w:r>
      <w:r>
        <w:rPr>
          <w:sz w:val="27"/>
          <w:szCs w:val="27"/>
        </w:rPr>
        <w:t xml:space="preserve"> %.</w:t>
      </w:r>
      <w:r>
        <w:rPr>
          <w:color w:val="000000"/>
          <w:sz w:val="27"/>
          <w:szCs w:val="27"/>
        </w:rPr>
        <w:t xml:space="preserve"> Неналоговых доходов поступило 1 036 930 рублей, что составляет 3,4 % к годовым бюджетным назначениям. Из них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- доходы от использования имущества – 261 089 рублей или 0,9 % к плановым назначениям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 xml:space="preserve">- штрафы, санкции, возмещение ущерба – 292 073 рубля или 19,5 % к плановым назначениям;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- доходы от продажи материальных и нематериальных активов (земельные участки, имущество) – 218 191 рубль или 29,1 % к плановым назначениям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- платежи при пользовании природными ресурсами – 251 649 рублей или 44,1 % к плановым назначениям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- доходы от оказания платных услуг и компенсации затрат государства – 13 928 рублей.</w:t>
      </w:r>
    </w:p>
    <w:p>
      <w:pPr>
        <w:pStyle w:val="TextBody"/>
        <w:ind w:firstLine="851"/>
        <w:jc w:val="both"/>
        <w:rPr/>
      </w:pPr>
      <w:r>
        <w:rPr>
          <w:sz w:val="27"/>
          <w:szCs w:val="27"/>
        </w:rPr>
        <w:t>Параметры налоговых и неналоговых доходов бюджета за аналогичный период прошлого года и исполнение за 1 квартал 2018 года приведены в следующей таблице:</w:t>
      </w:r>
    </w:p>
    <w:p>
      <w:pPr>
        <w:pStyle w:val="TextBody"/>
        <w:ind w:firstLine="851"/>
        <w:jc w:val="right"/>
        <w:rPr/>
      </w:pPr>
      <w:r>
        <w:rPr/>
        <w:t>руб.</w:t>
      </w:r>
    </w:p>
    <w:tbl>
      <w:tblPr>
        <w:tblW w:w="1081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984"/>
        <w:gridCol w:w="1418"/>
        <w:gridCol w:w="1418"/>
        <w:gridCol w:w="1418"/>
      </w:tblGrid>
      <w:tr>
        <w:trPr>
          <w:trHeight w:val="744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 март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ь-март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2018г. к 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03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 – ВСЕ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863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925 7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4 061 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637 6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888 8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 5 251 1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3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167 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791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4 623 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58 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0 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07 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1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11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623 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87 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 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9 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 042 4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 20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лог, взимаемый в связи с применением патентной системы налогообложе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2 2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208 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 дохо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26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36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 189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6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bCs/>
                <w:vanish/>
              </w:rPr>
              <w:t xml:space="preserve">Задолженность  и перерасчеты по отмененным налогам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bCs/>
                <w:vanish/>
              </w:rPr>
              <w:t xml:space="preserve">сборам и иным обязательным платеж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bCs/>
                <w:vanish/>
                <w:color w:val="000000"/>
              </w:rPr>
              <w:t xml:space="preserve">Налоги на имущ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Налог на пользователей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7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9 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 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 188 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 муниципальной собственност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6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6 6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 4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82 5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 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104 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 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 0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 94 0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5</w:t>
            </w:r>
          </w:p>
        </w:tc>
      </w:tr>
      <w:tr>
        <w:trPr>
          <w:trHeight w:val="330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(невыясненные поступ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7"/>
          <w:szCs w:val="27"/>
        </w:rPr>
        <w:t>Как показывают вышеприведенные данные, темп роста собственных доходов бюджета  района за 1 квартал 2018 года к  аналогичному периоду 2017 года составил 17 % или – 4 061 989 рублей.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блюдается рост налоговых поступлений на 24,3 % и снижение неналоговых доходов на 53,4 %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7"/>
          <w:szCs w:val="27"/>
        </w:rPr>
        <w:t>Наибольший рост налоговых доходов наблюдается: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 200 % или на 1 042 405 рублей по единому сельскохозяйственному налогу; 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на 28,6 % наблюдается по налогу на доходы физических лиц. В сравнении с аналогичным периодом прошлого года рост составил 5 251 167 рублей. </w:t>
      </w:r>
    </w:p>
    <w:p>
      <w:pPr>
        <w:pStyle w:val="TextBody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 01.01.2017 года в районный бюджет поступают отчисления от а</w:t>
      </w:r>
      <w:r>
        <w:rPr>
          <w:bCs/>
          <w:color w:val="000000"/>
          <w:sz w:val="27"/>
          <w:szCs w:val="27"/>
        </w:rPr>
        <w:t>кцизов по подакцизным товарам (продукции), производимым на территории Российской Федерации. По состоянию на 01.04.2018 года поступление данного налога составило 1 450 994 рубля, что ниже уровня прошлого года на 107 084 рубля.</w:t>
      </w: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7"/>
          <w:szCs w:val="27"/>
        </w:rPr>
        <w:t xml:space="preserve">Отмечается рост поступлений </w:t>
      </w:r>
      <w:r>
        <w:rPr>
          <w:bCs/>
          <w:color w:val="000000"/>
          <w:sz w:val="27"/>
          <w:szCs w:val="27"/>
        </w:rPr>
        <w:t>доходов от продажи материальных и нематериальных активов на 92,4 % или на 104 784 рубля и штрафов на 47,5 % или 94 057 рублей . Поступления от платежей при пользовании природными ресурсами снизилось в сравнении с аналогичные периодом прошлого года на 6,2 % или 16 671 рубль.</w:t>
      </w:r>
    </w:p>
    <w:p>
      <w:pPr>
        <w:pStyle w:val="TextBody"/>
        <w:spacing w:before="0" w:after="0"/>
        <w:ind w:firstLine="851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я налоговых и неналоговых  доходов в структуре доходной части районного бюджета составляет 15,0 %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Butback1"/>
          <w:sz w:val="27"/>
          <w:szCs w:val="27"/>
        </w:rPr>
        <w:t xml:space="preserve">            </w:t>
      </w:r>
      <w:r>
        <w:rPr>
          <w:rStyle w:val="Submenutable"/>
          <w:sz w:val="27"/>
          <w:szCs w:val="27"/>
        </w:rPr>
        <w:t xml:space="preserve">Безвозмездные поступления характеризуют данные таблицы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уб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550"/>
        <w:gridCol w:w="1551"/>
        <w:gridCol w:w="1550"/>
        <w:gridCol w:w="1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ubmenutable"/>
                <w:b/>
                <w:bCs/>
              </w:rPr>
              <w:t>Наименование дох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январь-ма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лонение (+; -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п роста 2018 г.к 2017 г. (%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– ВСЕГО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227 0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 541 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8 314 0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1,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56 145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4 910 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18 765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33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сид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убвенц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69 684 37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9 663 4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9 979 0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 397 6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 967 5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+ 569 9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6,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000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-1 000 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</w:rPr>
        <w:t xml:space="preserve">     </w:t>
      </w:r>
      <w:r>
        <w:rPr>
          <w:color w:val="000000"/>
          <w:sz w:val="27"/>
          <w:szCs w:val="27"/>
        </w:rPr>
        <w:tab/>
        <w:t>За 1 квартал 2018 года районный бюджет получил финансовую помощь из других бюджетов бюджетной системы в сумме 158 541 013 рублей  или 25,3 % к годовым бюджетным назначения, что выше соответствующего периода прошлого 2017 года на 28 314 010 рубл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ab/>
        <w:t xml:space="preserve"> Дотаций поступило  74 910 000 рублей (дотация на выравнивание, дотация на обеспечение сбалансированности бюджетов). За истекший период 2018 года район дважды привлекал авансовый трансферт для оплаты социально-значимых расходов на общую сумму  10 968 000 рублей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ab/>
        <w:t xml:space="preserve">  Объем финансовой помощи из областного бюджета в виде субсидий  составил 0 рублей; субвенций – 9 979 088 рубле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мимо областного бюджета за 1 квартал 2018 года районный бюджет получил 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в сумме 3 967 553 рубля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чих безвозмездных поступлений за отчетный период 218 года не поступало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ab/>
        <w:t>Доля безвозмездных поступлений в структуре доходной части районного бюджета составила 85,0 %.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асходы</w:t>
      </w:r>
    </w:p>
    <w:p>
      <w:pPr>
        <w:pStyle w:val="Style18"/>
        <w:rPr/>
      </w:pPr>
      <w:r>
        <w:rPr>
          <w:sz w:val="27"/>
          <w:szCs w:val="27"/>
        </w:rPr>
        <w:t>Исполнение  районного бюджета по расходам за 1 квартал 2018 года составило 182 412 201 рубль  или 23,4 % к плановым назначениям.</w:t>
      </w:r>
    </w:p>
    <w:p>
      <w:pPr>
        <w:pStyle w:val="Style18"/>
        <w:rPr/>
      </w:pPr>
      <w:r>
        <w:rPr>
          <w:sz w:val="27"/>
          <w:szCs w:val="27"/>
        </w:rPr>
        <w:t xml:space="preserve">Исполнение расходов районного бюджета по разделам  функциональной классификации расходов бюджетов Российской Федерации в соответствии с ведомственной структурой расходов районного бюджета в 2018 году осуществляют 9 главных распорядителей  средств районного бюджета.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труктура исполнения расходов районного бюджета в разрезе разделов функциональной классификации расходов бюджетов Российской Федерации  представлена в таблице.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/>
      </w:pPr>
      <w:r>
        <w:rPr>
          <w:sz w:val="20"/>
          <w:szCs w:val="20"/>
        </w:rPr>
        <w:t>(руб.</w:t>
      </w:r>
      <w:r>
        <w:rPr/>
        <w:t>)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514"/>
        <w:gridCol w:w="1463"/>
        <w:gridCol w:w="1422"/>
        <w:gridCol w:w="172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2018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1 квартал 2018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й сумме расходов, %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 917 9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 189 3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 1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904 0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9 3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 506 1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255 1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 543 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 996 8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циальную сферу-всего, 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65 304 1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1 815 5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3 873 3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4 655 4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8,3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 416 9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 697 0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Здравоохранени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9 1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 77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 702 8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 685 8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 801 8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 693 4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массовой информ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 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 00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6 3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50 0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5 5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РАСХОД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9 975 917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412 2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7"/>
          <w:szCs w:val="27"/>
        </w:rPr>
        <w:t xml:space="preserve">Анализ исполнения расходной части бюджета показал, что наибольший удельный вес в структуре расходов приходится на социальную сферу (образование, культура, здравоохранение, спорт и социальная политика), что  в общем объеме расходов районного бюджета составляет 88,7 процент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 разделу «Общегосударственные вопросы» бюджетные назначения районного бюджета утверждены в объеме 50 917 954 </w:t>
      </w:r>
      <w:r>
        <w:rPr>
          <w:bCs/>
          <w:sz w:val="27"/>
          <w:szCs w:val="27"/>
        </w:rPr>
        <w:t xml:space="preserve">рубля, </w:t>
      </w:r>
      <w:r>
        <w:rPr>
          <w:sz w:val="27"/>
          <w:szCs w:val="27"/>
        </w:rPr>
        <w:t xml:space="preserve">исполнены в сумме 11 189 302 рубля, или на 22,0 % . </w:t>
      </w:r>
      <w:r>
        <w:rPr>
          <w:bCs/>
          <w:sz w:val="27"/>
          <w:szCs w:val="27"/>
        </w:rPr>
        <w:t>Удельный вес исполненных расходов по указанному разделу  от общего объема расходов районного бюджета в целом составил 6,1 процента.</w:t>
      </w:r>
    </w:p>
    <w:p>
      <w:pPr>
        <w:pStyle w:val="TextBody"/>
        <w:widowControl w:val="false"/>
        <w:ind w:right="96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итоги исполнения расходов районного бюджета по разделу «Общегосударственные вопросы» по подразделам функциональной классификации расходов бюджетов Российской Федерации представлены в следующей таблице.</w:t>
      </w:r>
    </w:p>
    <w:p>
      <w:pPr>
        <w:pStyle w:val="TextBody"/>
        <w:widowControl w:val="false"/>
        <w:ind w:right="99" w:firstLine="720"/>
        <w:jc w:val="right"/>
        <w:rPr/>
      </w:pPr>
      <w:r>
        <w:rPr/>
        <w:t>(рублей)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40"/>
        <w:gridCol w:w="540"/>
        <w:gridCol w:w="1440"/>
        <w:gridCol w:w="1620"/>
        <w:gridCol w:w="1620"/>
      </w:tblGrid>
      <w:tr>
        <w:trPr>
          <w:trHeight w:val="25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юджетных назнач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умме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17 9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9 3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86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или органа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298 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3 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,8</w:t>
            </w:r>
          </w:p>
        </w:tc>
      </w:tr>
      <w:tr>
        <w:trPr>
          <w:trHeight w:val="734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 452 4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4 2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,4</w:t>
            </w:r>
          </w:p>
        </w:tc>
      </w:tr>
      <w:tr>
        <w:trPr>
          <w:trHeight w:val="119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 919 3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841 4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4</w:t>
            </w:r>
          </w:p>
        </w:tc>
      </w:tr>
      <w:tr>
        <w:trPr>
          <w:trHeight w:val="42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 2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 9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,2</w:t>
            </w:r>
          </w:p>
        </w:tc>
      </w:tr>
      <w:tr>
        <w:trPr>
          <w:trHeight w:val="627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 995 8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006 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,1</w:t>
            </w:r>
          </w:p>
        </w:tc>
      </w:tr>
      <w:tr>
        <w:trPr>
          <w:trHeight w:val="401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5 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 790 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513 4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,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итогам исполнения районного бюджета за 1 квартал 2018 года расходы на содержание органов местного самоуправления (без учета средств субвенций и иных межбюджетных трансфертов) составили 10 007 552 рубля при плане 44 020 651 рубль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Утвержденная штатная численность муниципальных служащих за 1 квартал 2018 года составила 74 единицы, фактически замещено 74 штатные единицы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 xml:space="preserve">Постановлением главы района от 20.08.2012 г. № 917, от 01.09.2016 № 431 утвержден Порядок использования бюджетных ассигнований резервного фонда администрации Тамбовского района. В соответствии  с утвержденным порядком, средства резервного фонда исполнены в объеме 54 999 рублей. 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 разделу «Национальная оборона» за 1 квартал 2018 года расходы произведены в сумме 4 192 рубля при плане 50 000 рубл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7"/>
          <w:szCs w:val="27"/>
        </w:rPr>
        <w:t xml:space="preserve">По разделу «Национальная безопасность и правоохранительная деятельность» исполнение составило 419 301 рубль при плане 1 904 039 рублей или 22,0 %. </w:t>
      </w:r>
    </w:p>
    <w:p>
      <w:pPr>
        <w:pStyle w:val="Style18"/>
        <w:rPr/>
      </w:pPr>
      <w:r>
        <w:rPr>
          <w:sz w:val="27"/>
          <w:szCs w:val="27"/>
        </w:rPr>
        <w:t>Исполнение расходов районного бюджета по разделу «Национальная экономика» составило 1 255 111 рублей, или 5,1 % от утвержденных бюджетных назначений. Удельный вес расходов по разделу от общего объема расходов районного бюджета составил  0,7 процента.</w:t>
      </w:r>
    </w:p>
    <w:p>
      <w:pPr>
        <w:pStyle w:val="Style18"/>
        <w:rPr/>
      </w:pPr>
      <w:r>
        <w:rPr>
          <w:sz w:val="27"/>
          <w:szCs w:val="27"/>
        </w:rPr>
        <w:t>Расходы по разделу «Жилищно-коммунальное хозяйство» исполнены на 26,6 % при плане 22 543 640 рублей исполнение составило 5 996 836 рублей.</w:t>
      </w:r>
    </w:p>
    <w:p>
      <w:pPr>
        <w:pStyle w:val="TextBody"/>
        <w:widowControl w:val="false"/>
        <w:ind w:firstLine="709"/>
        <w:jc w:val="both"/>
        <w:rPr/>
      </w:pPr>
      <w:r>
        <w:rPr>
          <w:sz w:val="27"/>
          <w:szCs w:val="27"/>
        </w:rPr>
        <w:t>По разделу «Образование» бюджетные назначения утверждены в объеме 513 873 346 рублей. Исполнение расходов районного бюджета по разделу составило 124 655 498 рублей или 24,3 % утвержденных бюджетных назначений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По подразделу 0701 «Дошкольное образование» исполнение расходов районного бюджета составило 26 519 906 рублей. Финансовое обеспечение деятельности 9 детских дошкольных муниципальных учреждений производилось путем предоставления субсидий на выполнение муниципального задания и субсидий на иные цели. 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0702 «Общее образование» исполнение расходных обязательств на обеспечение деятельности муниципальных районных общеобразовательных учреждений осуществлялось путем предоставления субсидий на выполнение муниципального задания и субсидий на иные цели  и составило 84 619 006 рублей или 25,4 % утвержденных бюджетных назначений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0703 «Дополнительное образование детей» при плане 43 147 051 рубль исполнение составило 16,7 % или 7 211 882 рубля. Исполнение расходных обязательств на обеспечение деятельности трех муниципальных  учреждений дополнительного образования осуществлялось путем предоставления субсидий на выполнение муниципального задания и субсидий на иные цели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По подразделу 0707 «Молодежная политика и оздоровление детей» исполнение расходных обязательств на </w:t>
      </w:r>
      <w:r>
        <w:rPr>
          <w:bCs/>
          <w:sz w:val="27"/>
          <w:szCs w:val="27"/>
        </w:rPr>
        <w:t>мероприятия по оздоровлению детей</w:t>
      </w:r>
      <w:r>
        <w:rPr>
          <w:sz w:val="27"/>
          <w:szCs w:val="27"/>
        </w:rPr>
        <w:t xml:space="preserve">, на реализацию районных целевых программ и иные расходы составило 5 100 рублей, или 0,2 % утвержденных бюджетных назначений. На частичную оплату стоимости путевок для детей, работающих граждан в организации отдыха и оздоровления детей в каникулярное время предусмотрено 2 665 399 рублей, в том числе за счет средств областного бюджета 1 624 399 рублей. </w:t>
      </w:r>
    </w:p>
    <w:p>
      <w:pPr>
        <w:pStyle w:val="Normal"/>
        <w:suppressLineNumbers/>
        <w:tabs>
          <w:tab w:val="clear" w:pos="708"/>
          <w:tab w:val="left" w:pos="-54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По подразделу 0709 «Другие вопросы в области образования» исполнение расходных обязательств на содержание органа исполнительной власти в области образования, централизованной бухгалтерии и на осуществление части переданных полномочий  расходы составили 6 299 604 рубля, или 26,6 % утвержденных бюджетных назначений. </w:t>
      </w:r>
    </w:p>
    <w:p>
      <w:pPr>
        <w:pStyle w:val="31"/>
        <w:suppressLineNumbers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По разделу «Культура, кинематография» бюджетные назначения утверждены в объеме 105 416 985 рублей. Исполнение расходных обязательств в области культуры составило 26 697 049 рублей, или 25,3 % утвержденных бюджетных назначений. С 2012 года с уровня поселений переданы полномочия по организации библиотечного обслуживания населения, комплектования и обеспечения сохранности библиотечных фондов библиотек поселений; по созданию условий для организации досуга и обеспечения жителей поселения услугами организаций культуры на уровень муниципального район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7"/>
          <w:szCs w:val="27"/>
        </w:rPr>
        <w:t>По подразделу 0801 «Культура» исполнение расходных обязательств на обеспечение деятельности муниципальных районных учреждений, на мероприятия в сфере культуры, и иные расходы составило 21 686 315 рублей, или 26,5 % утвержденных бюджетных назначений. Финансовое обеспечение учреждений культуры осуществлялось путем предоставления субсидий на выполнение муниципального задания и субсидий на иные цели. Доходы от предпринимательской и иной приносящей доход деятельности по учреждениям культуры за 1 квартал 2018 года составили  396 710 рублей.</w:t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По подразделу 0804 «Другие вопросы в области культуры, кинематографии» исполнение расходных обязательств на содержание органа исполнительной и иные расходы составило 5 010 734 рубля, или 21,2 % утвержденных бюджетных назначений.</w:t>
      </w:r>
    </w:p>
    <w:p>
      <w:pPr>
        <w:pStyle w:val="31"/>
        <w:suppressLineNumbers/>
        <w:spacing w:before="0" w:after="0"/>
        <w:ind w:firstLine="709"/>
        <w:jc w:val="both"/>
        <w:rPr/>
      </w:pPr>
      <w:r>
        <w:rPr>
          <w:sz w:val="27"/>
          <w:szCs w:val="27"/>
        </w:rPr>
        <w:t>По разделу «</w:t>
      </w:r>
      <w:r>
        <w:rPr>
          <w:bCs/>
          <w:sz w:val="27"/>
          <w:szCs w:val="27"/>
        </w:rPr>
        <w:t>Здравоохранение</w:t>
      </w:r>
      <w:r>
        <w:rPr>
          <w:sz w:val="27"/>
          <w:szCs w:val="27"/>
        </w:rPr>
        <w:t xml:space="preserve">» бюджетные назначения утверждены в объеме 509 184 рубля исполнение составило 83 779 рублей, или 16,5 % от утвержденных бюджетных назначений. Удельный вес исполненных расходов по разделу в общем объеме исполненных расходов районного бюджета составил  0,1 процента. </w:t>
      </w:r>
    </w:p>
    <w:p>
      <w:pPr>
        <w:pStyle w:val="Style18"/>
        <w:rPr/>
      </w:pPr>
      <w:r>
        <w:rPr>
          <w:sz w:val="27"/>
          <w:szCs w:val="27"/>
        </w:rPr>
        <w:t>По разделу «Социальная политика» бюджетные назначения утверждены в объеме 32 702 807 рублей, исполнение расходов составило 6 685 802 рубля, или 20,4 % от утвержденных бюджетных назначений. Удельный вес исполненных расходов по разделу от расходов районного бюджета в целом  составил 3,7 процента.</w:t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 xml:space="preserve">По подразделу 1001 «Пенсионное обеспечение» расходы исполнены в сумме 655 524 рубля или 19,9 процента утвержденных бюджетных назначений.  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003 «Социальное обеспечение населения» расходы исполнены в сумме 182 000 рублей, или на 3,8 процента. Указанные средства направлены на выплаты гражданам, имеющим звание «Почетный гражданин Тамбовского района.</w:t>
      </w:r>
    </w:p>
    <w:p>
      <w:pPr>
        <w:pStyle w:val="TextBody"/>
        <w:ind w:firstLine="708"/>
        <w:jc w:val="both"/>
        <w:rPr/>
      </w:pPr>
      <w:r>
        <w:rPr>
          <w:sz w:val="27"/>
          <w:szCs w:val="27"/>
        </w:rPr>
        <w:t>По подразделу 1004 «Охрана семьи и детства» при плане 23 285 738 рублей  исполнение составило 22,6 % или 5 272 779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7"/>
          <w:szCs w:val="27"/>
        </w:rPr>
        <w:t xml:space="preserve">По подразделу </w:t>
      </w:r>
      <w:r>
        <w:rPr>
          <w:sz w:val="27"/>
          <w:szCs w:val="27"/>
        </w:rPr>
        <w:t xml:space="preserve">«Физическая культура и спорт» расходы районного бюджета исполнены в сумме 3 693 425 рублей, или 28,9 % утвержденных бюджетных назначений. С 2012 года с уровня поселений переданы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 – оздоровительных и спортивных мероприятий поселения на уровень муниципального района.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По разделу «Средства массовой информации» расходы за 1 квартал 2018 года произведены в сумме 300 000 рублей или 42,9 % от утвержденных бюджетных назначени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заимоотношения районного бюджета с бюджетами муниципальных образований Тамбовского района в 2018 году осуществляются в условиях продолжения реформирования межбюджетных отношений, перераспределения расходных обязательств, обусловленных разграничением полномочий в рамках реализации федеральных законов  от 6 октября 2003 года № 131-ФЗ «Об общих принципах организации местного самоуправления в Российской Федерации, а так же стимулирования органов местного самоуправления к вложению средств в приоритетные с позиции органов местного самоуправления социально значимые расходы местных бюджет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ешением о районном бюджете межбюджетные трансферты предусмотрены бюджетам 10 муниципальных образований Тамбовского района по подразделу – 1400 «Межбюджетные трансферты общего характера бюджетам субъектов РФ и муниципальных образований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401 «Дотации» расходы исполнены в сумме 1 275 582 рубля, или 9,8 % от утвержденных бюджетных назначений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Долговые обязательства Тамбовского район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состоянию на 01.01.2018 года муниципальный долг по Тамбовскому району составил 11 456,2 тыс. руб.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редиты от других бюджетов бюджетной системы Российской Федерации 1 737,2 тыс.руб.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редиты кредитных организаций 9 179,0 тыс.руб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состоянию на 01.04.2017 года муниципальный долг Тамбовского района составил 2 171,6 тыс.руб.</w:t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ый долг Тамбовского райо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288"/>
        <w:gridCol w:w="1227"/>
        <w:gridCol w:w="1258"/>
        <w:gridCol w:w="1258"/>
        <w:gridCol w:w="1258"/>
        <w:gridCol w:w="134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01.01.2015, тыс.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2016, 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2017, 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1.2018, 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 01.04.2018, тыс.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2018/2017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долг – всего, в т.ч.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1 456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 138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 1 317,9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рческие креди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9 7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 83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 883,5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 47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737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 302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- 434,4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sz w:val="27"/>
          <w:szCs w:val="27"/>
        </w:rPr>
        <w:t xml:space="preserve"> Согласно заключенным дополнительным соглашениям произведена реструктуризация задолженности по бюджетным кредитам. Возврат реструктуризированной задолженности начал осуществляться с 01.01.2017 и будет осуществляется до 01.01.2019 года ежегодно равными долями в соответствии с графиком возврата. За 1 квартал 2018 года погашено 434,4 тыс.руб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ммерческий кредит погашен в сумме 883,5 тыс.руб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Расходы на обслуживание муниципального долга за 1 квартал 2018 года составили 156 324 рубля.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едиторская задолженность</w:t>
      </w:r>
    </w:p>
    <w:p>
      <w:pPr>
        <w:pStyle w:val="Normal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сего на 01.04.2017 г. кредиторская задолженность по районному бюджету составила 36 412 тыс.руб. Структура задолженности представлена в следующей таблиц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619"/>
        <w:gridCol w:w="1577"/>
        <w:gridCol w:w="1592"/>
        <w:gridCol w:w="1296"/>
        <w:gridCol w:w="1345"/>
      </w:tblGrid>
      <w:tr>
        <w:trPr>
          <w:trHeight w:val="405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получателей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кредиторской задолжен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8/2017</w:t>
            </w:r>
          </w:p>
          <w:p>
            <w:pPr>
              <w:pStyle w:val="Normal"/>
              <w:jc w:val="both"/>
              <w:rPr/>
            </w:pPr>
            <w:r>
              <w:rPr/>
              <w:t>+;-</w:t>
            </w:r>
          </w:p>
        </w:tc>
      </w:tr>
      <w:tr>
        <w:trPr>
          <w:trHeight w:val="285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4.2018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5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6 461,0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6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 95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 4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6 461,0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Из данных таблицы видно, что по состоянию на 01.04.2018 года в сравнении с 01.01.2018 наблюдается рост кредиторской задолженности по районному бюджету на 16 461 тыс.руб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олностью ликвидировать задолженность, невозможно не оптимизировав сеть бюджетных учреждений и не сократив неэффективные расход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Бюджетная политика Тамбовского района и в дальнейшем направлена на снижение кредиторской задолженности, вплоть до ее полного погашения.</w:t>
      </w:r>
    </w:p>
    <w:p>
      <w:pPr>
        <w:pStyle w:val="Normal"/>
        <w:shd w:fill="FFFFFF" w:val="clear"/>
        <w:ind w:left="5" w:right="43" w:firstLine="720"/>
        <w:jc w:val="both"/>
        <w:rPr/>
      </w:pPr>
      <w:r>
        <w:rPr>
          <w:sz w:val="27"/>
          <w:szCs w:val="27"/>
        </w:rPr>
        <w:t>Районный бюджет на 2018 год сформирован в программном формате. К финансированию принято 11 муниципальных программ. Общий объем плановых назначений составляет 382 025,9 тыс.руб. по состоянию на 01.04.2018 года исполнение по муниципальным программам составило 87 182 тыс.руб. или 22,8 %.</w:t>
      </w:r>
    </w:p>
    <w:p>
      <w:pPr>
        <w:pStyle w:val="Normal"/>
        <w:shd w:fill="FFFFFF" w:val="clear"/>
        <w:ind w:left="5"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ограниченность средств районного бюджета, Админист</w:t>
        <w:softHyphen/>
        <w:t>рация района в первоочередном порядке производит финансирование со</w:t>
        <w:softHyphen/>
        <w:t xml:space="preserve">циально значимых расходов и расходов, связанных с жизнеобеспечением населения района. </w:t>
      </w:r>
    </w:p>
    <w:p>
      <w:pPr>
        <w:pStyle w:val="Normal"/>
        <w:shd w:fill="FFFFFF" w:val="clear"/>
        <w:ind w:left="5"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ми задачами было и остается обеспечение сбалансированности бюджета, повышение эффективности осуществления бюджетных расходов районного бюджет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начальник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го управления   </w:t>
      </w:r>
    </w:p>
    <w:p>
      <w:pPr>
        <w:pStyle w:val="Normal"/>
        <w:rPr/>
      </w:pPr>
      <w:r>
        <w:rPr>
          <w:sz w:val="27"/>
          <w:szCs w:val="27"/>
        </w:rPr>
        <w:t xml:space="preserve">администрации Тамбовского района                                                                О.А.Журко    </w:t>
      </w:r>
      <w:r>
        <w:rPr/>
        <w:t xml:space="preserve">      </w:t>
      </w:r>
      <w:r>
        <w:rPr>
          <w:color w:val="000000"/>
        </w:rPr>
        <w:t xml:space="preserve">            </w:t>
      </w:r>
    </w:p>
    <w:sectPr>
      <w:type w:val="nextPage"/>
      <w:pgSz w:w="11906" w:h="16838"/>
      <w:pgMar w:left="1080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Акты Знак"/>
    <w:basedOn w:val="Style14"/>
    <w:qFormat/>
    <w:rPr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42" w:right="-199" w:hanging="0"/>
    </w:pPr>
    <w:rPr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13:00Z</dcterms:created>
  <dc:creator>User</dc:creator>
  <dc:description/>
  <cp:keywords/>
  <dc:language>en-US</dc:language>
  <cp:lastModifiedBy>Журко</cp:lastModifiedBy>
  <cp:lastPrinted>2015-10-23T10:47:00Z</cp:lastPrinted>
  <dcterms:modified xsi:type="dcterms:W3CDTF">2018-04-17T04:58:00Z</dcterms:modified>
  <cp:revision>192</cp:revision>
  <dc:subject/>
  <dc:title>СПРАВКА</dc:title>
</cp:coreProperties>
</file>