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.20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6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го прогноза Там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70</w:t>
      </w:r>
      <w:r>
        <w:rPr>
          <w:sz w:val="36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и решением сессии районного Совета народных депутатов от 18.02.2016 № 05 «О Положении «Об отдельных вопросах стратегического планирования в Тамбовском районе Ам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работки и утверждения бюджетного прогноза Тамбовского района на долгосроч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районо по экономике и финансам – начальника финансового управления С.С.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главы района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31.03.2016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бюджетного прогноза Тамбовского район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стоящий Порядок определяет последовательность действий по разработке и утверждению бюджетного прогноза Тамбовского района (далее Бюджетный прогноз), период его действия, а также требования по его составу и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юджетный прогноз разрабатывается и утверждается каждые три года на шесть и более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Бюджетного прогноза осуществляется на основе прогноза социально-экономического развития Тамбовского района на долгосрочный период (далее -Долгосрочный прогно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джетный прогноз могут быть внесены изменения с учетом изменения Долгосрочного прогноза и принятого решения о районном бюджете без продления периода его действ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включает следующие раздел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– описание целей, задач, основных подходов к формированию бюджетной, налоговой и долговой политики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– итоги бюджетной, налоговой и долговой политики, проводимой в Тамбовском районе за прошедший год;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раздел – основные характеристики районного и консолидированного бюджетов района; 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 –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по форме согласно приложению к настоящему Порядк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ного прогноза (проекта изменений Бюджетного прогноза) отдел экономики и труда Администрации Тамбовского района направляет в финансовое управление администрации Тамбовского район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рок до 01сентября текущего финансового год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ект Долгосрочного прогноза и пояснительная записка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итоги налоговой политики, проводимой в Тамбовском районе за прошедши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писание целей, задач, основных подходов к формированию налог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до 10 ноября текущего финансового года утвержденный главой района Долгосрочный прогноз и пояснительную записку в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е управление администрации Тамбовского райо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рок до 10 ноября текущего финансового года направляет главе района проект Бюджетного прогноза (изменений Бюджетного прогноза) в составе материалов к проекту решения о районном бюджете на очередной финансовый год и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, не превышающий двух месяцев со дня официального опубликования решения о районном бюджете на очередной финансовый год и плановый период, представляет главе района для рассмотрения и утверждения проект распоряжения о бюджетном прогнозе (изменений Бюджетного прогно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 Порядку разработки и утвержд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Бюджетного прогноза Там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на долгосроч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</w:t>
      </w:r>
    </w:p>
    <w:p>
      <w:pPr>
        <w:pStyle w:val="Normal"/>
        <w:numPr>
          <w:ilvl w:val="1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ов на долгосрочн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061"/>
        <w:gridCol w:w="1061"/>
        <w:gridCol w:w="1061"/>
        <w:gridCol w:w="1061"/>
        <w:gridCol w:w="106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-2145" w:right="-6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посе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851"/>
        <w:gridCol w:w="992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(акциз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993"/>
        <w:gridCol w:w="850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50"/>
        <w:gridCol w:w="993"/>
        <w:gridCol w:w="850"/>
        <w:gridCol w:w="85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расходов районного бюджета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4"/>
        <w:gridCol w:w="851"/>
        <w:gridCol w:w="850"/>
        <w:gridCol w:w="993"/>
        <w:gridCol w:w="850"/>
        <w:gridCol w:w="851"/>
      </w:tblGrid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на долгосроч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Годы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* на период действия муниципальной программы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4:00Z</dcterms:created>
  <dc:creator>Архив</dc:creator>
  <dc:description/>
  <cp:keywords/>
  <dc:language>en-US</dc:language>
  <cp:lastModifiedBy>Журко_ОА</cp:lastModifiedBy>
  <cp:lastPrinted>2009-07-07T08:04:00Z</cp:lastPrinted>
  <dcterms:modified xsi:type="dcterms:W3CDTF">2018-08-20T08:06:00Z</dcterms:modified>
  <cp:revision>4</cp:revision>
  <dc:subject/>
  <dc:title> </dc:title>
</cp:coreProperties>
</file>