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ТАМБ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МУРСКОЙ ОБЛАСТИ</w:t>
            </w:r>
          </w:p>
        </w:tc>
      </w:tr>
      <w:tr>
        <w:trPr>
          <w:trHeight w:val="1534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.07.2017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/>
            </w:pPr>
            <w:r>
              <w:rPr>
                <w:b w:val="false"/>
              </w:rPr>
              <w:t xml:space="preserve">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97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rPr>
                <w:sz w:val="28"/>
              </w:rPr>
            </w:pPr>
            <w:r>
              <w:rPr>
                <w:sz w:val="28"/>
              </w:rPr>
              <w:t>О порядке составления проекта</w:t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rPr>
                <w:sz w:val="28"/>
              </w:rPr>
            </w:pPr>
            <w:r>
              <w:rPr>
                <w:sz w:val="28"/>
              </w:rPr>
              <w:t>районного бюджета на очередной</w:t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финансовый год и плановый период 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в целях реализации решения районного Совета народных депутатов "О бюджетном процессе в Тамбовском районе"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район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заимодействие исполнительных органов местного самоуправления с органами государственной власти области и федеральными органами государственной власти при подготовке проекта районного бюджета на очередной финансовый год и плановый период осуществляется в соответствии с бюджетным законодательством Российской Федерации, настоящим постановлением, поручениями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администрации района от 23.09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60 «О порядке составления проекта районного бюджета на очередной финансовый год и плановый период»  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Н.Н.Змушко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7.2017 г. N 97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Я ПРОЕКТА РАЙОННОГО БЮДЖЕ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ция района при составлении проекта районного бюджета на очередной финансовый год и плановый пери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обряет прогноз социально-экономического развития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добряет проект решения о район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азрабатывает проект программы муниципальных внутренних заимствований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нансовое управление администрации Тамбовского района организует составление и составляет проект районного бюджета на очередной финансовый год и плановый период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атывает основные направления бюджетной политики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ет проектировки основных характеристик проекта районного бюджета на очередной финансовый год и плановый период, а также осуществляет расчеты объема бюджетных ассигнований районного бюджета на исполнение действующих и принимаемых расход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порядок и методику планирования бюджетных ассигнований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едставляет на рассмотрение бюджетной комиссии перечень публичных норматив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рабатывает и направляет главным распорядителям средств районного бюджета предельные объемы бюджетных ассигнований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готавливает на основании сведений, представляемых главными администраторами доходов районного бюджета и главными администраторами источников внутреннего финансирования дефицита районного бюджета, прогноз доходов и источников внутреннего финансирования дефицита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оводит сверку исходных данных с органами местного самоуправления района, используемых при расчетах распределения дотаций на выравнивание бюджетной обеспеченности поселений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ставляет в бюджетную комиссию предложения по распределению бюджетных ассигнований районного бюджета на исполнение действующих и принимаемых расходных обязательств по главным распорядителям средств районн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яет оценку ожидаемого исполнения районного бюджета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оставляет и представляет в Администрацию района проект решения о районном бюджете на очередной финансовый год и плановый период, а также документы и материалы, подлежащие представлению в районный Совет народных депутатов одновременно с указанным прое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тдел экономики и труда Администрации района  при составлении проекта районного бюджета на очередной финансовый год и плановый пери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рабатывает прогноз социально-экономического развития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сматривает представленные координаторами муниципальных программ проекты муниципальных программ, предлагаемые для реализации за счет средств районного бюджета, а также предложения о внесении изменений в утвержденные муниципальные программы, представленные в соответствии с установленным порядком координаторами муниципальных программ (подпрограмм), участникам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одит оценку эффективности реализаци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ет подготовку сводного доклада о ходе реализации муниципальных программ и об оценке эффективности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рабатывает и представляет на рассмотрение бюджет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ешений о внесении изменений в нормативно-правовые акты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б увеличении (сокращении) начиная с очередного финансового года бюджетных ассигнований на реализацию муниципальных программ или о досрочном прекращении их 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рабатывает проект программы муниципальных гарантий, подлежащих предоставлению в очередном финансовом году и планов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рхитектурно-строительный отдел Администрации Тамбовского района рассматривает предложения о включении в районный бюджет объектов капитального строительства муниципальной собственности района, не включенные в муниципальные программ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 . Отдел по развитию инфраструктуры Администрации Тамбовского района при составлении проекта  районного  бюджета  на очередной финансовый год и плановый период разрабатывает предложения по темпу роста тарифов на коммунальные услуги (в среднем по району), разрабатывает прогноз предельного максимального уровня роста тарифа на тепловую энергию в разрезе сельских поселений, по району; разрабатывает и представляет на рассмотрение бюджетной комиссии по вопросам проекты нормативных правовых актов, регулирующие бюджетные правоотношения по дорожному фонду Тамбовского района; смету доходов и расходов дорож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Комитет по управлению муниципальным имуществом администрации Тамбовского района разрабатывает прогнозный план (программу) приватизации муниципального имущества в порядке, установленном норматив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лавные распорядители средств районного бюджета при составлении проекта районного бюджета на очередной финансовый год и плановый пери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ют предложения по распределению бюджетных ассигнований на исполнение действующи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рабатывают предложения по распределению бюджетных ассигнований районного бюджета на исполнение принимаемых расходн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ляют и ведут реестры расходных обязательств, подлежащих исполнению за счет бюджетных ассигнований, и представляют их в финансовое управление администрации Тамбовского района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готавливают и представляют в финансовое управление администрации Тамбовского района обоснования бюджетных ассигнований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дготавливают и представляют в финансовое управление администрации Тамбовского района предложения по прогнозируемым на очередной финансовый год и плановый период изменениям сети и штатной численности, контингенту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готавливают предложения по текстовым статьям проекта решения о районном бюджете на очередной финансовый год и плановый период в соответствующе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одготавливают муниципальные задания на оказание муниципальных услуг (выполнение работ) муниципальными учреждениям и отчеты об их исполн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ставляют предложения по вопросам сферы деятельности, необходимые для подготовки основных направлений бюджетной политики Тамбовского района на очередной финансовый год и плановый период, пояснительной записки к проекту решения о район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дготавливают другие данные и материалы, необходимые для составления проекта районн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Основные этапы разработки проекта районного бюдж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ая комиссия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озднее10 октября текущего финансового года рас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решений о внесении изменений в нормативные правовые акты о налогах и сборах, проекты решений, регулирующие бюджетные правоотношения, приводящие к изменению до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зднее 5 октября текущего финансово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еречень публичных нормативн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принимает решение об объемах бюджетных ассигнований на исполнение действующих и принимаемых публичных нормативн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принимает решение об определении основных характеристик районного бюджет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принимает решение о распределении по главным распорядителям средств районного бюджета и муниципальным программам бюджетных ассигнований на исполнение действующих и принимаем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еречень дотаций и иных межбюджетных трансфертов, предоставляемых местным бюджетам из районного бюджета, подлежащих распределению решением о район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министрация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до 25 сен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утверждает муниципальные программы, предлагаемые для реализации начиная с очередного финансового года, а также изменения, вносимые в утвержденные муниципальные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рок до 10 ок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ет прогноз социально-экономического развития района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обряет проект решения о район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Главные распорядители средств районного бюджета представля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финансовое управление администрации Тамб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до 15 сентября текущего финансового года плановый реестр расходных обязатель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рок до 15 сен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прогнозируемым на очередной финансовый год и плановый период изменениям сети и штатной численности, контингенту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и обоснования бюджетных ассигнований на исполнение публичных нормативн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распределению бюджетных ассигнований районного бюджета на исполнение действующи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распределению бюджетных ассигнований районного бюджета на исполнение принимаемых расходных обязательств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рок 5 октября текущего финансового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очередной финансовый год и плановый период по ведомственной структуре расходов в соответствии с доведенными предельными объемами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я бюджетных ассигнований в соответствии с доведенными финансовым управлением администрации Тамбовского района предельными объемами бюджетных ассигнований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текстовым статьям проекта решения о районном бюджете на очередной финансовый год и плановый период в соответствующе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введению новых видов целевых ста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спортов муниципальных программ, утвержденных Администрацией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феры деятельности, необходимые для подготовки пояснительной записки к проекту решения о районном бюджете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Главные распорядители средств районного бюджета представляют в Администрацию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до 5 ок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, устанавливающие и (или) изменяющие публичные нормативные обяз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рок до 5 ок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ые в установленном порядке проекты нормативных правовых актов Администрации района о муниципальных програм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рок до 5 ок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, предусматривающие приостановление действия с 1 января очередного финансового года ранее принятых нормативных правовых актов в связи с тем, что проектом решения о районном бюджете на очередной финансовый год и плановый период не предусмотрены средства на их реал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района, предусматривающие отмену ранее принятых нормативных правовых актов района в связи с тем, что проектом решения о районном бюджете на очередной финансовый год и плановый период не предусмотрены средства на их реал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тдел экономики и труда Администрации Тамб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ет в финансовое управление администрации Тамб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15 сен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района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на очередно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рок до 25 сен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о внесении изменений в нормативные правовые акты о налогах и сборах, приводящие к изменению доходов бюдж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рок до 5 октября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муниципальных гарантий, подлежащих предоставлению в очередном финансовом году и планово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рок до 5 октября  текущего финансового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района за январь - август текущего финансового года и ожидаемые итоги социально-экономического развития района за теку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рок до 6 октября текущего финансового года вносит в Администрацию района прогноз социально-экономического развития района 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рок до 10 октября текущего финансового года представляет в финансовое управление администрации Тамбовского района одобренный Администрацией района прогноз социально-экономического развития района на очередной финансовый год и плановый период и пояснительную записку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омитет по управлению муниципальным имуществом Администрации Тамбовского района в срок до 5 октября текущего финансового года представляет в финансовое управление администрации Тамбовского района утвержденный план (программу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тдел по развитию инфраструктуры представляет в финансовое управление администрации Тамб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рок до 1 октября текущего финансового года данные о темпе роста тарифов на коммунальные услуги (в среднем по району) на очередной финансовый год и планов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рок до 1 октября текущего финансового года предельный максимальный уровень роста тарифа на тепловую энергию на очередной финансовый год и плановый период в разрезе сельских поселений и средний по райо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 сметы доходов и расходов дорожного фон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Главные администраторы доходов районного бюджета в срок до 01 октября текущего финансового года представляют в финансовое управление администрации Тамб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ия и расчеты по соответствующим видам (подвидам) доходов бюджета (по показателям, являющимся исходными данными для расчетов межбюджетных трансфертов, - в разрезе сельских поселений) на очередной финансовый год и плановый период, пояснительную записку с обоснованием данных расч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 о включении в прогноз доходов районного бюджета дополнительных поступлений доходов в результате сокращения дебиторской задолженности по администрируемым нало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списании безнадежной к взысканию задолженности по администрируемым доходам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Финансовое управление администрации Тамбовск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срок до 5 октября текущего финансового года направляет главным распорядителям средств район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объемы бюджетных ассигнований на очередной финансовый год и плановый период, одобренные бюджетной комисс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ет сверку с органами местного самоуправления сельских поселений исходных данных для проведения расчетов распределения дотаций на выравнивание бюджетной обеспеченности поселений на очередной финансовый год и плановый период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рок 10 октября  текущего финансового года вносит в Администрацию района проект районного бюджета на очередной финансовый год и плановый период, а также документы и материалы, подлежащие представлению в районный Совет народных депутатов одновременно с указанным проектом.</w:t>
      </w:r>
    </w:p>
    <w:sectPr>
      <w:type w:val="nextPage"/>
      <w:pgSz w:w="11906" w:h="16838"/>
      <w:pgMar w:left="1701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086B48345540234E83D575C535B6F12043FFB4F296293CFACA8B6E4B2B5BED56C5E3398B61D42f8SAC" TargetMode="External"/><Relationship Id="rId4" Type="http://schemas.openxmlformats.org/officeDocument/2006/relationships/hyperlink" Target="consultantplus://offline/ref=004086B48345540234E83D575C535B6F12043FFB4F296293CFACA8B6E4B2B5BED56C5E3398B61D44f8S8C" TargetMode="External"/><Relationship Id="rId5" Type="http://schemas.openxmlformats.org/officeDocument/2006/relationships/hyperlink" Target="consultantplus://offline/ref=004086B48345540234E8235A4A3F056A100F61FE4F2F6DC395F3F3EBB3BBBFE9f9S2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06:00Z</dcterms:created>
  <dc:creator>Esakova_TA</dc:creator>
  <dc:description/>
  <cp:keywords/>
  <dc:language>en-US</dc:language>
  <cp:lastModifiedBy>Журко</cp:lastModifiedBy>
  <cp:lastPrinted>2015-09-28T14:09:00Z</cp:lastPrinted>
  <dcterms:modified xsi:type="dcterms:W3CDTF">2017-07-26T04:39:00Z</dcterms:modified>
  <cp:revision>45</cp:revision>
  <dc:subject/>
  <dc:title>РОССИЙСКАЯ ФЕДЕРАЦИЯ</dc:title>
</cp:coreProperties>
</file>