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8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Плана мероприятий («дорожной карты») по внедрению системы нормирования труда в муниципальных учреждениях Тамб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В целях совершенствования системы оплаты труда работников муниципальных учреждений Тамбовского района, в соответствии со статьей 159 Трудового кодекса РФ, Программой поэтапного совершенствования системы оплаты труда в государственных (муниципальных) учреждения на 2012-2018 годы, утвержденной распоряжением Правительства РФ от 26.11.2012 № 2190-р «Об утверждении Программы поэтапного совершенствования системы оплаты труда в государственных (муниципальных) учреждениях на 2012-2018 годы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рилагаемый План мероприятий («дорожную карту») по внедрению системы нормирования труда в муниципальных учреждениях Тамбов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распоряжения возложить на заместителя главы администрации района по экономике и финансам – начальника финансового управления С.С.Евсееву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 xml:space="preserve">Глава Тамбовского района                                                                 Н.Н.Змушк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widowControl/>
        <w:spacing w:lineRule="exact" w:line="221" w:before="48" w:after="0"/>
        <w:ind w:left="8256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  </w:t>
      </w:r>
      <w:r>
        <w:rPr>
          <w:rStyle w:val="FontStyle14"/>
          <w:sz w:val="24"/>
          <w:szCs w:val="24"/>
        </w:rPr>
        <w:t xml:space="preserve">Приложение </w:t>
      </w:r>
    </w:p>
    <w:p>
      <w:pPr>
        <w:pStyle w:val="Style18"/>
        <w:widowControl/>
        <w:spacing w:lineRule="exact" w:line="221" w:before="48" w:after="0"/>
        <w:ind w:left="8256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  </w:t>
      </w:r>
      <w:r>
        <w:rPr>
          <w:rStyle w:val="FontStyle14"/>
          <w:sz w:val="24"/>
          <w:szCs w:val="24"/>
        </w:rPr>
        <w:t xml:space="preserve">УТВЕРЖДЕНО распоряжением </w:t>
      </w:r>
    </w:p>
    <w:p>
      <w:pPr>
        <w:pStyle w:val="Style18"/>
        <w:widowControl/>
        <w:spacing w:lineRule="exact" w:line="221" w:before="48" w:after="0"/>
        <w:ind w:left="8256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  </w:t>
      </w:r>
      <w:r>
        <w:rPr>
          <w:rStyle w:val="FontStyle14"/>
          <w:sz w:val="24"/>
          <w:szCs w:val="24"/>
        </w:rPr>
        <w:t xml:space="preserve">администрации района </w:t>
      </w:r>
    </w:p>
    <w:p>
      <w:pPr>
        <w:pStyle w:val="Style18"/>
        <w:widowControl/>
        <w:spacing w:lineRule="exact" w:line="221" w:before="48" w:after="0"/>
        <w:ind w:left="8256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                    </w:t>
      </w:r>
      <w:r>
        <w:rPr>
          <w:rStyle w:val="FontStyle14"/>
          <w:sz w:val="24"/>
          <w:szCs w:val="24"/>
        </w:rPr>
        <w:t xml:space="preserve">от 31.07.2018 № 181  </w:t>
      </w:r>
    </w:p>
    <w:p>
      <w:pPr>
        <w:pStyle w:val="Style21"/>
        <w:widowControl/>
        <w:ind w:right="269" w:hanging="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ind w:right="269" w:hanging="0"/>
        <w:jc w:val="center"/>
        <w:rPr/>
      </w:pPr>
      <w:r>
        <w:rPr>
          <w:rStyle w:val="FontStyle14"/>
          <w:sz w:val="24"/>
          <w:szCs w:val="24"/>
        </w:rPr>
        <w:t>ПЛАН</w:t>
      </w:r>
    </w:p>
    <w:p>
      <w:pPr>
        <w:pStyle w:val="Style31"/>
        <w:widowControl/>
        <w:spacing w:lineRule="auto" w:line="240"/>
        <w:ind w:left="2002" w:right="2299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ероприятий («дорожная карта») по внедрению системы нормирования труда в муниципальных учреждениях Тамбовского района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tbl>
      <w:tblPr>
        <w:tblW w:w="1375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2170"/>
        <w:gridCol w:w="14"/>
        <w:gridCol w:w="504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№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994" w:hanging="0"/>
              <w:rPr/>
            </w:pPr>
            <w:r>
              <w:rPr>
                <w:rStyle w:val="FontStyle1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ок исполнения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389" w:hanging="0"/>
              <w:rPr/>
            </w:pPr>
            <w:r>
              <w:rPr>
                <w:rStyle w:val="FontStyle14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098" w:hanging="0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522" w:hanging="0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sz w:val="24"/>
                <w:szCs w:val="24"/>
              </w:rPr>
              <w:t>Разработка рекомендаций по введению системы нормирования труда в муниципальных учреждени</w:t>
              <w:softHyphen/>
              <w:t>ях Тамбовского района (далее - муниципальные учреждения) и направление их главным распоряди</w:t>
              <w:softHyphen/>
              <w:t>телям бюджетных средств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 квартал 2018 г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30" w:firstLine="10"/>
              <w:rPr/>
            </w:pPr>
            <w:r>
              <w:rPr>
                <w:rStyle w:val="FontStyle14"/>
                <w:sz w:val="24"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4"/>
                <w:sz w:val="24"/>
                <w:szCs w:val="24"/>
              </w:rPr>
              <w:t>Разработка типового Положения о системе норми</w:t>
              <w:softHyphen/>
              <w:t>рования труда в муниципальном учреждении и направление его главным распорядителям бюджет</w:t>
              <w:softHyphen/>
              <w:t>ных средств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 квартал 2018 г.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4"/>
                <w:szCs w:val="24"/>
              </w:rPr>
              <w:t>Создание на официальном сайте Тамбовского района в информационно-телекоммуникационной сети «Интернет» раздела «Нормирование труда» и обеспечение наполнения данного раздела инфор</w:t>
              <w:softHyphen/>
              <w:t>мацией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3 квартал 2018 г., наполнение - постоянно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Финансовое управление администрации Тамбовского района,</w:t>
            </w:r>
          </w:p>
          <w:p>
            <w:pPr>
              <w:pStyle w:val="Style51"/>
              <w:widowControl/>
              <w:spacing w:lineRule="auto" w:line="240"/>
              <w:ind w:right="53" w:hanging="0"/>
              <w:rPr/>
            </w:pPr>
            <w:r>
              <w:rPr>
                <w:rStyle w:val="FontStyle14"/>
                <w:sz w:val="24"/>
                <w:szCs w:val="24"/>
              </w:rPr>
              <w:t>структурные подразделения, осуществляющие функции и полномочия учредителя в отношении муниципальных учрежде</w:t>
              <w:softHyphen/>
              <w:t>ний (далее -структурные подразделе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4"/>
              <w:rPr/>
            </w:pPr>
            <w:r>
              <w:rPr>
                <w:rStyle w:val="FontStyle14"/>
                <w:sz w:val="24"/>
                <w:szCs w:val="24"/>
              </w:rPr>
              <w:t>Разработка на основе типового Положения о систе</w:t>
              <w:softHyphen/>
              <w:t>ме    нормирования    труда    в муниципальном учреждении  примерного  Положения  о системе нормирования труда в подведомственных учрежде</w:t>
              <w:softHyphen/>
              <w:t>ниях с учетом отраслевой специфик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 необходимости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Структурные подразделени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4"/>
                <w:sz w:val="24"/>
                <w:szCs w:val="24"/>
              </w:rPr>
              <w:t>Проведение информационно-консультационной работы (совещания, семинары, круглые столы и др.) с руководителями подведомственных муниципаль</w:t>
              <w:softHyphen/>
              <w:t>ных учреждений по вопросам внедрения систем нормирования труда в учреждения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стоянно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245" w:firstLine="14"/>
              <w:rPr/>
            </w:pPr>
            <w:r>
              <w:rPr>
                <w:rStyle w:val="FontStyle14"/>
                <w:sz w:val="24"/>
                <w:szCs w:val="24"/>
              </w:rPr>
              <w:t>Структурные подразделения, Финансовое управление администрации Тамбовск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63" w:firstLine="5"/>
              <w:rPr/>
            </w:pPr>
            <w:r>
              <w:rPr>
                <w:rStyle w:val="FontStyle14"/>
                <w:sz w:val="24"/>
                <w:szCs w:val="24"/>
              </w:rPr>
              <w:t>Осуществление методического сопровождения и координации работы структурных подразделений по введению систем нормирования труда в муниципальных учреждения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стоянно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4"/>
                <w:szCs w:val="24"/>
              </w:rPr>
              <w:t>Проведение анализа отраслевых и межотраслевых документов в области нормирования тру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стоянно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Финансовое управление администрации Тамбовского района,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 xml:space="preserve">структурные подразделени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4"/>
                <w:szCs w:val="24"/>
              </w:rPr>
              <w:t>Организация проведения обучения руководителей и работников муниципальных учреждений по вопро</w:t>
              <w:softHyphen/>
              <w:t>сам нормирования тру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211" w:hanging="0"/>
              <w:rPr/>
            </w:pPr>
            <w:r>
              <w:rPr>
                <w:rStyle w:val="FontStyle14"/>
                <w:sz w:val="24"/>
                <w:szCs w:val="24"/>
              </w:rPr>
              <w:t>3 квартал 2018 г., в дальнейшем -по необходимости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4"/>
                <w:szCs w:val="24"/>
              </w:rPr>
              <w:t>Структурные подразделения, Финансовое управление администрации Тамбовского район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0" w:hanging="10"/>
              <w:rPr/>
            </w:pPr>
            <w:r>
              <w:rPr>
                <w:rStyle w:val="FontStyle14"/>
                <w:sz w:val="24"/>
                <w:szCs w:val="24"/>
              </w:rPr>
              <w:t>Проведение мероприятий по внедрению систем нормирования труда в подведомственных муници</w:t>
              <w:softHyphen/>
              <w:t>пальных    учреждениях    с    учетом типовых (отраслевых, межотраслевых) норм труда, методи</w:t>
              <w:softHyphen/>
              <w:t>ческих   рекомендаций,   утвержденных приказом Министерства труда и социальной защиты РФ от 30.09.2013 № 504 «Об утверждении методических рекомендаций по разработке систем нормирования труда в государственных (муниципальных) учреждениях» |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 полугодие 2018 года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4"/>
                <w:szCs w:val="24"/>
              </w:rPr>
              <w:t xml:space="preserve">Муниципальные учреждения, структурные подразделени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/>
            </w:pPr>
            <w:r>
              <w:rPr>
                <w:rStyle w:val="FontStyle14"/>
                <w:sz w:val="24"/>
                <w:szCs w:val="24"/>
              </w:rPr>
              <w:t>Утверждение в муниципальных учреждениях по</w:t>
              <w:softHyphen/>
              <w:t>ложений о системе нормирования тру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о 01.01.2019 г.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331" w:firstLine="1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Муниципальные учреждения, структурные подразделени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Принятие локального нормативного акта учрежде</w:t>
              <w:softHyphen/>
              <w:t xml:space="preserve">ния о введении норм труда в учреждении </w:t>
            </w:r>
            <w:r>
              <w:rPr>
                <w:rStyle w:val="FontStyle15"/>
                <w:sz w:val="24"/>
                <w:szCs w:val="24"/>
              </w:rPr>
              <w:t>(если нормы труда не введены положением о системе нормирования труда в муниципальном учреждении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о01.01.2019г.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right="331" w:firstLine="5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Муниципальные учреждения, структурные подразделения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14"/>
                <w:sz w:val="24"/>
                <w:szCs w:val="24"/>
              </w:rPr>
              <w:t>Формирование нормативных затрат на выполнение муниципального задания на основе разработанных норм тру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до 31.12.2018 г.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288" w:hanging="0"/>
              <w:rPr/>
            </w:pPr>
            <w:r>
              <w:rPr>
                <w:rStyle w:val="FontStyle14"/>
                <w:sz w:val="24"/>
                <w:szCs w:val="24"/>
              </w:rPr>
              <w:t>Муниципальные учреждения, структурные подразделения , Финансовое управление администрации Тамбовского района</w:t>
            </w:r>
          </w:p>
        </w:tc>
      </w:tr>
    </w:tbl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5:00Z</dcterms:created>
  <dc:creator>Архив</dc:creator>
  <dc:description/>
  <cp:keywords/>
  <dc:language>en-US</dc:language>
  <cp:lastModifiedBy>Журко</cp:lastModifiedBy>
  <cp:lastPrinted>2018-08-03T14:51:00Z</cp:lastPrinted>
  <dcterms:modified xsi:type="dcterms:W3CDTF">2018-08-03T05:51:00Z</dcterms:modified>
  <cp:revision>14</cp:revision>
  <dc:subject/>
  <dc:title> </dc:title>
</cp:coreProperties>
</file>