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 ТАМБОВСКОГО 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 ОБЛАСТИ</w:t>
            </w:r>
          </w:p>
          <w:p>
            <w:pPr>
              <w:pStyle w:val="Normal"/>
              <w:spacing w:lineRule="auto" w:line="256"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/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1.08.201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типов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оложения о системе нормировани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а учрежд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  <w:t>В целях реализации приказа финансового управления от 01.08.2018 № 9 «Об утверждении методических рекомендаций по разработке систем нормирования труда в муниципальных учреждениях Тамбовского района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типовое положение о системе нормирования труда учреждения согласно приложения к настоящему приказу.</w:t>
      </w:r>
    </w:p>
    <w:p>
      <w:pPr>
        <w:pStyle w:val="Heading"/>
        <w:numPr>
          <w:ilvl w:val="0"/>
          <w:numId w:val="13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ить данный приказ главным распорядителям бюджетных средств для разработки примерного Положения о системе нормирования труда в подведомственных учреждениях с учетом отраслевой специфики.</w:t>
      </w:r>
    </w:p>
    <w:p>
      <w:pPr>
        <w:pStyle w:val="Heading"/>
        <w:numPr>
          <w:ilvl w:val="0"/>
          <w:numId w:val="13"/>
        </w:numPr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сполнения настоящего приказа возложить на заместителя начальника финансового управления-начальника бюджетного отдела Журко О.А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 района</w:t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экономике и финансам – начальник </w:t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ого управления                                                                                                  С.С.Евсеева</w:t>
      </w:r>
    </w:p>
    <w:p>
      <w:pPr>
        <w:pStyle w:val="Style18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both"/>
        <w:rPr>
          <w:rStyle w:val="FontStyle21"/>
        </w:rPr>
      </w:pPr>
      <w:r>
        <w:rPr/>
      </w:r>
    </w:p>
    <w:p>
      <w:pPr>
        <w:pStyle w:val="Style18"/>
        <w:widowControl/>
        <w:jc w:val="right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widowControl/>
        <w:jc w:val="righ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к  приказу финансового управления</w:t>
      </w:r>
    </w:p>
    <w:p>
      <w:pPr>
        <w:pStyle w:val="Style18"/>
        <w:widowControl/>
        <w:jc w:val="righ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от 01.08.2018 № 10 </w:t>
      </w:r>
    </w:p>
    <w:p>
      <w:pPr>
        <w:pStyle w:val="Style18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ИПОВОЕ ПОЛОЖЕНИЕ О СИСТЕМЕ НОРМИРОВАНИЯ ТРУДА УЧРЕЖДЕНИЯ</w:t>
      </w:r>
    </w:p>
    <w:p>
      <w:pPr>
        <w:pStyle w:val="Style2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spacing w:before="53" w:after="173"/>
        <w:ind w:left="4176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редисловие</w:t>
      </w:r>
    </w:p>
    <w:p>
      <w:pPr>
        <w:sectPr>
          <w:type w:val="nextPage"/>
          <w:pgSz w:w="11906" w:h="16838"/>
          <w:pgMar w:left="1285" w:right="843" w:gutter="0" w:header="0" w:top="11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before="125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РАБОТАН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1243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1243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УЧЕТ МНЕНИЯ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1243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ИСПОЛНИТЕЛ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before="422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ВЗАМЕН</w:t>
      </w:r>
    </w:p>
    <w:p>
      <w:pPr>
        <w:pStyle w:val="Style18"/>
        <w:widowControl/>
        <w:tabs>
          <w:tab w:val="clear" w:pos="720"/>
          <w:tab w:val="left" w:pos="1440" w:leader="dot"/>
          <w:tab w:val="left" w:pos="1958" w:leader="dot"/>
          <w:tab w:val="left" w:pos="3091" w:leader="underscore"/>
          <w:tab w:val="left" w:pos="3854" w:leader="none"/>
          <w:tab w:val="left" w:pos="5006" w:leader="underscore"/>
        </w:tabs>
        <w:spacing w:lineRule="exact" w:line="413"/>
        <w:rPr/>
      </w:pPr>
      <w:r>
        <w:br w:type="column"/>
      </w:r>
      <w:r>
        <w:rPr>
          <w:rStyle w:val="FontStyle21"/>
          <w:rFonts w:cs="Times New Roman" w:ascii="Times New Roman" w:hAnsi="Times New Roman"/>
          <w:sz w:val="24"/>
          <w:szCs w:val="24"/>
        </w:rPr>
        <w:tab/>
        <w:t xml:space="preserve"> (наименование подразде-</w:t>
        <w:br/>
        <w:t>ления или организации разработчика)</w:t>
        <w:br/>
        <w:tab/>
        <w:t xml:space="preserve"> (Исполнительный орган учреж-</w:t>
        <w:br/>
        <w:t>дения)    Приказ    №</w:t>
        <w:tab/>
        <w:tab/>
        <w:t>от    «</w:t>
        <w:tab/>
        <w:t>»</w:t>
      </w:r>
    </w:p>
    <w:p>
      <w:pPr>
        <w:pStyle w:val="Style18"/>
        <w:widowControl/>
        <w:tabs>
          <w:tab w:val="clear" w:pos="720"/>
          <w:tab w:val="left" w:pos="941" w:leader="underscore"/>
        </w:tabs>
        <w:spacing w:lineRule="exact" w:line="413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>20_г.</w:t>
      </w:r>
    </w:p>
    <w:p>
      <w:pPr>
        <w:pStyle w:val="Style18"/>
        <w:widowControl/>
        <w:tabs>
          <w:tab w:val="clear" w:pos="720"/>
          <w:tab w:val="left" w:pos="1474" w:leader="dot"/>
        </w:tabs>
        <w:spacing w:lineRule="exact" w:line="413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>(наименование представитель-</w:t>
        <w:br/>
        <w:t>ного органа работников, чье мнение было</w:t>
        <w:br/>
        <w:t>учтено)</w:t>
      </w:r>
    </w:p>
    <w:p>
      <w:pPr>
        <w:pStyle w:val="Style18"/>
        <w:widowControl/>
        <w:tabs>
          <w:tab w:val="clear" w:pos="720"/>
          <w:tab w:val="left" w:pos="1603" w:leader="dot"/>
        </w:tabs>
        <w:spacing w:lineRule="exact" w:line="413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>(ФИО лиц ответственных за</w:t>
      </w:r>
    </w:p>
    <w:p>
      <w:pPr>
        <w:pStyle w:val="Style18"/>
        <w:widowControl/>
        <w:spacing w:before="29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зработку в учреждении)</w:t>
      </w:r>
    </w:p>
    <w:p>
      <w:pPr>
        <w:pStyle w:val="Style18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210" w:leader="dot"/>
          <w:tab w:val="left" w:pos="3034" w:leader="underscore"/>
          <w:tab w:val="left" w:pos="4008" w:leader="underscore"/>
        </w:tabs>
        <w:spacing w:lineRule="exact" w:line="317" w:before="10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>( Приказ №</w:t>
        <w:tab/>
        <w:t xml:space="preserve">       от «</w:t>
        <w:tab/>
        <w:t>»</w:t>
      </w:r>
    </w:p>
    <w:p>
      <w:pPr>
        <w:pStyle w:val="Style41"/>
        <w:widowControl/>
        <w:tabs>
          <w:tab w:val="clear" w:pos="720"/>
          <w:tab w:val="left" w:pos="936" w:leader="underscore"/>
          <w:tab w:val="left" w:pos="1469" w:leader="underscore"/>
        </w:tabs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ab/>
        <w:t>20</w:t>
        <w:tab/>
        <w:t>г. Об утверждении старого по-</w:t>
        <w:br/>
        <w:t>ложения, если отсутствует указывается что</w:t>
        <w:br/>
        <w:t>вводится впервые).</w:t>
      </w:r>
    </w:p>
    <w:p>
      <w:pPr>
        <w:sectPr>
          <w:type w:val="continuous"/>
          <w:pgSz w:w="11906" w:h="16838"/>
          <w:pgMar w:left="1285" w:right="843" w:gutter="0" w:header="0" w:top="1161" w:footer="0" w:bottom="1440"/>
          <w:cols w:num="2" w:equalWidth="false" w:sep="false">
            <w:col w:w="2107" w:space="253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53" w:after="0"/>
        <w:ind w:left="715" w:hanging="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91"/>
        <w:widowControl/>
        <w:spacing w:before="149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Настоящее Положение разработано в соответствии и на основании следую</w:t>
        <w:softHyphen/>
        <w:t>щих нормативных актов: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1205" w:hanging="0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0" w:right="5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0" w:right="5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0" w:right="5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6 ноября 2012 г. №2190-р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5" w:after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31 мая 2013 г. № 235 "Об утверждении методических рекомендаций для федеральных органов ис</w:t>
        <w:softHyphen/>
        <w:t>полнительной власти по разработке типовых отраслевых норм труда"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0" w:right="5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 "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0" w:right="5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Приказ финансового управления администрации Тамбовского района от 01 августа 2018 года № 8 «Об утверждении методических рекомендаций для органов местного самоуправления (структурных подразделений) Тамбовского района по разработке типовых отраслевых норм труда»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1416" w:leader="none"/>
        </w:tabs>
        <w:spacing w:before="10" w:after="0"/>
        <w:ind w:left="0" w:right="5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каз финансового управления администрации Тамбовского района от 01 августа 2018 года № 9 «Об утверждении методических рекомендаций по разработке систем нормирования труда в муниципальных учреждениях Тамбовского района». </w:t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403" w:before="53" w:after="0"/>
        <w:ind w:left="370" w:hanging="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lineRule="exact" w:line="403"/>
        <w:ind w:left="0" w:right="5" w:hanging="0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Область применения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lineRule="exact" w:line="403"/>
        <w:ind w:left="0" w:right="5" w:hanging="0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Термины и определения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before="86" w:after="0"/>
        <w:ind w:left="0" w:right="10" w:hanging="0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Основные цели и задачи нормирования труда в муниципальном</w:t>
        <w:br/>
        <w:t>учреждении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before="110" w:after="0"/>
        <w:jc w:val="left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Нормативные материалы и нормы труда, применяемые в муниципальном учреждении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lineRule="exact" w:line="298" w:before="101" w:after="0"/>
        <w:jc w:val="left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Организация разработки и пересмотра нормативных материалов по</w:t>
        <w:br/>
        <w:t>нормированию труда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lineRule="exact" w:line="298" w:before="101" w:after="0"/>
        <w:ind w:left="0" w:right="10" w:hanging="0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Порядок согласования и утверждения нормативных материалов по нормированию</w:t>
        <w:br/>
        <w:t>труда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lineRule="exact" w:line="298" w:before="101" w:after="0"/>
        <w:jc w:val="left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Порядок проверки нормативных материалов для нормирования труда на</w:t>
        <w:br/>
        <w:t>соответствие достигнутому уровню техники, технологии, организации труда</w:t>
        <w:tab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>Порядок внедрения нормативных материалов по нормированию труда в</w:t>
        <w:br/>
        <w:t>учреждении</w:t>
        <w:tab/>
        <w:b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jc w:val="lef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ind w:left="1080"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1. Область применения</w:t>
      </w:r>
    </w:p>
    <w:p>
      <w:pPr>
        <w:pStyle w:val="Style141"/>
        <w:widowControl/>
        <w:tabs>
          <w:tab w:val="clear" w:pos="720"/>
          <w:tab w:val="left" w:pos="446" w:leader="none"/>
          <w:tab w:val="left" w:pos="9634" w:leader="dot"/>
        </w:tabs>
        <w:spacing w:before="106" w:after="0"/>
        <w:ind w:left="1080"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20"/>
          <w:tab w:val="left" w:pos="8870" w:leader="dot"/>
        </w:tabs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-исследовательских работ по труду в муниципальном учреждении.</w:t>
      </w:r>
    </w:p>
    <w:p>
      <w:pPr>
        <w:pStyle w:val="Style161"/>
        <w:widowControl/>
        <w:tabs>
          <w:tab w:val="clear" w:pos="720"/>
          <w:tab w:val="left" w:pos="4363" w:leader="dot"/>
        </w:tabs>
        <w:spacing w:lineRule="auto" w:line="240"/>
        <w:ind w:firstLine="72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Настоящее Положение вводится в действие для применения на всех подразделениях муниципального учреждения.</w:t>
      </w:r>
    </w:p>
    <w:p>
      <w:pPr>
        <w:pStyle w:val="Style81"/>
        <w:widowControl/>
        <w:ind w:left="720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2. Термины и определения</w:t>
      </w:r>
    </w:p>
    <w:p>
      <w:pPr>
        <w:pStyle w:val="Style81"/>
        <w:widowControl/>
        <w:ind w:left="720" w:hanging="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firstLine="725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настоящем документе применяются следующие термины с соответствующими определениями: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апробация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аттестованные нормы: </w:t>
      </w:r>
      <w:r>
        <w:rPr>
          <w:rStyle w:val="FontStyle26"/>
          <w:rFonts w:cs="Times New Roman" w:ascii="Times New Roman" w:hAnsi="Times New Roman"/>
          <w:sz w:val="24"/>
          <w:szCs w:val="24"/>
        </w:rPr>
        <w:t>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временные нормы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замена и пересмотр норм труд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напряжённость нормы труд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норма времени обслуживания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еличина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норма затрат труд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норма обслуживания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норма численности: </w:t>
      </w:r>
      <w:r>
        <w:rPr>
          <w:rStyle w:val="FontStyle26"/>
          <w:rFonts w:cs="Times New Roman" w:ascii="Times New Roman" w:hAnsi="Times New Roman"/>
          <w:sz w:val="24"/>
          <w:szCs w:val="24"/>
        </w:rPr>
        <w:t>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технических условиях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>нормированное задан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>ие</w:t>
      </w:r>
      <w:r>
        <w:rPr>
          <w:rStyle w:val="FontStyle26"/>
          <w:rFonts w:cs="Times New Roman" w:ascii="Times New Roman" w:hAnsi="Times New Roman"/>
          <w:sz w:val="24"/>
          <w:szCs w:val="24"/>
        </w:rPr>
        <w:t>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траслевые нормы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по труду, предназначенные для нормирования труда на работах, выполняемых в учреждениях одной отрасли экономики (культура, образование и т.п.)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5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ошибочно установленные нормы </w:t>
      </w:r>
      <w:r>
        <w:rPr>
          <w:rStyle w:val="FontStyle26"/>
          <w:rFonts w:cs="Times New Roman" w:ascii="Times New Roman" w:hAnsi="Times New Roman"/>
          <w:sz w:val="24"/>
          <w:szCs w:val="24"/>
        </w:rPr>
        <w:t>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Style181"/>
        <w:widowControl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40"/>
        <w:ind w:left="0" w:right="10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разовые нормы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Style181"/>
        <w:widowControl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40"/>
        <w:ind w:left="0" w:firstLine="70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технически обоснованная норма труд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Style181"/>
        <w:widowControl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40"/>
        <w:ind w:left="0" w:firstLine="70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устаревшие нормы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Style181"/>
        <w:widowControl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40"/>
        <w:ind w:left="0" w:firstLine="70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межотраслевые нормы труд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Style181"/>
        <w:widowControl/>
        <w:numPr>
          <w:ilvl w:val="0"/>
          <w:numId w:val="17"/>
        </w:numPr>
        <w:tabs>
          <w:tab w:val="clear" w:pos="720"/>
          <w:tab w:val="left" w:pos="1128" w:leader="none"/>
        </w:tabs>
        <w:spacing w:lineRule="auto" w:line="240"/>
        <w:ind w:left="0" w:firstLine="706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местные нормы труда: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по труду, разработанные и утверждённые в учреждении.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Style131"/>
        <w:widowControl/>
        <w:spacing w:lineRule="auto" w:line="24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691" w:leader="dot"/>
        </w:tabs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3 Основные цели и задачи нормирования труда в муниципальном учреждении</w:t>
      </w:r>
    </w:p>
    <w:p>
      <w:pPr>
        <w:pStyle w:val="Style181"/>
        <w:widowControl/>
        <w:tabs>
          <w:tab w:val="clear" w:pos="720"/>
          <w:tab w:val="left" w:pos="1142" w:leader="none"/>
        </w:tabs>
        <w:spacing w:lineRule="auto" w:line="240"/>
        <w:ind w:left="706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Style18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right="19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Цель нормирования труда в учреждении - создание системы нормирования труда, позволяющей: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5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ланомерно снижать трудоёмкость работ, услуг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14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5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ссчитывать и регулировать размеры постоянной и переменной части заработной платы ра</w:t>
        <w:softHyphen/>
        <w:t>ботников, совершенствовать формы и системы оплаты труда и премирования.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ыми задачами нормирования труда в учреждении являются: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работка системы нормирования труда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работка мер по систематическому совершенствованию нормирования труда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нализ и определение оптимальных затрат труда на все работы и услуги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5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5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работка укрупнённых и комплексных норм затрат труда на законченный объем работ, ус</w:t>
        <w:softHyphen/>
        <w:t>луг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вышение качества разрабатываемых нормативных материалов и уровня их обоснования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14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right="5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Style181"/>
        <w:widowControl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40"/>
        <w:ind w:left="0" w:firstLine="70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Style181"/>
        <w:widowControl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40"/>
        <w:ind w:left="0" w:firstLine="70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Style181"/>
        <w:widowControl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40"/>
        <w:ind w:left="0" w:firstLine="70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счёт нормы численности работников, необходимого для выполнения планируемого объ</w:t>
        <w:softHyphen/>
        <w:t>ёма работ, услуг;</w:t>
      </w:r>
    </w:p>
    <w:p>
      <w:pPr>
        <w:pStyle w:val="Style181"/>
        <w:widowControl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240"/>
        <w:ind w:left="0" w:firstLine="70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Style181"/>
        <w:widowControl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40"/>
        <w:ind w:left="0" w:right="14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Style161"/>
        <w:widowControl/>
        <w:spacing w:lineRule="auto" w:line="240"/>
        <w:ind w:firstLine="69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Style131"/>
        <w:widowControl/>
        <w:spacing w:lineRule="auto" w:line="240"/>
        <w:ind w:firstLine="701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firstLine="701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4 Нормативные материалы и нормы труда, применяемые в муниципальном учреждении</w:t>
      </w:r>
    </w:p>
    <w:p>
      <w:pPr>
        <w:pStyle w:val="Style181"/>
        <w:widowControl/>
        <w:numPr>
          <w:ilvl w:val="0"/>
          <w:numId w:val="11"/>
        </w:numPr>
        <w:tabs>
          <w:tab w:val="clear" w:pos="720"/>
          <w:tab w:val="left" w:pos="1142" w:leader="none"/>
        </w:tabs>
        <w:spacing w:lineRule="auto" w:line="240"/>
        <w:ind w:left="0" w:right="1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учреждении применяются следующие основные нормативные материалы по нормированию труда: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0" w:right="14" w:firstLine="706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оложение об организации нормирования труда в муниципальном учреждении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етодические рекомендации по разработке норм труда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методические рекомендации по разработке системы нормирования труда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ормы труда (нормы, нормативы времени, численности, нормы выработки, обслуживания).</w:t>
      </w:r>
    </w:p>
    <w:p>
      <w:pPr>
        <w:pStyle w:val="Style181"/>
        <w:widowControl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40"/>
        <w:ind w:left="0" w:right="1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учреждения разрабатывают местные нормы труда.</w:t>
      </w:r>
    </w:p>
    <w:p>
      <w:pPr>
        <w:pStyle w:val="Style181"/>
        <w:widowControl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40"/>
        <w:ind w:left="0" w:right="2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ответствовать современному уровню техники и технологии, организации труда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0" w:right="1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0" w:right="1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оответствовать требуемому уровню точности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706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Style181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spacing w:lineRule="auto" w:line="240"/>
        <w:ind w:left="0" w:right="1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2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2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2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2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1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24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</w:t>
        <w:tab/>
        <w:t>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Style181"/>
        <w:widowControl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/>
        <w:ind w:left="0" w:right="5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Style161"/>
        <w:widowControl/>
        <w:spacing w:lineRule="auto" w:line="240"/>
        <w:ind w:firstLine="701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Style13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5 Организация разработки и пересмотра нормативных материалов по нормированию труда</w:t>
      </w:r>
    </w:p>
    <w:p>
      <w:pPr>
        <w:pStyle w:val="Style1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/>
        <w:ind w:left="0" w:right="1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Style1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Style1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Style1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Style1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240"/>
        <w:ind w:left="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Style181"/>
        <w:widowControl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40"/>
        <w:ind w:left="71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едметов труда;</w:t>
      </w:r>
    </w:p>
    <w:p>
      <w:pPr>
        <w:pStyle w:val="Style181"/>
        <w:widowControl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40"/>
        <w:ind w:left="71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редств труда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right="1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right="1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right="14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Style18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Учёт факторов проводится в следующей последовательности: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Style181"/>
        <w:widowControl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40"/>
        <w:ind w:left="71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пределяются возможные значения факторов при выполнении данной работы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Style181"/>
        <w:widowControl/>
        <w:numPr>
          <w:ilvl w:val="0"/>
          <w:numId w:val="18"/>
        </w:numPr>
        <w:tabs>
          <w:tab w:val="clear" w:pos="720"/>
          <w:tab w:val="left" w:pos="854" w:leader="none"/>
        </w:tabs>
        <w:spacing w:lineRule="auto" w:line="240"/>
        <w:ind w:left="0" w:firstLine="706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Style161"/>
        <w:widowControl/>
        <w:spacing w:lineRule="auto" w:line="240"/>
        <w:ind w:right="5" w:firstLine="715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Style181"/>
        <w:widowControl/>
        <w:numPr>
          <w:ilvl w:val="0"/>
          <w:numId w:val="22"/>
        </w:numPr>
        <w:tabs>
          <w:tab w:val="clear" w:pos="720"/>
          <w:tab w:val="left" w:pos="1138" w:leader="none"/>
        </w:tabs>
        <w:spacing w:lineRule="auto" w:line="240"/>
        <w:ind w:left="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14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1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14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Style18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Style18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0" w:right="5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экономической деятельности;</w:t>
      </w:r>
    </w:p>
    <w:p>
      <w:pPr>
        <w:pStyle w:val="Style18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0" w:right="10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Style18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71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ведение апробации нормативных материалов в течение не менее 14 календарных дней;</w:t>
      </w:r>
    </w:p>
    <w:p>
      <w:pPr>
        <w:pStyle w:val="Style18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0" w:right="5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и формировании результатов по нормированию труда должно быть учтено мнение предста</w:t>
        <w:softHyphen/>
        <w:t>вительного органа работников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19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1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орядок извещения работников устанавливается работодателем самостоятельно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5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</w:t>
        <w:tab/>
        <w:t>Пересмотр устаревших норм осуществляется в сроки, устанавливаемых руководством учреждения.</w:t>
      </w:r>
    </w:p>
    <w:p>
      <w:pPr>
        <w:pStyle w:val="Style181"/>
        <w:widowControl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40"/>
        <w:ind w:left="0" w:right="10" w:firstLine="72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Style81"/>
        <w:widowControl/>
        <w:ind w:left="725" w:hanging="0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ind w:left="725" w:hanging="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6 Порядок согласования и утверждения нормативных материалов по</w:t>
      </w:r>
    </w:p>
    <w:p>
      <w:pPr>
        <w:pStyle w:val="Style81"/>
        <w:widowControl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нормированию труда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6.1  Нормативы имеют унифицированный характер и отражают обобщённые организационно- технические условия учреждения и наиболее рациональные приёмы и методы выполнения работ.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6.2 Межотраслевые   нормативные   материалы   утверждаются   Министерством труда и социальной защиты России.</w:t>
      </w:r>
    </w:p>
    <w:p>
      <w:pPr>
        <w:pStyle w:val="Style81"/>
        <w:widowControl/>
        <w:jc w:val="both"/>
        <w:rPr>
          <w:rStyle w:val="Font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 xml:space="preserve">6.3 Отраслевые     нормативные     материалы     утверждаются     Федеральным органом исполнительной власти соответствующей отрасли или подотрасли при согласовании с  Министерством труда и социальной защиты Российской Федерации.  </w:t>
        <w:tab/>
      </w:r>
    </w:p>
    <w:p>
      <w:pPr>
        <w:pStyle w:val="Style81"/>
        <w:widowControl/>
        <w:jc w:val="both"/>
        <w:rPr/>
      </w:pPr>
      <w:r>
        <w:rPr>
          <w:rStyle w:val="FontStyle24"/>
          <w:rFonts w:cs="Times New Roman" w:ascii="Times New Roman" w:hAnsi="Times New Roman"/>
          <w:b w:val="false"/>
          <w:sz w:val="24"/>
          <w:szCs w:val="24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</w:rPr>
        <w:t>6.4 Порядок согласования и утверждения локальных нормативных материалов на уровне учреждений: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на уровне учреждений нормативные материалы разрабатываются работодателем.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 утвердить нормативные материалы без положительной оценки представительного органа  работников;</w:t>
      </w:r>
    </w:p>
    <w:p>
      <w:pPr>
        <w:pStyle w:val="Style81"/>
        <w:widowControl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е в судебном порядке.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078"/>
      </w:tblGrid>
      <w:tr>
        <w:trPr/>
        <w:tc>
          <w:tcPr>
            <w:tcW w:w="709" w:type="dxa"/>
            <w:tcBorders/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8" w:type="dxa"/>
            <w:tcBorders/>
          </w:tcPr>
          <w:p>
            <w:pPr>
              <w:pStyle w:val="Style3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6.5 Работодатель и представительный орган работников должны:</w:t>
            </w:r>
          </w:p>
        </w:tc>
      </w:tr>
    </w:tbl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Style81"/>
        <w:widowControl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Style8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</w:rPr>
        <w:t>7   Порядок проверки нормативных материалов для нормирования труда на соответствие достигнутому уровню техники, технологии,</w:t>
      </w:r>
    </w:p>
    <w:p>
      <w:pPr>
        <w:pStyle w:val="Style101"/>
        <w:widowControl/>
        <w:jc w:val="center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организации труда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</w:rPr>
        <w:tab/>
      </w:r>
      <w:r>
        <w:rPr>
          <w:rStyle w:val="FontStyle26"/>
          <w:rFonts w:cs="Times New Roman" w:ascii="Times New Roman" w:hAnsi="Times New Roman"/>
          <w:sz w:val="24"/>
          <w:szCs w:val="24"/>
        </w:rPr>
        <w:t>7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7.2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издать регламент (приказ, распоряжение) о проведении проверки нормативных материалов с  указанием периода;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установить ответственное подразделение за процесс проверки нормативных материалов по нормированию труда на уровне учреждения;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организация рабочей группы с привлечением представительного органа работников;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проведение выборочных исследований, обработки результатов;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проведение расчёта норм и нормативов по выборочным исследованиям;</w:t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внесение изменений и корректировок по результатам расчёта;</w:t>
      </w:r>
    </w:p>
    <w:p>
      <w:pPr>
        <w:pStyle w:val="Style101"/>
        <w:widowControl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- 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Style101"/>
        <w:widowControl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ab/>
        <w:t>7.3 Подробный порядок проверки нормативных материалов по нормированию труда изложен в соответствующих методических рекомендациях.</w:t>
        <w:tab/>
      </w:r>
    </w:p>
    <w:p>
      <w:pPr>
        <w:pStyle w:val="Style101"/>
        <w:widowControl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numPr>
          <w:ilvl w:val="0"/>
          <w:numId w:val="15"/>
        </w:numPr>
        <w:spacing w:lineRule="auto" w:line="240"/>
        <w:jc w:val="center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Порядок внедрения нормативных материалов по нормированию труда в учреждении</w:t>
      </w:r>
    </w:p>
    <w:p>
      <w:pPr>
        <w:pStyle w:val="Style171"/>
        <w:widowControl/>
        <w:spacing w:lineRule="auto" w:line="240"/>
        <w:ind w:left="1075" w:hanging="0"/>
        <w:jc w:val="center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171"/>
        <w:widowControl/>
        <w:numPr>
          <w:ilvl w:val="1"/>
          <w:numId w:val="15"/>
        </w:numPr>
        <w:spacing w:lineRule="auto" w:line="240"/>
        <w:ind w:left="0" w:firstLine="715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Style171"/>
        <w:widowControl/>
        <w:numPr>
          <w:ilvl w:val="1"/>
          <w:numId w:val="15"/>
        </w:numPr>
        <w:spacing w:lineRule="auto" w:line="240"/>
        <w:ind w:left="0" w:firstLine="715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Для обеспечения эффективного внедрения и освоения нормативных материалов в учреждении следует провести следующие мероприятия:</w:t>
      </w:r>
    </w:p>
    <w:p>
      <w:pPr>
        <w:pStyle w:val="Style17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Style17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- 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Style17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- ознакомить с новыми нормами времени всех работающих, которые будут работать по ним, в  сроки, согласно законодательства Российской Федерации.</w:t>
      </w:r>
    </w:p>
    <w:p>
      <w:pPr>
        <w:pStyle w:val="Style171"/>
        <w:widowControl/>
        <w:spacing w:lineRule="auto" w:line="24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8.3 Ознакомление с новыми  нормами должно сопровождаться 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Style17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8.4 Если при проведении указанной подготовительной работы выяснится, что в учреждении существующие   организационно   -   технические   условия   более   совершенны,   чем условия, предусмотренные   в   новых   нормах   или   нормативах,   и   действующие   местные  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Style17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8.5 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Style17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8.6 На работы, 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sectPr>
      <w:type w:val="nextPage"/>
      <w:pgSz w:w="11906" w:h="16838"/>
      <w:pgMar w:left="1289" w:right="847" w:gutter="0" w:header="0" w:top="1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4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4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0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0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0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0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0" w:hanging="12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5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start w:val="1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8"/>
      <w:ind w:firstLine="859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8"/>
      <w:ind w:firstLine="120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706"/>
    </w:pPr>
    <w:rPr/>
  </w:style>
  <w:style w:type="paragraph" w:styleId="Style141">
    <w:name w:val="Style14"/>
    <w:basedOn w:val="Normal"/>
    <w:qFormat/>
    <w:pPr>
      <w:spacing w:lineRule="exact" w:line="293"/>
      <w:jc w:val="both"/>
    </w:pPr>
    <w:rPr/>
  </w:style>
  <w:style w:type="paragraph" w:styleId="Style151">
    <w:name w:val="Style15"/>
    <w:basedOn w:val="Normal"/>
    <w:qFormat/>
    <w:pPr>
      <w:spacing w:lineRule="exact" w:line="226"/>
      <w:ind w:firstLine="706"/>
    </w:pPr>
    <w:rPr/>
  </w:style>
  <w:style w:type="paragraph" w:styleId="Style161">
    <w:name w:val="Style16"/>
    <w:basedOn w:val="Normal"/>
    <w:qFormat/>
    <w:pPr>
      <w:spacing w:lineRule="exact" w:line="230"/>
      <w:ind w:firstLine="715"/>
      <w:jc w:val="both"/>
    </w:pPr>
    <w:rPr/>
  </w:style>
  <w:style w:type="paragraph" w:styleId="Style171">
    <w:name w:val="Style17"/>
    <w:basedOn w:val="Normal"/>
    <w:qFormat/>
    <w:pPr>
      <w:spacing w:lineRule="exact" w:line="298"/>
      <w:ind w:firstLine="715"/>
      <w:jc w:val="both"/>
    </w:pPr>
    <w:rPr/>
  </w:style>
  <w:style w:type="paragraph" w:styleId="Style181">
    <w:name w:val="Style18"/>
    <w:basedOn w:val="Normal"/>
    <w:qFormat/>
    <w:pPr>
      <w:spacing w:lineRule="exact" w:line="23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35:00Z</dcterms:created>
  <dc:creator>Журко</dc:creator>
  <dc:description/>
  <cp:keywords/>
  <dc:language>en-US</dc:language>
  <cp:lastModifiedBy>Журко</cp:lastModifiedBy>
  <cp:lastPrinted>2018-08-14T09:49:00Z</cp:lastPrinted>
  <dcterms:modified xsi:type="dcterms:W3CDTF">2018-08-14T00:50:00Z</dcterms:modified>
  <cp:revision>10</cp:revision>
  <dc:subject/>
  <dc:title>Microsoft Word - Типовое положение о системе нормирования труда.doc</dc:title>
</cp:coreProperties>
</file>