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jc w:val="center"/>
        <w:rPr/>
      </w:pPr>
      <w:bookmarkStart w:id="0" w:name="Par1"/>
      <w:bookmarkEnd w:id="0"/>
      <w:r>
        <w:rPr/>
        <w:drawing>
          <wp:inline distT="0" distB="0" distL="0" distR="0">
            <wp:extent cx="7778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7875" cy="912495"/>
                    </a:xfrm>
                    <a:prstGeom prst="rect">
                      <a:avLst/>
                    </a:prstGeom>
                  </pic:spPr>
                </pic:pic>
              </a:graphicData>
            </a:graphic>
          </wp:inline>
        </w:drawing>
      </w:r>
    </w:p>
    <w:tbl>
      <w:tblPr>
        <w:tblW w:w="9356" w:type="dxa"/>
        <w:jc w:val="left"/>
        <w:tblInd w:w="0" w:type="dxa"/>
        <w:tblLayout w:type="fixed"/>
        <w:tblCellMar>
          <w:top w:w="0" w:type="dxa"/>
          <w:left w:w="40" w:type="dxa"/>
          <w:bottom w:w="0" w:type="dxa"/>
          <w:right w:w="40" w:type="dxa"/>
        </w:tblCellMar>
      </w:tblPr>
      <w:tblGrid>
        <w:gridCol w:w="567"/>
        <w:gridCol w:w="2410"/>
        <w:gridCol w:w="3827"/>
        <w:gridCol w:w="1985"/>
        <w:gridCol w:w="567"/>
      </w:tblGrid>
      <w:tr>
        <w:trPr>
          <w:trHeight w:val="999" w:hRule="atLeast"/>
        </w:trPr>
        <w:tc>
          <w:tcPr>
            <w:tcW w:w="9356" w:type="dxa"/>
            <w:gridSpan w:val="5"/>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УПРАВЛ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ТАМБОВСКОГО  РАЙОН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МУРСКОЙ  ОБЛАСТИ</w:t>
            </w:r>
          </w:p>
          <w:p>
            <w:pPr>
              <w:pStyle w:val="Normal"/>
              <w:widowControl w:val="false"/>
              <w:spacing w:lineRule="auto" w:line="256" w:before="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4" w:hRule="atLeast"/>
        </w:trPr>
        <w:tc>
          <w:tcPr>
            <w:tcW w:w="9356" w:type="dxa"/>
            <w:gridSpan w:val="5"/>
            <w:tcBorders/>
          </w:tcPr>
          <w:p>
            <w:pPr>
              <w:pStyle w:val="Normal"/>
              <w:jc w:val="center"/>
              <w:rPr>
                <w:rFonts w:ascii="Times New Roman" w:hAnsi="Times New Roman" w:cs="Times New Roman"/>
                <w:sz w:val="36"/>
                <w:szCs w:val="36"/>
              </w:rPr>
            </w:pPr>
            <w:r>
              <w:rPr>
                <w:rFonts w:cs="Times New Roman" w:ascii="Times New Roman" w:hAnsi="Times New Roman"/>
                <w:b/>
                <w:sz w:val="36"/>
                <w:szCs w:val="36"/>
              </w:rPr>
              <w:t>ПРИКАЗ</w:t>
            </w:r>
          </w:p>
          <w:p>
            <w:pPr>
              <w:pStyle w:val="Normal"/>
              <w:widowControl w:val="false"/>
              <w:spacing w:lineRule="auto" w:line="25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567" w:type="dxa"/>
            <w:tcBorders/>
            <w:vAlign w:val="bottom"/>
          </w:tcPr>
          <w:p>
            <w:pPr>
              <w:pStyle w:val="Heading"/>
              <w:tabs>
                <w:tab w:val="clear" w:pos="708"/>
                <w:tab w:val="left" w:pos="102" w:leader="none"/>
                <w:tab w:val="left" w:pos="487" w:leader="none"/>
              </w:tabs>
              <w:snapToGrid w:val="false"/>
              <w:ind w:left="527" w:right="196" w:hanging="0"/>
              <w:rPr>
                <w:rFonts w:ascii="Times New Roman" w:hAnsi="Times New Roman" w:cs="Times New Roman"/>
                <w:b/>
                <w:b/>
                <w:sz w:val="10"/>
                <w:szCs w:val="24"/>
              </w:rPr>
            </w:pPr>
            <w:r>
              <w:rPr>
                <w:rFonts w:cs="Times New Roman"/>
                <w:b/>
                <w:sz w:val="10"/>
                <w:szCs w:val="24"/>
              </w:rPr>
            </w:r>
          </w:p>
        </w:tc>
        <w:tc>
          <w:tcPr>
            <w:tcW w:w="2410" w:type="dxa"/>
            <w:tcBorders>
              <w:bottom w:val="single" w:sz="4" w:space="0" w:color="000000"/>
            </w:tcBorders>
            <w:vAlign w:val="bottom"/>
          </w:tcPr>
          <w:p>
            <w:pPr>
              <w:pStyle w:val="Heading"/>
              <w:ind w:right="196" w:hanging="0"/>
              <w:jc w:val="left"/>
              <w:rPr>
                <w:b w:val="false"/>
                <w:b w:val="false"/>
                <w:bCs/>
              </w:rPr>
            </w:pPr>
            <w:r>
              <w:rPr>
                <w:b w:val="false"/>
                <w:bCs/>
              </w:rPr>
              <w:t>01.08.2018</w:t>
            </w:r>
          </w:p>
        </w:tc>
        <w:tc>
          <w:tcPr>
            <w:tcW w:w="3827" w:type="dxa"/>
            <w:tcBorders/>
            <w:vAlign w:val="bottom"/>
          </w:tcPr>
          <w:p>
            <w:pPr>
              <w:pStyle w:val="Heading"/>
              <w:ind w:right="102" w:hanging="0"/>
              <w:jc w:val="right"/>
              <w:rPr>
                <w:b w:val="false"/>
                <w:b w:val="false"/>
              </w:rPr>
            </w:pPr>
            <w:r>
              <w:rPr>
                <w:b w:val="false"/>
              </w:rPr>
              <w:t xml:space="preserve">  №</w:t>
            </w:r>
          </w:p>
        </w:tc>
        <w:tc>
          <w:tcPr>
            <w:tcW w:w="1985" w:type="dxa"/>
            <w:tcBorders>
              <w:bottom w:val="single" w:sz="4" w:space="0" w:color="000000"/>
            </w:tcBorders>
            <w:vAlign w:val="bottom"/>
          </w:tcPr>
          <w:p>
            <w:pPr>
              <w:pStyle w:val="Heading"/>
              <w:rPr>
                <w:b w:val="false"/>
                <w:b w:val="false"/>
              </w:rPr>
            </w:pPr>
            <w:r>
              <w:rPr>
                <w:b w:val="false"/>
              </w:rPr>
              <w:t>9</w:t>
            </w:r>
          </w:p>
        </w:tc>
        <w:tc>
          <w:tcPr>
            <w:tcW w:w="567" w:type="dxa"/>
            <w:tcBorders/>
            <w:vAlign w:val="bottom"/>
          </w:tcPr>
          <w:p>
            <w:pPr>
              <w:pStyle w:val="Heading"/>
              <w:snapToGrid w:val="false"/>
              <w:rPr>
                <w:b w:val="false"/>
                <w:b w:val="false"/>
              </w:rPr>
            </w:pPr>
            <w:r>
              <w:rPr>
                <w:b w:val="false"/>
              </w:rPr>
            </w:r>
          </w:p>
        </w:tc>
      </w:tr>
      <w:tr>
        <w:trPr>
          <w:trHeight w:val="935" w:hRule="atLeast"/>
        </w:trPr>
        <w:tc>
          <w:tcPr>
            <w:tcW w:w="9356" w:type="dxa"/>
            <w:gridSpan w:val="5"/>
            <w:tcBorders/>
            <w:vAlign w:val="center"/>
          </w:tcPr>
          <w:p>
            <w:pPr>
              <w:pStyle w:val="Heading"/>
              <w:rPr>
                <w:b w:val="false"/>
                <w:b w:val="false"/>
              </w:rPr>
            </w:pPr>
            <w:r>
              <w:rPr>
                <w:b w:val="false"/>
              </w:rPr>
              <w:t>с. Тамбовка</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МЕТОДИЧЕСКИХ РЕКОМЕНДАЦ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АЗРАБОТКЕ СИСТЕМ НОРМИРОВАНИЯ ТРУДА В МУНИЦИПАЛЬНЫХ УЧРЕЖДЕНИЯХ ТАМБОВСКОГО РАЙО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риложения N 2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казываю:</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твердить методические </w:t>
      </w:r>
      <w:hyperlink w:anchor="Par26">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по разработке систем нормирования труда в муниципальных учреждениях Тамбовского района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экономике и финансам – началь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го управления                                                                                       С.С.Евсее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 w:name="Par20"/>
      <w:bookmarkEnd w:id="1"/>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финансового упр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8.2018 г. N 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 w:name="Par26"/>
      <w:bookmarkEnd w:id="2"/>
      <w:r>
        <w:rPr>
          <w:rFonts w:cs="Times New Roman" w:ascii="Times New Roman" w:hAnsi="Times New Roman"/>
          <w:b/>
          <w:bCs/>
          <w:sz w:val="24"/>
          <w:szCs w:val="24"/>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АЗРАБОТКЕ СИСТЕМ НОРМИРОВАНИЯ ТРУДА В МУНИЦИПАЛЬНЫХ УЧРЕЖДЕНИЯХ ТАМБОВСКОГО РАЙО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30"/>
      <w:bookmarkEnd w:id="3"/>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етодические рекомендации по разработке систем нормирования труда в муниципальных учреждениях Тамбовского района (далее - Методические рекомендации) подготовлены в целях оказания методической помощи  муниципальным учреждениям Тамбовского района при разработке (определении) систем нормирования труда с учетом организационно-технических условий выполнения технологических (трудовых) процессов в учреждениях (используемое оборудование и материалы, технологии и методики выполнения работ, другие организационно-технические факторы, которые могут существенно повлиять на величину нормы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и разработке (определении) системы нормирования труда в муниципальном учреждении Тамбовского района (далее - учреждение) формируется комплекс решений, установленных в локальных нормативных актах учреждения или коллективном договоре, определяющ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ющиеся в учреждении нормы труда по видам работ и рабочим местам при выполнении тех или иных видов работ (функций) (далее - нормы труда), а также методы и способы их уста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введения норм труда применительно к конкретным производственным условиям, рабочему мес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замены и пересмотра норм труда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направленные на соблюдение установленных норм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ыми целями системы нормирования труда в учреждени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необходимых для внедрения рациональных организационных, технологических и трудовых процессов, улучшения организации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ормального уровня напряженности (интенсивности) труда при выполнении работ (оказани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бслуживания потребителей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ав и содержание работ по нормированию труда в учреждении определяются целями и задачами нормирования трудовых процессов работников учреждений в определенных организационно-технических условиях выполнения технологических (трудовых) процес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ветственность за состояние нормирования труда в учреждении несет работодатель. Организация работы, связанной с нормированием труда, включая проведение организационно-технических мероприятий, внедрение рациональных организационных, технологических и трудовых процессов, улучшение организации труда, может осуществляться как непосредственно руководителем учреждения, так и в установленном порядке может быть поручена руководителем одному из его замест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работка (определение) системы нормирования труда в учреждении должна осуществляться специалистами, обладающими необходимыми знаниями и умениями в сфере организации и нормирования труда. С учетом численности работников и специфики деятельности учреждения для выполнения работ, связанных с нормированием труда, рекомендуется создание в учреждении специализированного структурного подразделения (службы) по нормированию труда. При его отсутствии выполнение работ, связанных с нормированием труда, может быть возложено на структурное подразделение (работника), в ведении которого находятся вопросы кадрового обеспечения деятельности учреждения, организации труда и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46"/>
      <w:bookmarkEnd w:id="4"/>
      <w:r>
        <w:rPr>
          <w:rFonts w:cs="Times New Roman" w:ascii="Times New Roman" w:hAnsi="Times New Roman"/>
          <w:sz w:val="24"/>
          <w:szCs w:val="24"/>
        </w:rPr>
        <w:t>II. Рекомендуемые подходы к разработке систе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ирования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разработке системы нормирования труда определяются нормы труда применительно к технологическим (трудовым) процессам и организационно-техническим условиям их выполнения в учреждении. В ходе анализа организационно-технических условий выполнения технологических (трудовых) процессов в учреждении рекомендуется учитывать используемые технологии, методики, стандарты выполнения работ (оказания услуг), параметры работы и обслуживания применяемого оборудования, условия труда на рабочих местах, формы организации труда, режимы труда и отдыха и другие параметры, в том числе регламентированные перерывы, характеристики выполняемых работ, рациональное разделение и кооперацию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ри определении норм труда рекомендуется проводить анализ имеющихся типовых (межотраслевых, отраслевых, профессиональных и иных) норм труда, утвержденных федеральными органами исполнительной власти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1 ноября 2002 г. N 804 "О правилах разработки и утверждения типовых норм труда" (далее - типовые нормы труда), и соотнесение их с фактическими организационно-техническими условиями выполнения технологических (трудовых) процессов в учре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 основе типовых норм труда могут быть определены для применения в учре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времени (затраты рабочего времени на выполнение единицы работы (функции) или оказание услуги одним или группой работников соответствующей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обслуживания (количество объектов (рабочих мест, оборудования, площадей и т.п.), которые работник или группа работников соответствующей квалификации обязаны обслужить в течение единицы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численности (установленная численность работников определенного профессионально-квалификационного состава, необходимая для выполнения конкретных производственных, управленческих функций или объемов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ормы труда могут определяться на отдельный вид работ, взаимосвязанную группу работ (укрупненная норма труда) и законченный комплекс работ (комплексная норма труда). Степень укрупнения норм труда определяется конкретными условиями организации производства и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ормы труда могут служить для установления нормированного задания (установленного объема работ, который работник или группа работников выполняет за рабочую смену или в иную единицу рабочего време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Рекомендуемые методики определения нормы численности на основе типовых норм времени и типовых норм обслуживания, определения нормы обслуживания на основе типовых норм времени приведены в </w:t>
      </w:r>
      <w:hyperlink w:anchor="Par128">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определении норм труда в учреждении на основе типовых норм труда используются комплексно обоснованные нормы затрат труда, установленные для однородных работ, применительно к типовым технологическим (трудовым) процессам и типовым организационно-техническим условиям их выполнения в соответствующей отрасли эконом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впадении с ними организационно-технических условий выполнения технологических (трудовых) процессов в учреждении рекомендуется использовать типовые норм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огичное решение рекомендуется принимать, если имеющиеся различия организационно-технических условий выполнения технологических (трудовых) процессов не могут существенно повлиять на норму труда. Решение о значимости различий организационно-технических условий выполнения технологических (трудовых) процессов принимается с учетом мнения представительного органа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 обоснованные нормы затрат труда предусматривают прогрессивные режимы работы оборудования, рациональные приемы и методы труда, организацию и обслуживание рабочих мест, оптимальную занятость работников, максимальное использование возможностей рабочих мест, высокое качество продукции (работ, услуг), сохранение здоровья и работоспособности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 создании более прогрессивных организационно-технических условий выполнения технологических (трудовых) процессов или их несоответствии типовым нормам труда рекомендуется использовать типовые нормы труда в качестве базы при определении и обосновании норм труда путем их корректировки с учетом фактических организационно-технологических условий выполнения технологических (трудовых) процессов в учрежд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ры (алгоритмы) расчета норм труда путем коррекции типовых норм труда с учетом организационно-технологических условий выполнения технологических (трудовых) процессов в учреждении приведены в </w:t>
      </w:r>
      <w:hyperlink w:anchor="Par303">
        <w:r>
          <w:rPr>
            <w:rStyle w:val="InternetLink"/>
            <w:rFonts w:cs="Times New Roman" w:ascii="Times New Roman" w:hAnsi="Times New Roman"/>
            <w:sz w:val="24"/>
            <w:szCs w:val="24"/>
          </w:rPr>
          <w:t>приложении N 2</w:t>
        </w:r>
      </w:hyperlink>
      <w:r>
        <w:rPr>
          <w:rFonts w:cs="Times New Roman" w:ascii="Times New Roman" w:hAnsi="Times New Roman"/>
          <w:sz w:val="24"/>
          <w:szCs w:val="24"/>
        </w:rPr>
        <w:t xml:space="preserve"> к Методическим рекомендац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При планировании мер по повышению эффективности оказания  муниципальных услуг типовые нормы труда рекомендуется использовать в качестве этал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реждений, в которых организационно-технические условия ниже уровня, на который рассчитаны типовые н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следовании затрат рабочего времени и анализе потерь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мер по изменению организационно-технических условий выполнения технологических (трудовых) процессов нормы труда в учреждении могут быть пересмотрены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 отсутствии типовых норм труда по отдельным видам работ и рабочим местам соответствующие нормы труда разрабатываются в учреждении с учетом рекомендаций организации, осуществляющей функции и полномочия учредителя, либо с привлечением соответствующих специалистов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держанием работы по определению норм труд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трудового процесса на основе стандарта оказания муниципальной услуги, разделение его на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 оптимального варианта технологии и организации труда, эффективных методов и приемов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режимов работы оборудования, приемов и методов труда, систем обслуживания рабочих мест, режимов труда и отды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норм труда в соответствии с особенностями технологического и трудового процессов, их внедрение и последующая корректировка по мере изменения организационно-технических условий выполнения технологических (трудовых) процес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роведении указанной работы рекомендуется ориентироваться на методические </w:t>
      </w:r>
      <w:hyperlink r:id="rId5">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для органов местного самоуправления (структурных подразделений) Тамбовского района по разработке типовых отраслевых норм труда, утвержденные приказом финансового управления от 01.08.2018 г. N 8, в части организации работы и проведения расчетов норм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 закупке в установленном порядке нового оборудования учреждениям рекомендуется проводить сравнительный расчет влияния на норму труда внедрения закупаемого оборудования. При этом рекомендуется предусмотреть сравнение характеристик закупаемого оборудования с характеристиками оборудования, использованного при разработке типовых норм труда (при отсутствии типовых норм труда - с оборудованием, применяемым в учре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Наряду с нормами труда, установленными в учреждении на неопределенный срок, для стабильных по организационно-техническим условиям выполнения технологических (трудовых) процессов, могут применяться временные и разовые норм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ые нормы труда устанавливаются на период освоения тех или иных работ при отсутствии утвержденных нормативных материалов для нормирования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временных норм труда, определяемых учреждением, рекомендуется устанавливать не более 3 месяц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овые нормы труда определяются работодателем на отдельные работы, носящие единичный характер (внеплановые, аварий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81"/>
      <w:bookmarkEnd w:id="5"/>
      <w:r>
        <w:rPr>
          <w:rFonts w:cs="Times New Roman" w:ascii="Times New Roman" w:hAnsi="Times New Roman"/>
          <w:sz w:val="24"/>
          <w:szCs w:val="24"/>
        </w:rPr>
        <w:t>III. Установление системы нормирования труда в учре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Систему нормирования труда в учреждении рекомендуется устанавливать в Положении о системе нормирования труда учреждения (далее - Положение), которое либо утверждается локальным нормативным актом учреждения с учетом мнения представительного органа работников, либо включается в качестве отдельного раздела в коллективный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Учет мнения представительного органа работников рекомендуется осуществлять в порядке принятия локальных нормативных актов, установленном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Положение рекомендуется включать следующие разде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меняемые в учреждении норм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ложении к данному разделу прив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сылки на типовые нормы труда, использованные при определении норм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ные методики определения нормы численности на основе типовой нормы времени, нормы численности на основе типовой нормы обслуживания и нормы обслуживания на основе типовой нормы времени (если проводились расче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коррекции типовых норм труда с учетом организационно-технических условий выполнения технологических (трудовых) процессов в учреждении (если проводилась коррек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ы и способы установления норм труда по отдельным должностям (профессиям рабочих), видам работ (функциям), по которым отсутствуют типовые норм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рядок внедрения норм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рядок организации замены и пересмотра норм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Меры, направленные на соблюдение установленных норм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заключении трудового договора с работником рекомендуется ознакомить его с нормами труда. В случае установления работнику норм времени на выполнение работ (оказание услуг) или норм обслуживания рекомендуется в трудовом договоре с работником указать, что их выполнение осуществляется в пределах установленной ему продолжительности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ники извещаются о внедрении новых норм труда не позднее чем за два месяца до их введения в действие. В аналогичный срок времени работники извещаются о корректировке ошибочных норм труда (нормы труда при установлении которых были неправильно учтены организационно-технические условия выполнения технологических (трудовых) процессов или допущены неточности в применении нормативных материалов либо в проведении расч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мнения представительного органа работников о снижении ошибочных норм труда работники могут быть уведомлены в более коротки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Форма извещения о внедрении новых норм труда определяется учреждением самостоятельно. При этом рекомендуется указать ранее действовавшие нормы труда, новые нормы труда, факторы, послужившие основанием введения новых норм труда или их коррект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екомендуется перед введением новых норм труда провести инструктаж и обучение работников наиболее эффективным приемам и методам выполнения работ, при этом могут быть использованы как индивидуальные, так и групповые формы их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и проведении работ по освоению норм труда рекомендуется анализировать степень освоения работ каждым работником на основе данных о выполнени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воении норм труда в связи с введением новой техники и технологии, когда наряду с овладением рациональными приемами труда работникам необходимо приобретение новых теоретических и практических знаний, рекомендуется проведение обучения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воении новых видов работ (стандартов оказания муниципальных услуг или несоответствии фактических организационно-технических условий выполнения технологических (трудовых) процессов запроектированным во вновь вводимых нормах труда рекомендуется применять поправочные коэффици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Рекомендуется предусмотреть срок проведения анализа для определения целесообразности пересмотра применяющихся норм труда не реже чем один раз в пять лет. По итогам анализа может быть принято решение о сохранении установленных норм труда или о разработке новых норм труда. До введения новых норм труда продолжают применяться ранее установле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внедрять новые нормы труда в учреждениях одновременно с внедрением новых стандартов оказания услуг, новой техники, технологии, видов продукции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основания пересмотра норм труда не установлены трудовым законодательством. Перевыполнение норм труда отдельными работниками, в том числе за счет высокого уровня личных профессиональных качеств, применения по их инициативе новых приемов труда и совершенствования рабочих мест не может рассматриваться в качестве основания для пересмотра установленных в учреждении норм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смотр ошибочных норм труда осуществляется по мере их выявления с учетом мнения представительного органа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Работодателю рекомендуется осуществлять меры, направленные на соблюдение установленных норм труда, включая обеспечение нормальных условий для выполнения работниками норм труда. К таким условиям, в частност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равное состояние помещений, сооружений, машин, технологической оснастки и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обеспечение технической и иной необходимой для работы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труда, соответствующие требованиям охраны труда и безопасности произв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6" w:name="Par118"/>
      <w:bookmarkStart w:id="7" w:name="Par118"/>
      <w:bookmarkEnd w:id="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разработке системы нормирования</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труда в муниципальных учреждения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мбовского района, утвержденным</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финансового упр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8.2018 г. N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8" w:name="Par128"/>
      <w:bookmarkEnd w:id="8"/>
      <w:r>
        <w:rPr>
          <w:rFonts w:cs="Times New Roman" w:ascii="Times New Roman" w:hAnsi="Times New Roman"/>
          <w:sz w:val="24"/>
          <w:szCs w:val="24"/>
        </w:rPr>
        <w:t>РЕКОМЕНДУЕМЫЕ МЕТОД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Я НОРМЫ ЧИСЛЕННОСТИ НА ОСНОВЕ ТИПОВЫХ НОР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И И ТИПОВЫХ НОРМ ОБСЛУЖИВАНИЯ, ОПРЕДЕЛЕНИЯ НОР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Я НА ОСНОВЕ ТИПОВЫХ НОРМ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 w:name="Par133"/>
      <w:bookmarkEnd w:id="9"/>
      <w:r>
        <w:rPr>
          <w:rFonts w:cs="Times New Roman" w:ascii="Times New Roman" w:hAnsi="Times New Roman"/>
          <w:sz w:val="24"/>
          <w:szCs w:val="24"/>
        </w:rPr>
        <w:t>1. Рекомендуемая методика определения нормы численности на основе типовых норм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 численности на основе типовых норм времени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37"/>
      <w:bookmarkEnd w:id="10"/>
      <w:r>
        <w:rPr>
          <w:rFonts w:cs="Times New Roman" w:ascii="Times New Roman" w:hAnsi="Times New Roman"/>
          <w:sz w:val="24"/>
          <w:szCs w:val="24"/>
        </w:rPr>
        <w:t>Нч = (То / Фп) * Кн, где: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ч - норма численности работников определенной квалификации, необходимых для выполнения работ, по которым определены нормы време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п - плановый нормативный фонд рабочего времени одного работника за год. Определяется по производственному календарю на текущий год. При этом фонд рабочего времени по производственному календарю уменьшается с учетом установленной продолжительности оплачиваемых отпусков работника (как основного, так и дополнительного) и сокращенной продолжительности рабочего времени по отдельным должностям служащих (профессиям рабочих), а также в зависимости от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н - коэффициент, учитывающий планируемые невыходы работников во время неоплачиваемого отпуска, болезни и т.п., определяемый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143"/>
      <w:bookmarkEnd w:id="11"/>
      <w:r>
        <w:rPr>
          <w:rFonts w:cs="Times New Roman" w:ascii="Times New Roman" w:hAnsi="Times New Roman"/>
          <w:sz w:val="24"/>
          <w:szCs w:val="24"/>
        </w:rPr>
        <w:t>Кн = 1 + Вр / (Фсум * Чср), где: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 - суммарное время, не отработанное из-за невыходов работников учреждения за расчетный период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сум - нормативный фонд рабочего времени одного работника за расчетный период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ср - среднесписочная численность всех работников учреждения (включая работников, занимающих должности служащих, для которых в ходе данного расчета актуализируются нормы численности) за расчетный период времени (расчетный период рекомендуется выбирать не менее двух лет, предшествующих месяцу проведения ра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 общие затраты времени за год на объем работ, выполняемых работниками, (часы) определяю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2" w:name="Par150"/>
      <w:bookmarkEnd w:id="12"/>
      <w:r>
        <w:rPr>
          <w:rFonts w:cs="Times New Roman" w:ascii="Times New Roman" w:hAnsi="Times New Roman"/>
          <w:sz w:val="24"/>
          <w:szCs w:val="24"/>
        </w:rPr>
        <w:drawing>
          <wp:inline distT="0" distB="0" distL="0" distR="0">
            <wp:extent cx="96837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142" r="-37" b="-142"/>
                    <a:stretch>
                      <a:fillRect/>
                    </a:stretch>
                  </pic:blipFill>
                  <pic:spPr bwMode="auto">
                    <a:xfrm>
                      <a:off x="0" y="0"/>
                      <a:ext cx="968375" cy="255905"/>
                    </a:xfrm>
                    <a:prstGeom prst="rect">
                      <a:avLst/>
                    </a:prstGeom>
                  </pic:spPr>
                </pic:pic>
              </a:graphicData>
            </a:graphic>
          </wp:inline>
        </w:drawing>
      </w:r>
      <w:r>
        <w:rPr>
          <w:rFonts w:cs="Times New Roman" w:ascii="Times New Roman" w:hAnsi="Times New Roman"/>
          <w:sz w:val="24"/>
          <w:szCs w:val="24"/>
        </w:rPr>
        <w:t>, гд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 - затраты времени на соответствующий вид работ, по которым определены нормы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ируются значения по всем видам выполняем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 - коэффициент, учитывающий трудозатраты на работы, носящие разовый характер, по которым не определены нормы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аты времени на соответствующий вид нормируемых работ рассчитываю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3" w:name="Par157"/>
      <w:bookmarkEnd w:id="13"/>
      <w:r>
        <w:rPr>
          <w:rFonts w:cs="Times New Roman" w:ascii="Times New Roman" w:hAnsi="Times New Roman"/>
          <w:sz w:val="24"/>
          <w:szCs w:val="24"/>
        </w:rPr>
        <w:drawing>
          <wp:inline distT="0" distB="0" distL="0" distR="0">
            <wp:extent cx="968375"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 t="-142" r="-37" b="-142"/>
                    <a:stretch>
                      <a:fillRect/>
                    </a:stretch>
                  </pic:blipFill>
                  <pic:spPr bwMode="auto">
                    <a:xfrm>
                      <a:off x="0" y="0"/>
                      <a:ext cx="968375" cy="255905"/>
                    </a:xfrm>
                    <a:prstGeom prst="rect">
                      <a:avLst/>
                    </a:prstGeom>
                  </pic:spPr>
                </pic:pic>
              </a:graphicData>
            </a:graphic>
          </wp:inline>
        </w:drawing>
      </w:r>
      <w:r>
        <w:rPr>
          <w:rFonts w:cs="Times New Roman" w:ascii="Times New Roman" w:hAnsi="Times New Roman"/>
          <w:sz w:val="24"/>
          <w:szCs w:val="24"/>
        </w:rPr>
        <w:t>, где: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 типовая норма времени на работу i-того вида, час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0129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8" t="-203" r="-178" b="-203"/>
                    <a:stretch>
                      <a:fillRect/>
                    </a:stretch>
                  </pic:blipFill>
                  <pic:spPr bwMode="auto">
                    <a:xfrm>
                      <a:off x="0" y="0"/>
                      <a:ext cx="201295" cy="1784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работы i-го вида, выполняемый в течение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4" w:name="Par162"/>
      <w:bookmarkEnd w:id="14"/>
      <w:r>
        <w:rPr>
          <w:rFonts w:cs="Times New Roman" w:ascii="Times New Roman" w:hAnsi="Times New Roman"/>
          <w:sz w:val="24"/>
          <w:szCs w:val="24"/>
        </w:rPr>
        <w:t>Пример 1. Определение нормы численности на основе типовых норм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15" w:name="Par164"/>
      <w:bookmarkEnd w:id="15"/>
      <w:r>
        <w:rPr>
          <w:rFonts w:cs="Times New Roman" w:ascii="Times New Roman" w:hAnsi="Times New Roman"/>
          <w:sz w:val="24"/>
          <w:szCs w:val="24"/>
        </w:rPr>
        <w:t>1. Исход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учреждения, занимающие должность служащего "ДС1", выполняют работы по предоставлению гражданам социальных услуг (далее - су): су1, су2, су3, су4. Все работы по предоставлению гражданам социальных услуг охвачены нормами труда, то есть по данному виду работ коэффициент, учитывающий трудозатраты на работы, носящие разовый характер, по которым не определены нормы времени Кр(су) =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их должностные обязанности входит подготовка методических, справочных и отчетных материалов (далее - ом): ом1, ом2, ом3. Среди работ данного вида в учреждении есть работы, носящие разовый характер, по которым не определены нормы времени. Доля затрат времени на указанные работы - 20% от общего времени на подготовку методических, справочных и отчетных материалов. По данному виду работ коэффициент, учитывающий трудозатраты на работы, носящие разовый характер, по которым не определены нормы времени Кр(ом) =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ы типовые нормы времени по каждой из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су1) = 0,5 ча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су2) = 1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су3)= 1,5 ча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су4) = 3 ча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ом1) = 5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ом2) = 12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ом3) = 20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 объем по каждой из работ, выполняемый в течение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у1) = 8500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у2) = 2380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у3) = 7900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у4) = 2500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ом1) = 100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ом2) = 8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ом3) = 4 единиц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установлена пятидневная рабочая неделя, рабочее время - 40 часов в неделю, продолжительность ежегодного оплачиваемого отпуска - 28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рное время, не отработанное из-за невыходов работников за расчетный период времени (Вр), составило 7213 ча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еднесписочная численность работников учреждения за 2016 - 2017 годы (Чср) составила - 215 челов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16" w:name="Par187"/>
      <w:bookmarkEnd w:id="16"/>
      <w:r>
        <w:rPr>
          <w:rFonts w:cs="Times New Roman" w:ascii="Times New Roman" w:hAnsi="Times New Roman"/>
          <w:sz w:val="24"/>
          <w:szCs w:val="24"/>
        </w:rPr>
        <w:t>2. Проведение расч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w:t>
      </w:r>
      <w:hyperlink w:anchor="Par157">
        <w:r>
          <w:rPr>
            <w:rStyle w:val="InternetLink"/>
            <w:rFonts w:cs="Times New Roman" w:ascii="Times New Roman" w:hAnsi="Times New Roman"/>
            <w:sz w:val="24"/>
            <w:szCs w:val="24"/>
          </w:rPr>
          <w:t>формуле 4</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3135"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 t="-142" r="-38" b="-142"/>
                    <a:stretch>
                      <a:fillRect/>
                    </a:stretch>
                  </pic:blipFill>
                  <pic:spPr bwMode="auto">
                    <a:xfrm>
                      <a:off x="0" y="0"/>
                      <a:ext cx="953135" cy="255905"/>
                    </a:xfrm>
                    <a:prstGeom prst="rect">
                      <a:avLst/>
                    </a:prstGeom>
                  </pic:spPr>
                </pic:pic>
              </a:graphicData>
            </a:graphic>
          </wp:inline>
        </w:drawing>
      </w:r>
      <w:r>
        <w:rPr>
          <w:rFonts w:cs="Times New Roman" w:ascii="Times New Roman" w:hAnsi="Times New Roman"/>
          <w:sz w:val="24"/>
          <w:szCs w:val="24"/>
        </w:rPr>
        <w:t>) определяются затраты времени на соответствующие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 (су) = Нв (су1) * О (су1) + Нв (су2) * О (су2) + Нв (су3) * О (су3) + Нв (су4) * О (су4) = 0,5 * 8500 + 1 * 2380 + 1,5 * 7900 + 3 * 2500 = 25980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ом) = Нв (ом 1) * О (ом 1) + Нв (ом 2) * О (ом 2) + Нв (ом 3) * О (ом 3) = 5 * 100 + 12 * 8 + 20 * 4 = 676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w:t>
      </w:r>
      <w:hyperlink w:anchor="Par150">
        <w:r>
          <w:rPr>
            <w:rStyle w:val="InternetLink"/>
            <w:rFonts w:cs="Times New Roman" w:ascii="Times New Roman" w:hAnsi="Times New Roman"/>
            <w:sz w:val="24"/>
            <w:szCs w:val="24"/>
          </w:rPr>
          <w:t>формуле 3</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8375" cy="25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7" t="-142" r="-37" b="-142"/>
                    <a:stretch>
                      <a:fillRect/>
                    </a:stretch>
                  </pic:blipFill>
                  <pic:spPr bwMode="auto">
                    <a:xfrm>
                      <a:off x="0" y="0"/>
                      <a:ext cx="968375" cy="255905"/>
                    </a:xfrm>
                    <a:prstGeom prst="rect">
                      <a:avLst/>
                    </a:prstGeom>
                  </pic:spPr>
                </pic:pic>
              </a:graphicData>
            </a:graphic>
          </wp:inline>
        </w:drawing>
      </w:r>
      <w:r>
        <w:rPr>
          <w:rFonts w:cs="Times New Roman" w:ascii="Times New Roman" w:hAnsi="Times New Roman"/>
          <w:sz w:val="24"/>
          <w:szCs w:val="24"/>
        </w:rPr>
        <w:t>) определяются общие затраты времени на объем работы за год, выполняемых работни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 Тр (су) * Кр(су) + Тр(ом) * Кр(ом) = 25980 * 1 + 676 * 1,2 = 26791,2 ча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ормативный фонд рабочего времени одного работника за 2017 год Фп и нормативный фонд рабочего времени одного работника за расчетный период времени Фсум определяются по производственным календарям на соответствующие года. В данном примере берем два предшествующих календарных года (2016 и 2017 годы). При 40-часовой рабочей неделе фонд рабочего времени одного работника составлял: в 2017 году - 1973 часов, в 2016 году - 1974 часов, в 2015 году - 1971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й фонд рабочего времени одного работника сокращается с учетом времени оплачиваемого ежегодного отпуска. При этом учитываются ежегодный основной оплачиваемый отпуск и предоставляемые работникам ежегодные дополнительные оплачиваемые отпуска. В приводимом примере продолжительность ежегодного основного оплачиваемого отпуска составляет 28 календарных дней, дополнительные оплачиваемые отпуска работникам не предо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плачиваемого отпуска переводится в рабочие часы. Для этого число календарных дней отпуска делится на число календарных дней в одной календарной неделе (7 дней) и умножается на число рабочих дней в одной календарной неделе (5 дней) и число рабочих часов в одном рабочем дне (8 часов). После этого определяются Фп и Фсум (с учетом того, что фонд рабочего времени определяется за два календарных года, время на оплачиваемый ежегодный отпуск увеличивается в два р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п = 1973 часа - (28 календарных дней / 7 дней календарной недели * 5 рабочей недели * 8 часов) = 1813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сум = 3947 часов - (2 года * 28 календарных дней / 7 дней календарной недели * 5 рабочей недели * 8 часов) = 3627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w:t>
      </w:r>
      <w:hyperlink w:anchor="Par143">
        <w:r>
          <w:rPr>
            <w:rStyle w:val="InternetLink"/>
            <w:rFonts w:cs="Times New Roman" w:ascii="Times New Roman" w:hAnsi="Times New Roman"/>
            <w:sz w:val="24"/>
            <w:szCs w:val="24"/>
          </w:rPr>
          <w:t>формуле 2</w:t>
        </w:r>
      </w:hyperlink>
      <w:r>
        <w:rPr>
          <w:rFonts w:cs="Times New Roman" w:ascii="Times New Roman" w:hAnsi="Times New Roman"/>
          <w:sz w:val="24"/>
          <w:szCs w:val="24"/>
        </w:rPr>
        <w:t xml:space="preserve"> (Кн = 1 + Вр / (Фсум * Чср) определяется коэффициент, учитывающий планируемые невыходы работников во время неоплачиваемого отпуска, болезни и т.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н = 1 + 7213 / (3627 * 215) = 1,009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w:t>
      </w:r>
      <w:hyperlink w:anchor="Par137">
        <w:r>
          <w:rPr>
            <w:rStyle w:val="InternetLink"/>
            <w:rFonts w:cs="Times New Roman" w:ascii="Times New Roman" w:hAnsi="Times New Roman"/>
            <w:sz w:val="24"/>
            <w:szCs w:val="24"/>
          </w:rPr>
          <w:t>формуле 1</w:t>
        </w:r>
      </w:hyperlink>
      <w:r>
        <w:rPr>
          <w:rFonts w:cs="Times New Roman" w:ascii="Times New Roman" w:hAnsi="Times New Roman"/>
          <w:sz w:val="24"/>
          <w:szCs w:val="24"/>
        </w:rPr>
        <w:t xml:space="preserve"> (Нч = (То / Фп) * Кн) определяется норма числ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ч = 26791,2 / 1813 * 1,0092 = 14,9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в штатном расписании учреждения необходимо предусмотреть 15 должностей служащего "ДС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 w:name="Par204"/>
      <w:bookmarkEnd w:id="17"/>
      <w:r>
        <w:rPr>
          <w:rFonts w:cs="Times New Roman" w:ascii="Times New Roman" w:hAnsi="Times New Roman"/>
          <w:sz w:val="24"/>
          <w:szCs w:val="24"/>
        </w:rPr>
        <w:t>2. Рекомендуемая методика определения нормы численности на основе типовых норм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ся расчетная норма времени на обслуживание одной единицы оборудования, одного рабочего места, одного обслуживаемого гражданина и т.п.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208"/>
      <w:bookmarkEnd w:id="18"/>
      <w:r>
        <w:rPr>
          <w:rFonts w:cs="Times New Roman" w:ascii="Times New Roman" w:hAnsi="Times New Roman"/>
          <w:sz w:val="24"/>
          <w:szCs w:val="24"/>
        </w:rPr>
        <w:t>Нрн = Твр / Ноб, где: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рн - расчетная норма времени на обслуживание одной единицы оборудования, одного рабочего места, одного обслуживаемого гражданина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б - типовая норма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вр - единица рабочего времени, для которого была рассчитана норма обслуживания, ча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 численности на основе расчетных норм времени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215"/>
      <w:bookmarkEnd w:id="19"/>
      <w:r>
        <w:rPr>
          <w:rFonts w:cs="Times New Roman" w:ascii="Times New Roman" w:hAnsi="Times New Roman"/>
          <w:sz w:val="24"/>
          <w:szCs w:val="24"/>
        </w:rPr>
        <w:t>Нч = (То / Фп) * Кн, где: (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ч - норма численности работников определенной квалификации, необходимых для выполнения работ, по которым определены нормы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п - плановый нормативный фонд рабочего времени одного работника за год. Определяется по производственному календарю на текущий год. При этом фонд рабочего времени по производственному календарю уменьшается с учетом установленной продолжительности оплачиваемых отпусков работника (как основного, так и дополнительного) и сокращенной продолжительности рабочего времени по отдельным должностям служащих (профессиям рабочих), а также в зависимости от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н - коэффициент, учитывающий планируемые невыходы работников во время неоплачиваемого отпуска, болезни и т.п., определяемый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ar221"/>
      <w:bookmarkEnd w:id="20"/>
      <w:r>
        <w:rPr>
          <w:rFonts w:cs="Times New Roman" w:ascii="Times New Roman" w:hAnsi="Times New Roman"/>
          <w:sz w:val="24"/>
          <w:szCs w:val="24"/>
        </w:rPr>
        <w:t>Кн = 1 + Вр / (Фсум * Чср), где: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 - суммарное время, не отработанное из-за невыходов работников учреждения за расчетный период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сум - нормативный фонд рабочего времени одного работника за расчетный период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ср - среднесписочная численность всех работников учреждения (включая работников, занимающих должности служащих, для которых в ходе данного расчета актуализируются нормы численности) за расчетный период времени (расчетный период рекомендуется выбирать не менее двух лет, предшествующих месяцу проведения ра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 общие затраты времени за год на объем работ, выполняемых работниками (часы), определяю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1" w:name="Par228"/>
      <w:bookmarkEnd w:id="21"/>
      <w:r>
        <w:rPr>
          <w:rFonts w:cs="Times New Roman" w:ascii="Times New Roman" w:hAnsi="Times New Roman"/>
          <w:sz w:val="24"/>
          <w:szCs w:val="24"/>
        </w:rPr>
        <w:drawing>
          <wp:inline distT="0" distB="0" distL="0" distR="0">
            <wp:extent cx="968375"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7" t="-142" r="-37" b="-142"/>
                    <a:stretch>
                      <a:fillRect/>
                    </a:stretch>
                  </pic:blipFill>
                  <pic:spPr bwMode="auto">
                    <a:xfrm>
                      <a:off x="0" y="0"/>
                      <a:ext cx="968375" cy="255905"/>
                    </a:xfrm>
                    <a:prstGeom prst="rect">
                      <a:avLst/>
                    </a:prstGeom>
                  </pic:spPr>
                </pic:pic>
              </a:graphicData>
            </a:graphic>
          </wp:inline>
        </w:drawing>
      </w:r>
      <w:r>
        <w:rPr>
          <w:rFonts w:cs="Times New Roman" w:ascii="Times New Roman" w:hAnsi="Times New Roman"/>
          <w:sz w:val="24"/>
          <w:szCs w:val="24"/>
        </w:rPr>
        <w:t>, где: (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 - затраты времени на соответствующий вид работ, по которым определены расчетные нормы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ируются значения по всем видам выполняем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 - коэффициент, учитывающий трудозатраты на работы, носящие разовый характер, по которым не определены нормы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аты времени на соответствующий вид нормируемых работ рассчитываю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2" w:name="Par235"/>
      <w:bookmarkEnd w:id="22"/>
      <w:r>
        <w:rPr>
          <w:rFonts w:cs="Times New Roman" w:ascii="Times New Roman" w:hAnsi="Times New Roman"/>
          <w:sz w:val="24"/>
          <w:szCs w:val="24"/>
        </w:rPr>
        <w:drawing>
          <wp:inline distT="0" distB="0" distL="0" distR="0">
            <wp:extent cx="1038225" cy="25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5" t="-142" r="-35" b="-142"/>
                    <a:stretch>
                      <a:fillRect/>
                    </a:stretch>
                  </pic:blipFill>
                  <pic:spPr bwMode="auto">
                    <a:xfrm>
                      <a:off x="0" y="0"/>
                      <a:ext cx="1038225" cy="255905"/>
                    </a:xfrm>
                    <a:prstGeom prst="rect">
                      <a:avLst/>
                    </a:prstGeom>
                  </pic:spPr>
                </pic:pic>
              </a:graphicData>
            </a:graphic>
          </wp:inline>
        </w:drawing>
      </w:r>
      <w:r>
        <w:rPr>
          <w:rFonts w:cs="Times New Roman" w:ascii="Times New Roman" w:hAnsi="Times New Roman"/>
          <w:sz w:val="24"/>
          <w:szCs w:val="24"/>
        </w:rPr>
        <w:t>, где: (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рн - расчетная норма времени на обслуживание одной единицы оборудования, одного рабочего места, одного обслуживаемого гражданина и т.п., час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01295" cy="17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8" t="-203" r="-178" b="-203"/>
                    <a:stretch>
                      <a:fillRect/>
                    </a:stretch>
                  </pic:blipFill>
                  <pic:spPr bwMode="auto">
                    <a:xfrm>
                      <a:off x="0" y="0"/>
                      <a:ext cx="201295" cy="1784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работы i-го вида, выполняемый в течение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23" w:name="Par240"/>
      <w:bookmarkEnd w:id="23"/>
      <w:r>
        <w:rPr>
          <w:rFonts w:cs="Times New Roman" w:ascii="Times New Roman" w:hAnsi="Times New Roman"/>
          <w:sz w:val="24"/>
          <w:szCs w:val="24"/>
        </w:rPr>
        <w:t>Пример 2. Определение нормы численности на основе типовых норм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24" w:name="Par242"/>
      <w:bookmarkEnd w:id="24"/>
      <w:r>
        <w:rPr>
          <w:rFonts w:cs="Times New Roman" w:ascii="Times New Roman" w:hAnsi="Times New Roman"/>
          <w:sz w:val="24"/>
          <w:szCs w:val="24"/>
        </w:rPr>
        <w:t>1. Исход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учреждения, занимающие должность служащего "ДС2", выполняют работы по предоставлению гражданам комплекса социальных услуг (далее - ог). По всем работам имеются установленные нормы труда, то есть по данному виду работ коэффициент, учитывающий трудозатраты на работы, носящие разовый характер, по которым не определены нормы времени Кр(ог) =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овая норма обслуживания Ноб составляет 16 обслуживаемых граждан за рабочий день (Твр = 8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о обслуживаемых граждан равно 320 человек. Каждому из них ежедневно предоставляется комплекс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установлена пятидневная рабочая неделя, рабочее время - 40 часов в неделю, продолжительность ежегодного оплачиваемого отпуска - 28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рное время, не отработанное из-за невыходов работников за расчетный период времени (Вр), составило 15050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еднесписочная численность работников учреждения за 2016 - 2017 годы (Чср) составила - 430 челов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25" w:name="Par250"/>
      <w:bookmarkEnd w:id="25"/>
      <w:r>
        <w:rPr>
          <w:rFonts w:cs="Times New Roman" w:ascii="Times New Roman" w:hAnsi="Times New Roman"/>
          <w:sz w:val="24"/>
          <w:szCs w:val="24"/>
        </w:rPr>
        <w:t>2. Проведение расч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w:t>
      </w:r>
      <w:hyperlink w:anchor="Par208">
        <w:r>
          <w:rPr>
            <w:rStyle w:val="InternetLink"/>
            <w:rFonts w:cs="Times New Roman" w:ascii="Times New Roman" w:hAnsi="Times New Roman"/>
            <w:sz w:val="24"/>
            <w:szCs w:val="24"/>
          </w:rPr>
          <w:t>формуле 5</w:t>
        </w:r>
      </w:hyperlink>
      <w:r>
        <w:rPr>
          <w:rFonts w:cs="Times New Roman" w:ascii="Times New Roman" w:hAnsi="Times New Roman"/>
          <w:sz w:val="24"/>
          <w:szCs w:val="24"/>
        </w:rPr>
        <w:t xml:space="preserve"> (Нрн = Ноб / Твр) определяется расчетная норма времени на одного обслуживаемого гражданина за один календарный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рн = 8 / 16 = 0,5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w:t>
      </w:r>
      <w:hyperlink w:anchor="Par235">
        <w:r>
          <w:rPr>
            <w:rStyle w:val="InternetLink"/>
            <w:rFonts w:cs="Times New Roman" w:ascii="Times New Roman" w:hAnsi="Times New Roman"/>
            <w:sz w:val="24"/>
            <w:szCs w:val="24"/>
          </w:rPr>
          <w:t>формуле 9</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8225" cy="255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5" t="-142" r="-35" b="-142"/>
                    <a:stretch>
                      <a:fillRect/>
                    </a:stretch>
                  </pic:blipFill>
                  <pic:spPr bwMode="auto">
                    <a:xfrm>
                      <a:off x="0" y="0"/>
                      <a:ext cx="1038225" cy="255905"/>
                    </a:xfrm>
                    <a:prstGeom prst="rect">
                      <a:avLst/>
                    </a:prstGeom>
                  </pic:spPr>
                </pic:pic>
              </a:graphicData>
            </a:graphic>
          </wp:inline>
        </w:drawing>
      </w:r>
      <w:r>
        <w:rPr>
          <w:rFonts w:cs="Times New Roman" w:ascii="Times New Roman" w:hAnsi="Times New Roman"/>
          <w:sz w:val="24"/>
          <w:szCs w:val="24"/>
        </w:rPr>
        <w:t xml:space="preserve">) рассчитываются затраты времени на соответствующий вид работ, по которым определены нормы времени. При этом объем работы, выполняемый в течение года, равен произведению числа облаживаемых граждан на количество календарных дней в году </w:t>
      </w:r>
      <w:r>
        <w:rPr>
          <w:rFonts w:cs="Times New Roman" w:ascii="Times New Roman" w:hAnsi="Times New Roman"/>
          <w:sz w:val="24"/>
          <w:szCs w:val="24"/>
        </w:rPr>
        <w:drawing>
          <wp:inline distT="0" distB="0" distL="0" distR="0">
            <wp:extent cx="201295" cy="178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8" t="-203" r="-178" b="-203"/>
                    <a:stretch>
                      <a:fillRect/>
                    </a:stretch>
                  </pic:blipFill>
                  <pic:spPr bwMode="auto">
                    <a:xfrm>
                      <a:off x="0" y="0"/>
                      <a:ext cx="201295" cy="178435"/>
                    </a:xfrm>
                    <a:prstGeom prst="rect">
                      <a:avLst/>
                    </a:prstGeom>
                  </pic:spPr>
                </pic:pic>
              </a:graphicData>
            </a:graphic>
          </wp:inline>
        </w:drawing>
      </w:r>
      <w:r>
        <w:rPr>
          <w:rFonts w:cs="Times New Roman" w:ascii="Times New Roman" w:hAnsi="Times New Roman"/>
          <w:sz w:val="24"/>
          <w:szCs w:val="24"/>
        </w:rPr>
        <w:t>(ог) = 430 * 365 = 156960 комплексов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ог) = 0,5 * 156960 = 78475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w:t>
      </w:r>
      <w:hyperlink w:anchor="Par228">
        <w:r>
          <w:rPr>
            <w:rStyle w:val="InternetLink"/>
            <w:rFonts w:cs="Times New Roman" w:ascii="Times New Roman" w:hAnsi="Times New Roman"/>
            <w:sz w:val="24"/>
            <w:szCs w:val="24"/>
          </w:rPr>
          <w:t>формуле 8</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8375" cy="255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7" t="-142" r="-37" b="-142"/>
                    <a:stretch>
                      <a:fillRect/>
                    </a:stretch>
                  </pic:blipFill>
                  <pic:spPr bwMode="auto">
                    <a:xfrm>
                      <a:off x="0" y="0"/>
                      <a:ext cx="968375" cy="255905"/>
                    </a:xfrm>
                    <a:prstGeom prst="rect">
                      <a:avLst/>
                    </a:prstGeom>
                  </pic:spPr>
                </pic:pic>
              </a:graphicData>
            </a:graphic>
          </wp:inline>
        </w:drawing>
      </w:r>
      <w:r>
        <w:rPr>
          <w:rFonts w:cs="Times New Roman" w:ascii="Times New Roman" w:hAnsi="Times New Roman"/>
          <w:sz w:val="24"/>
          <w:szCs w:val="24"/>
        </w:rPr>
        <w:t>) рассчитываются общие затраты времени на объем работы за год, выполняемой работни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ог) = 78475 * 1 = 78475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ормативный фонд рабочего времени одного работника за 2018 год Фп и нормативный фонд рабочего времени одного работника за расчетный период времени Фсум определяются по производственным календарям на соответствующие года. В данном примере берем два предшествующих календарных года (2016 и 2017 годы). При 40-часовой рабочей неделе фонд рабочего времени одного работника составлял: в 2017 году - 1973 часа, в 2016 году - 1974 часа, в 2015 году - 1971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й фонд рабочего времени одного работника сокращается с учетом времени оплачиваемого ежегодного отпуска. При этом учитываются ежегодный основной оплачиваемый отпуск и предоставляемые работникам ежегодные дополнительные оплачиваемые отпуска. В приводимом примере продолжительность ежегодного основного оплачиваемого отпуска составляет 28 календарных дней, дополнительные оплачиваемые отпуска работникам не предо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плачиваемого отпуска переводится в рабочие часы. Для этого число календарных дней отпуска делится на число календарных дней в одной календарной неделе (7 дней) и умножается на число рабочих дней в одной календарной неделе (5 дней) и число рабочих часов в одном рабочем дне (8 часов). После этого определяются Фп и Фсум (с учетом того, что фонд рабочего времени определяется за два календарных года, время на оплачиваемый ежегодный отпуск увеличивается в два р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п = 1973 часов - (28 календарных дней * 8 часов / 7 дней календарной недели * 5 рабочей недели) = 1813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сум = 3947 часов 2 года * (28 календарных дней * 8 часов / 7 дней календарной недели * 5 рабочей недели) = 3627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w:t>
      </w:r>
      <w:hyperlink w:anchor="Par221">
        <w:r>
          <w:rPr>
            <w:rStyle w:val="InternetLink"/>
            <w:rFonts w:cs="Times New Roman" w:ascii="Times New Roman" w:hAnsi="Times New Roman"/>
            <w:sz w:val="24"/>
            <w:szCs w:val="24"/>
          </w:rPr>
          <w:t>формуле 7</w:t>
        </w:r>
      </w:hyperlink>
      <w:r>
        <w:rPr>
          <w:rFonts w:cs="Times New Roman" w:ascii="Times New Roman" w:hAnsi="Times New Roman"/>
          <w:sz w:val="24"/>
          <w:szCs w:val="24"/>
        </w:rPr>
        <w:t xml:space="preserve"> (Кн = 1 + Вр / (Фсум * Чср) определяется коэффициент, учитывающий планируемые невыходы работников во время неоплачиваемого отпуска, болезни и т.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н(ог) = 1 + 15050 / (3947 * 430) = 1,00886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w:t>
      </w:r>
      <w:hyperlink w:anchor="Par215">
        <w:r>
          <w:rPr>
            <w:rStyle w:val="InternetLink"/>
            <w:rFonts w:cs="Times New Roman" w:ascii="Times New Roman" w:hAnsi="Times New Roman"/>
            <w:sz w:val="24"/>
            <w:szCs w:val="24"/>
          </w:rPr>
          <w:t>формуле 6</w:t>
        </w:r>
      </w:hyperlink>
      <w:r>
        <w:rPr>
          <w:rFonts w:cs="Times New Roman" w:ascii="Times New Roman" w:hAnsi="Times New Roman"/>
          <w:sz w:val="24"/>
          <w:szCs w:val="24"/>
        </w:rPr>
        <w:t xml:space="preserve"> (Нч = (То / Фп) * Кн) определяется норма числ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ч = 78475 / 1813 * 1,008867 = 43,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в штатном расписании учреждения необходимо предусмотреть 44 должности служащего "ДС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6" w:name="Par268"/>
      <w:bookmarkEnd w:id="26"/>
      <w:r>
        <w:rPr>
          <w:rFonts w:cs="Times New Roman" w:ascii="Times New Roman" w:hAnsi="Times New Roman"/>
          <w:sz w:val="24"/>
          <w:szCs w:val="24"/>
        </w:rPr>
        <w:t>3. Рекомендуемая методика определения нормы обслуживания на основе типовых норм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 обслуживания на основе типовых норм времени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ar272"/>
      <w:bookmarkEnd w:id="27"/>
      <w:r>
        <w:rPr>
          <w:rFonts w:cs="Times New Roman" w:ascii="Times New Roman" w:hAnsi="Times New Roman"/>
          <w:sz w:val="24"/>
          <w:szCs w:val="24"/>
        </w:rPr>
        <w:t>Нобр = Фрв / Нв, где: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бр - норма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рв - фонд рабочего времени за период, для которого определяется норма обслуживания (смена, неделя, месяц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 типовая норма времени, ча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28" w:name="Par278"/>
      <w:bookmarkEnd w:id="28"/>
      <w:r>
        <w:rPr>
          <w:rFonts w:cs="Times New Roman" w:ascii="Times New Roman" w:hAnsi="Times New Roman"/>
          <w:sz w:val="24"/>
          <w:szCs w:val="24"/>
        </w:rPr>
        <w:t>Пример 3. Определение нормы обслуживания за один рабочий день на основе типовых норм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29" w:name="Par280"/>
      <w:bookmarkEnd w:id="29"/>
      <w:r>
        <w:rPr>
          <w:rFonts w:cs="Times New Roman" w:ascii="Times New Roman" w:hAnsi="Times New Roman"/>
          <w:sz w:val="24"/>
          <w:szCs w:val="24"/>
        </w:rPr>
        <w:t>1. Исход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 учреждения, занимающий должность служащего "ДСЗ", в рамках реализации мер социальной поддержки выполняет работы по выдаче гражданам материальных ценностей (продуктов питания, товаров первой необходимости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а типовая норма времени на обслуживание одного обслуживаемого гражданина - 0,5 часа. Рабочий день работника составляет 8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30" w:name="Par284"/>
      <w:bookmarkEnd w:id="30"/>
      <w:r>
        <w:rPr>
          <w:rFonts w:cs="Times New Roman" w:ascii="Times New Roman" w:hAnsi="Times New Roman"/>
          <w:sz w:val="24"/>
          <w:szCs w:val="24"/>
        </w:rPr>
        <w:t>2. Проведение расч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w:t>
      </w:r>
      <w:hyperlink w:anchor="Par272">
        <w:r>
          <w:rPr>
            <w:rStyle w:val="InternetLink"/>
            <w:rFonts w:cs="Times New Roman" w:ascii="Times New Roman" w:hAnsi="Times New Roman"/>
            <w:sz w:val="24"/>
            <w:szCs w:val="24"/>
          </w:rPr>
          <w:t>формуле 10</w:t>
        </w:r>
      </w:hyperlink>
      <w:r>
        <w:rPr>
          <w:rFonts w:cs="Times New Roman" w:ascii="Times New Roman" w:hAnsi="Times New Roman"/>
          <w:sz w:val="24"/>
          <w:szCs w:val="24"/>
        </w:rPr>
        <w:t xml:space="preserve"> (Нобр = Фрв / Нв) определяется норма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бр = 8 / 0,5 = 16 обслуживаемых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 обслуживания для работника, занимающего должность служащего "ДСЗ", составляет 16 обслуживаемых граждан, что необходимо учесть при организации оказания соответствующей соци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31" w:name="Par293"/>
      <w:bookmarkStart w:id="32" w:name="Par293"/>
      <w:bookmarkEnd w:id="3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разработке системы нормир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в муниципальных учреждения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мбовского района, утвержденным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финансового упр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8.2018 г. N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303"/>
      <w:bookmarkEnd w:id="33"/>
      <w:r>
        <w:rPr>
          <w:rFonts w:cs="Times New Roman" w:ascii="Times New Roman" w:hAnsi="Times New Roman"/>
          <w:sz w:val="24"/>
          <w:szCs w:val="24"/>
        </w:rPr>
        <w:t>ПРИМЕРЫ (АЛГОРИТ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А НОРМ ТРУДА ПУТЕМ КОРРЕКЦИИ ТИПОВЫХ НОРМ ТРУ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ОРГАНИЗАЦИОННО-ТЕХНИЧЕСКИХ УСЛОВИЙ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ИХ (ТРУДОВЫХ) ПРОЦЕССОВ 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М УЧРЕЖДЕНИИ ТАМБОВ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4" w:name="Par309"/>
      <w:bookmarkEnd w:id="34"/>
      <w:r>
        <w:rPr>
          <w:rFonts w:cs="Times New Roman" w:ascii="Times New Roman" w:hAnsi="Times New Roman"/>
          <w:sz w:val="24"/>
          <w:szCs w:val="24"/>
        </w:rPr>
        <w:t>Пример 1. Расчет нормы времени учреждения путем применения поправочного коэффициента к типовой норме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овая норма времени - "А" минут, необходимых для выполнения работ, связанных с сопровождением работником учреждения гражданина, поступившего в приемное отделение, до отделения дневного пребывания при условии, что расстояние между ними не превышает 50 метров. Кроме того, предусмотрены поправочные коэффициенты при следующих расстоя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50,1 до 60 метров -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60,1 до 70 метров - 1,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реждении четыре отделения дневного пребывания, расстояние между приемным отделением и отделениями дневного пребывания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ением N 1 - 40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ением N 2 - 54 ме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ением N 3 - 65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ением N 4 - 80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норма времени при сопровождении до отделения N 1 должна быть определена в "базовом" размере - "А" минут (расстояние до 50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провождении до отделения N 2 норма времени определяется в размере "А" минут * на 1,2 (с учетом поправочного коэффициента, предусмотренного типовой нормой времени - 1,2 для расстояния от 50,1 до 60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провождении до отделения N 3 норма времени определяется в размере "А" минут * на 1,4 (с учетом поправочного коэффициента, предусмотренного типовой нормой труда - 1,4 для расстояния от 60,1 до 70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нормы времени учреждения при сопровождении до отделения N 4 следует рассчитать поправочный коэффициент к "базовому" значению типовой нормы времени ("А" минут). При проведении расчета рекомендуется использовать наиболее близкий к фактическому расстоя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два этапа. Сначала определяется среднее расстояние, на которое сопровождающий и гражданин переместятся за 1 минуту = "А" минут * 1,4 / 70 метров. При этом рекомендуется учесть максимальное расстояние, для которого применима типовая норма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ем на втором этапе определяется норма времени как среднее, на которое сопровождающий и гражданин переместятся за 1 минуту, умноженное на 80 метров (фактическое расстояние при сопровождении до отделения N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5" w:name="Par325"/>
      <w:bookmarkEnd w:id="35"/>
      <w:r>
        <w:rPr>
          <w:rFonts w:cs="Times New Roman" w:ascii="Times New Roman" w:hAnsi="Times New Roman"/>
          <w:sz w:val="24"/>
          <w:szCs w:val="24"/>
        </w:rPr>
        <w:t>Пример 2. Определение нормы времени на оказание одной услуги путем сопоставления характеристик применяем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овой нормой времени определено время оказания одной услуги "Н" - 60 минут. Расчет нормы труда был проведен с учетом применения аппарата "X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реждении при оказании услуги "Н" применяется аппарат "X5". Таким образом, учреждению необходимо оценить, какое влияние окажет на время оказания услуги "Н" замена аппарата "X1" на "X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инструкции по эксплуатации аппарата "X1" перед началом работы он должен разогреваться в течение 10 минут. Одновременно необходимо ввести программу работы аппарата. Каждый раз программа вводится вручную оператором. Время выполнения программы, используемой при оказании услуги "Н", составляет 2 минуты. Таким образом, из 60 минут оказания услуги "Н" 12 минут приходится на работу аппарата "X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инструкции по эксплуатации аппарата "X5" разогрев аппарата "X5" занимает 1 минуту, в течение которой необходимо выбрать программу работы аппарата. Программы введены в память аппарата "X52. Время выполнения программы, используемой при оказании услуги "Н", составляет 2 минуты. Следовательно, общее время работы аппарата "X5" при оказании услуги "Н" составляет 3 минуты. Соответственно замена аппарата "X1" на аппарат "X5" позволяет сэкономить 9 минут (12 минут - 3 минуты). Общее нормативное время оказания одной услуги "Н" сокращается до 51 минуты, что должно быть зафиксировано при определении системы нормирования труда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6" w:name="Par331"/>
      <w:bookmarkEnd w:id="36"/>
      <w:r>
        <w:rPr>
          <w:rFonts w:cs="Times New Roman" w:ascii="Times New Roman" w:hAnsi="Times New Roman"/>
          <w:sz w:val="24"/>
          <w:szCs w:val="24"/>
        </w:rPr>
        <w:t>Пример 3. Определение нормы времени на оказание услуги в учреждении с учетом различий организационно-технических условий при оказа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овой нормой времени определено время на оказание одной услуги "К" - 45 минут. При этом указано, что она включает пять последовательных этапов. Анализ оказания услуги "К" учреждением показывает, что с учетом особенностей технических или природно-климатических условий (например, дополнительный прогрев оборудования, расположенного на неотапливаемой площадке перед запуском в зимний период времени) необходим еще один дополнительный этап. Соответственно учреждение должно определить нормативное время, необходимое для выполнения дополнительного этапа, и с его учетом определить норму труда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C1F20BBE792684D53C0E82086297D42435532038025532A25979F02F1794994B0DDC1AB608AB0Bd7mCG" TargetMode="External"/><Relationship Id="rId4" Type="http://schemas.openxmlformats.org/officeDocument/2006/relationships/hyperlink" Target="consultantplus://offline/ref=67C1F20BBE792684D53C0E82086297D4263F5E213F0A0838AA0075F2d2m8G" TargetMode="External"/><Relationship Id="rId5" Type="http://schemas.openxmlformats.org/officeDocument/2006/relationships/hyperlink" Target="consultantplus://offline/ref=67C1F20BBE792684D53C0E82086297D4243252203F045532A25979F02F1794994B0DDC1AB608A90Bd7mD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27:00Z</dcterms:created>
  <dc:creator>Фёдорова Любовь Константиновна</dc:creator>
  <dc:description/>
  <cp:keywords/>
  <dc:language>en-US</dc:language>
  <cp:lastModifiedBy>Журко</cp:lastModifiedBy>
  <dcterms:modified xsi:type="dcterms:W3CDTF">2018-08-13T00:26:00Z</dcterms:modified>
  <cp:revision>11</cp:revision>
  <dc:subject/>
  <dc:title/>
</cp:coreProperties>
</file>