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0"/>
        <w:gridCol w:w="4422"/>
      </w:tblGrid>
      <w:tr>
        <w:trPr>
          <w:trHeight w:val="888" w:hRule="atLeast"/>
        </w:trPr>
        <w:tc>
          <w:tcPr>
            <w:tcW w:w="3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мбовского  района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д. 90,с.Тамбовка,676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841638) 21-4-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41638) 21-4-39.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I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pr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m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827001847/28270100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Ам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алова</w:t>
            </w:r>
          </w:p>
        </w:tc>
      </w:tr>
      <w:tr>
        <w:trPr>
          <w:trHeight w:val="958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№   102-07  от 15.01.201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Светлана Игоревн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амбовского района предоставляет информацию о ходе реализации муниципальных программ, реализуемых за счет местного бюджета на 01.01.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в 1 экз. на 11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танько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ых програм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территории Тамб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территории Тамбовского района в соответствии с решением сессии районного Совета народных депутатов «О решении «О районном бюджете на 2016 год» от 22.12.2015 года № 33(в ред. от 26.04.2016 № 06; от 16.06.2016 № 15; от 18.08.2016 № 26; от 20,12.2016 № 52)  к финансированию из районного бюджета предусмотрено 12 муниципальных программ на сумму 335 312,0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униципальной программе «Развитие культуры и искусства в Тамбовском районе на 2015-2021 годы» за 2016 год профинансировано  78 524,54 тыс. руб.,  в том числе из федерального бюджета 457,66 тыс. руб., по подпрограммам: Подпрограмма 1 «Предпрофессиональное искусство» по основному мероприятию «расходы на обеспечение деятельности (оказания услуг) муниципального учреждения» профинансировано 6 496,25 тыс. руб., произведены расходы на обеспечение деятельности, в т.ч. выплачена заработная плата за 2016 год, произведены отчисления во внебюджетные фонды, оплачены коммунальные услуги, связь интернет. Подпрограмма 2 «Народное творчество и досуговая деятельность» по основному мероприятию «расходы на обеспечение деятельности (оказания услуг) муниципального учреждения» профинансировано – 42 466,99 тыс. руб.,  произведены расходы на обеспечение деятельности, в т.ч. выплачена заработная плата за год, произведены отчисления во внебюджетные фонды, оплачены коммунальные услуги, связь интернет. Подпрограмма 3 «Историко-культурное наследие» по основному мероприятию «расходы на обеспечение деятельности (оказания услуг) муниципального учреждения» профинансировано – 2 123,0 тыс. руб.,  произведены расходы на обеспечение деятельности, в т.ч. выплачена заработная плата за год, произведены отчисления во внебюджетные фонды, оплачены коммунальные услуги, связь интернет. Подпрограмма 4 «Библиотечное обслуживание» по основному мероприятию «расходы на обеспечение деятельности (оказания услуг) муниципального учреждения» профинансировано – 12 425,05 тыс. руб.,  произведены расходы на обеспечение деятельности, в т.ч. выплачена заработная плата за год, произведены отчисления во внебюджетные фонды, оплачены коммунальные услуги, связь интернет. По основному мероприятию «Приобретение библиотечного фонда. Создание модельной библиотеки» профинансировано из федерального бюджета – 457,6 тыс. руб. Подпрограмма 5 «Обеспечение реализации основных мероприятий государственной политики в сфере реализации муниципальной программы» профинансировано – 15 013,25 тыс. руб.  в том числе по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расходы на обеспечение функций исполнительных органов муниципальной власти» профинансировано – 1 604,39 тыс. руб.,  произведены расходы на обеспечение деятельности, в т.ч. выплачена заработная плата за год, произведены отчисления во внебюджетные фонды, оплачены коммунальные услуги, связь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сходы на обеспечение функционирования централизованной бухгалтерии» профинансировано – 13 408,86 тыс. руб.,  произведены расходы на обеспечение деятельности, в т.ч. выплачена заработная плата за год, произведены отчисления во внебюджетные фонды, оплачены коммунальные услуги, связь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рамме «Повышение эффективности использования муниципального имущества Тамбовского района на 2015-2021 годы»   финансовые расходы за 2016 год,  муниципальным бюджетом составил 3 250,35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сновному мероприятию «расходы на обеспечение функций исполнительных органов муниципальной власти» затрачено 3 018,36 тыс. руб., что на 63,6 тыс. руб. меньше запланированного. Уменьшение расходов произошло за счет специалиста находящегося в отпуске по уходу за детьми до 3-х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сновному мероприятию «оценка недвижимости, признание прав и регулирование отношений муниципальной собственности» расходы осуществлены на оценку имущества, изготовление технической документации, публикация объявлений в средствах массовой информации составили 149,11 тыс. руб., что на 12,0 тыс. руб. меньше от  запланированных. Затраты увеличились в связи с увеличением количества объектов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«содержание и обслуживание казны муниципального образования Тамбовский район» - оплата по охране  муниципального имущества с целью его сохранения и оплаты услуг за его содержание составила 82,89 тыс. руб., что на 25 руб. меньше. Оплата произведена на основании заключенных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 «Повышение эффективности управления муниципальными финансами и муниципальным долгом Тамбовского района на период 2015-2021 годы» за 2016 год профинансировано 21 499,7 тыс. руб., в том числе по мероприят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Администрации Тамбовского района – 260,1 тыс. руб.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служивание муниципального долга – 69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внивание бюджетной обеспеченности поселений из районного фонда финансовой поддержки поселений– 13 0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функций исполнительных органов муниципальной власти – 7 01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редоставляемые бюджетам поселений – 1 105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Развитие физической культуры, спорта и молодежной политики в Тамбовском районе на 2015-2021 годы» за 2016 год профинансировано 7 267,9 тыс. руб., в том числе по подпрограммам:  Подпрограмма 1 «Развитие инфраструктуры, физической культуры и поддержка спорта высших достижений» на проведение и участие  в спартакиадах и всероссийских мероприятиях израсходовано 1630,0тыс. руб., за истекший период проведено районных соревнований, турниров, массовых мероприятий 89, в которых приняли участие 5101 участник, областных и региональных соревнований 68, в которых приняли участие 1351 участника. Спортсмены Тамбовского района в 21 раз заняли первое место в областной сельской спартакиаде. Подпрограмма 2 «Обеспечение реализации основных направлений государственной политики в сфере развития физической культуры и спорта» по мероприятию «расходы на обеспечение функций исполнительных органов муниципальной власти» израсходовано 2 102,4 тыс. руб., произведены расходы на обеспечение деятельности, в т.ч. выплачена заработная плата за  2016 год, произведены отчисления во внебюджетные фонды, оплачены коммунальные услуги, связь интернет. Подпрограмма 3 «Вовлечение молодежи в социальную практику» в рамках молодежной политике за 2016 год израсходовано 150,0 тыс. руб. Проведен районный турнир по пулевой стрельбе для несовершеннолетних, состоящих на учете в ОМВД и «группе риска», районный конкурс плакатов «Наш выбор - здоровый образ жизни» в конкурсе приняло участие 15 работ; Акция «Георгиевская ленточка», волонтерами района с 27.04 по 9.04.2016 года осуществлялась раздача георгиевских лент. Банер90-летия района к юбилею района, Фестиваль «Заяви о себе», «Районный форум молодежи» проведен форум молодежи в котором приняло участие 60человек;  конкурс на лучшее молодежное объединение, конкурс «Социальных инициатив молодежи» в рамках форума проведены: мастер-классы, День добрых дел, встреча с главой района, общественным советом. Подпрограмма 4 «Обеспечение реализации основных направлений государственной политики в сфере развития массового спорта» в рамках данного мероприятия «расходы на обеспечение деятельности муниципальных автономных учреждений по массовому спорту» расходы за 2016 год  составили 3 385,5 тыс. руб., произведены расходы на обеспечение деятельности, в т.ч. выплачена заработная плата, произведены отчисления во внебюджетные фонды, оплачены коммунальные услуги, связь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» за 2016 год профинансировано  2697,8 тыс. руб., 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Развитие системы гражданской обороны, защиты населения и территорий от чрезвычайных ситуац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роприятию «Обеспечение мобилизационной готовности экономики» в 2016 году предусмотрено 253,7 тыс. руб., фактически израсходовано за 2016 год оплата услуг спец. связи 253,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мероприятию «Создание, хранение, использование и восполнение материальных ресурсов для ликвидации чрезвычайных ситуаций муниципального характера на территории района» в 2016 году предусмотрено 400,0 тыс. руб., фактически профинансировано – 392,6 тыс. руб. выполнение данного мероприятия способствует созданию резерва оборудования и средств спасения дл я проведения аварийно-спасательных и других неотложных работ при ликвидации последствий чрезвычайных ситуа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Профилактика правонарушений терроризма и экстремизма» по мероприятию «Развитие аппаратно – программного комплекса «Безопасный город» в 2016 году предусмотрено 298,6 тыс. руб., за 9 месяцев  профинансировано 297,5 тыс. руб. В МАУ «Тамбовской РДК» установлено 7 камер видеонаблюдения (1 внутри здания, 6 снаружи).  МБУ культуры «Тамбовский музей истории и развития сельского хозяйства Амурской области» установлено 4 камеры видеонаблюдения снаружи здания. В МАУ «Районный центр спорта» установлено 3 камеры видеонаблюдения снаружи здания, 7 камер установлено на стадионе «Урожа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» за 2016 год профинансировано 1 754,0 тыс. руб. реализация данного мероприятий подпрограммы «расходы на обеспечение деятельности (оказание услуг) муниципальных учреждений» обеспечит: выплату заработной платы, перечисления в пенсионный фонд, фонд социального страхования; оплата услуг,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 «Развитие образования Тамбовского района на 2015-2021 годы» за 2016 год профинансировано 168 041,31 тыс. руб., из них  местный бюджет – 165 394,485 тыс. руб., областной бюджет – 1 889,73 тыс. руб., федеральный бюджет 757,1 тыс. руб., в том числе по подпрограммам:  подпрограмма 1 «Развитие дошкольного образования детей» за 2016 год профинансировано 144 477,53 тыс. руб. из них федеральный бюджет – 757,1 тыс. руб., по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» профинансировано 37 916,83 тыс. руб., что обеспечило выплату заработной платы педагогическим работникам; оплату коммунальных услуг; оплату услуг связи; работы, услуги по содержанию имущества и прочи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профинансировано 82 081,58 тыс. руб., что обеспечило выплату заработной платы педагогическим работникам; оплату коммунальных услуг; оплату услуг связи; работы, услуги по содержанию имущества и прочи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» профинансировано 19 303,22 тыс. руб., что обеспечило выплату заработной платы педагогическим работникам; оплату коммунальных услуг; оплату услуг связи; работы, услуги по содержанию имущества и прочи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Обеспечение мер социальной поддержки молодых педагогов» профинансировано 128,27 тыс. руб.,  трем молодым педагогам возмещены средства за аренду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», профинансировано 1 929,28 тыс. руб., предоставлены услуги присмотра и ухода в учреждениях дошкольного образования отдельным категориям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Компенсационные выплаты на питание обучающихся в муниципальных общеобразовательных учреждениях» профинансировано 1 766,35 тыс. руб., в ходе данного мероприятия увеличится</w:t>
      </w:r>
      <w:r>
        <w:rPr/>
        <w:t xml:space="preserve"> </w:t>
      </w:r>
      <w:r>
        <w:rPr>
          <w:sz w:val="28"/>
          <w:szCs w:val="28"/>
        </w:rPr>
        <w:t>количество обучающихся, получающих услугу горячего питания в обще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оздание в общеобразовательных организациях, расположенных в сельской местности, условий для занятия физической культурой и спортом» профинансировано 1 352,0 тыс. руб., в т.ч. МБ – 270,4 тыс. руб., ФБ – 757,1 тыс. руб., ОБ – 324,5 тыс. руб., в результате данного мероприятия отремонтирован спортивный зал в МБОУ Садовская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Развитие системы защиты прав детей» за 2016 год профинансировано – 2 715,46 тыс. руб., из них, местный бюджет – 1 151,0 тыс. руб., областной – 1565,23 тыс. руб., в т.ч. по мероприят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» профинансировано 2558,5 тыс. руб., в т.ч. МБ – 993,3 тыс. руб., ОБ – 1565,23 тыс. руб., частично оплачены путе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Мероприятия по проведению оздоровительной компании детей в каникулярное время», профинансировано 47,7 тыс. руб., что обеспечило отдых и оздоровление детей, реализации программ их трудовой занятости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детей из малоимущих семей школьным молоком», профинансировано – 110,0 тыс. руб.</w:t>
      </w:r>
      <w:r>
        <w:rPr/>
        <w:t xml:space="preserve"> </w:t>
      </w:r>
      <w:r>
        <w:rPr>
          <w:sz w:val="28"/>
          <w:szCs w:val="28"/>
        </w:rPr>
        <w:t>Обеспечение детей школьным моло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реализации основных направлений государственной политики в сфере реализации муниципальной программы» за 2016 год профинансировано 20 848,31 тыс. руб. реализация мероприятий подпрограммы позволит обеспечить: выплату заработной платы работникам; оплачены коммунальные услуги, работы по содержанию имущества, услуги связ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» за 2016 год профинансировано 39 552,99 тыс. руб., из них местный бюджет – 5 050,49 тыс. руб., областной – 16250,9 тыс. руб., федеральный – 18251,6тыс. руб., в том числе по подпрограммам: Подпрограмма 2 «Устойчивое развитие сельских территорий» профинансировано – 35 315,05 тыс. руб., из них МБ – 812,55 тыс. руб., ОБ – 16250,9 тыс. руб., ФБ – 18251,6 тыс. руб. В рамках данного мероприятия «Улучшение жилищных условий молодых семей и молодых специалистов» 26 семей получили сертификаты, из них 12 на строительство, 14 приобретения жилья, профинансировано МБ – 627,4 тыс. руб., ОБ – 12547,6 тыс. руб., ФБ – 12009,1 тыс. руб.; по мероприятию «Улучшение жилищных условий граждан» профинансировано МБ – 185,17 тыс. руб., ОБ – 3703,3 тыс. руб., ФБ – 6242,5 тыс. руб.,  11 семей получили сертификаты на строительство жилья. Подпрограмма 3 «Обеспечение реализации основных направлений муниципальной программы»,  за 2016 год профинансировано 4 237,94 тыс. руб., по мероприятию «Расходы на обеспечение функций исполнительных органов муниципальной власти» - 3 898,18 тыс. руб. По мероприятию «организация и проведение прочих мероприятий по развитию агропромышленного комплекса» фактические расходы составили – 339,76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 «Повышение эффективности деятельности органов местного самоуправления власти и управления в Тамбовском районе на 2015-2021 годы»  за 2016 год профинансировано 28 096,9 тыс. руб., в том числе по подпрограммам: Подпрограмма 1 «Поддержка социально ориентированных некоммерческих организаций Тамбовского района» профинансировано 301,6 тыс. руб., в т.ч. по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Организация и проведение мероприятий в соответствии с уставной деятельностью Тамбовской районной организации инвалидов ВОИ» - 6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проведение мероприятий в соответствии с уставной деятельностью Тамбовской районной общественной организации «Ассоциации жертв политических репрессий» - 106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проведение мероприятий в соответствии с уставной деятельностью Тамбовского районного Совета ветеранов (пенсионеров) войны, труда, вооруженных сил и правоохранительных органов – 6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проведение мероприятий в соответствии с уставной деятельностью Тамбовского районного Совета женщин» - 65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а 2 «Обеспечение  реализации основных направлений государственной политики в сфере реализации муниципальной программы»  за 2016 год профинансировано 16 960,26 тыс. руб. по основному мероприятию подпрограммы «расходы на обеспечение функций исполнительных органов муниципальной власти» в том числе на обеспечение деятельности Администрации Тамбовского района (выплата заработной платы работникам; произведены отчисления во внебюджетные фонды; оплата коммунальных услуг, электроэнергии; оплата услуг связи, интернет), ориентированной на повышение качества исполнения муниципальных и государственных функций, а также доступности и качества муниципальных услуг, предоставляемых органами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бслуживание деятельности органов местного самоуправления» за 2016 год профинансировано – 10 835,04 тыс. руб. Реализация мероприятий подпрограммы обеспечит: выплату заработной платы работникам; произведены отчисления во внебюджетные фонды; оплату коммунальных услуг, электроэнергии; оплату услуг связи; работы, услуги по содержанию имущества и проч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Экономическое развитие и инновационная экономика Тамбовского района на 2015-2021 годы» профинансировано за 2016 год 212,54 тыс. руб., в том числе по подпрограмм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2 «Развитие субъектов малого и среднего предпринимательства на территории Тамбовского района» профинансировано – 212,54 тыс. руб., по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районного форума предпринимателей, посвященного Дню Российского предпринимательства в сумме 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на звание: «Лучшее малое предприятие в Тамбовском районе» в сумме 8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субъектам малого и среднего предпринимательства для возмещения части затрат на участие в выставочно-ярмарочных мероприятиях в РФ и за рубежом». Субсидия была предоставлена ООО «Продовольственная компания «Партизан» участвовавшему в «АмурЭкспоФорум 2016» - 2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субсидии на возмещение части затрат на приобретение и установку камер наружного наблюдения» – 3,0 тыс. руб. (ИП Григорян Т.С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курс «Лучшее оформление фасадов зданий предприятий торговли Тамбовского района» - 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«Тамбовский хлебушек» - 15.7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озмещение расходов по арендной плате индивидуальным предпринимателям, оказывающим услуги в  сфере общественного питания» ИП Шкамордина О.Н. в размере 10.786 тыс. руб.,  ИП Бабаева А.А. кызы в размере 7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 «Обеспечение доступным и качественным жильем населения Тамбовского района на 2015-2021 годы»за 2016 год профинансировано 6 818,3 тыс. руб.в т.ч. из них ФБ – 6 340,5 тыс. руб., ОБ – 198,3 тыс. руб.,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жильем молодых семей», за 2016 год профинансировано – 573,3 тыс. руб., из них ФБ – 100,0 тыс. руб., ОБ – 198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ереселение граждан из аварийного жилищного фонда, в том числе с учетом необходимости развития малоэтажного жилищного строительства на территории Тамбовского района Амурской области» профинансировано – 6245,0 тыс. руб., из них МБ – 4,5 тыс. руб., ФБ – 6240,5 тыс. руб., в рамках данной подпрограммы приобретено 4 квартиры на территории Тамбовского района: 2 – в с. Тамбовка, 1 – в с. Новоалександровка, 1 – в с. Раздоль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 </w:t>
      </w:r>
      <w:r>
        <w:rPr/>
        <w:t>«</w:t>
      </w:r>
      <w:r>
        <w:rPr>
          <w:sz w:val="28"/>
          <w:szCs w:val="28"/>
        </w:rPr>
        <w:t>Развитие транспортного комплекса Тамбовского района на 2015-2021 годы» за 2016 год профинансировано 17 622,78 тыс. руб., из них ОБ – 15 346,94 тыс. руб., по 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автотранспортного комплекса в Тамбовском районе» профинансировано 200,0 тыс. руб. по мероприят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ого конкурса «Безопасное колесо» - 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районного бюджета в целях возмещения недополученных доходов и (или) затрат в связи с оказанием услуг связанных с осуществлением перевозок пассажиров автомобильным транспортом в границах муниципального образования – 1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сети автомобильных дорог общего пользования на территории Тамбовского района» профинансировано 17 422,78 тыс. руб. из них МБ – 2 075,84 тыс. руб., ОБ – 15 346,94 тыс. руб., в т.ч. по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иведение в нормативное состояние дорог местного значения муниципального района» профинансировано 11 347,06 тыс. руб. из них МБ – 1 722,46 тыс. руб., ОБ – 9 624,6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Развитие улично-дорожной сети в административных центрах муниципальных районов» профинансировано 5 334,31 тыс. руб., из них МБ – 353,4 тыс. руб., ОБ – 4 980,9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, ремонт автомобильных дорог общего пользования местного значения и сооружений на них на территории Тамбовского района –профинансировано из ОБ -  741,4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ам  «Реабилитация и обеспечение жизнедеятельности инвалидов в Тамбовском районе на 2015-2021 годы», </w:t>
      </w:r>
      <w:r>
        <w:rPr/>
        <w:t xml:space="preserve"> </w:t>
      </w:r>
      <w:r>
        <w:rPr>
          <w:sz w:val="28"/>
          <w:szCs w:val="28"/>
        </w:rPr>
        <w:t>за 2016 год профинансировано – 710,0 тыс. руб. их них МБ – 255,0 тыс. руб, ФБ – 455,0 тыс. руб., по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бъектов социальной инфраструктуры и услуг с учетом нужд и потребностей инвалидов и других маломобильных групп населения – 650,0 тыс. руб. из них МБ – 195,0 тыс. руб., ФБ – 455,0 тыс. руб. Проведены работы в филиале с. Лермонтовка МАУ «Тамбовский РДК» по адаптации входной зоны и оборудованию санитарно-гигиенической комн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фестивалей – конкурсов, спартакиад для людей с ограниченными возможностями здоровья – профинансировано из местного бюджета – 60,0 тыс. руб. Проведен турнир среди инвалидов по дартсу, стрельбе и шашкам, пулевой стрельбе. Приняли участие 20 участников. Были привлечены и средства общества инвалид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6:00Z</dcterms:created>
  <dc:creator>user</dc:creator>
  <dc:description/>
  <cp:keywords/>
  <dc:language>en-US</dc:language>
  <cp:lastModifiedBy>SCOMP</cp:lastModifiedBy>
  <cp:lastPrinted>2017-01-27T14:02:00Z</cp:lastPrinted>
  <dcterms:modified xsi:type="dcterms:W3CDTF">2017-01-27T05:03:00Z</dcterms:modified>
  <cp:revision>40</cp:revision>
  <dc:subject/>
  <dc:title/>
</cp:coreProperties>
</file>