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9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312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700655" cy="1547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right="102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заключении долгосрочно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контракта 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азание финансовых услуг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оставлению денежных средств (кредита) в виде невозобновляемой кредит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21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right="102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pict>
                                <v:line id="shape_0" from="1.35pt,9.7pt" to="1.35pt,24.05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.35pt,9.7pt" to="15.7pt,9.7pt" stroked="t" o:allowincell="f" style="position:absolute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95.75pt,9.7pt" to="210.1pt,9.7pt" stroked="t" o:allowincell="f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заключении долгосрочного 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контракта на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азание финансовых услуг по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ению денежных средств (кредита) в виде невозобновляемой кредитной линии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7145</wp:posOffset>
                </wp:positionH>
                <wp:positionV relativeFrom="paragraph">
                  <wp:posOffset>12319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1.35pt,24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14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pt" to="15.7pt,9.7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86025</wp:posOffset>
                </wp:positionH>
                <wp:positionV relativeFrom="paragraph">
                  <wp:posOffset>123190</wp:posOffset>
                </wp:positionV>
                <wp:extent cx="1828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9.7pt" to="210.1pt,9.7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36 Устава Тамб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заключения муниципального контракт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Тамбовского района тамбр.рф в разделе Муниципальные финанс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района по экономике и финансам – начальника финансового управления С.С.Евсееву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Н.Н.Змушко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498"/>
        <w:gridCol w:w="3883"/>
      </w:tblGrid>
      <w:tr>
        <w:trPr>
          <w:trHeight w:val="889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района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17 № 1312</w:t>
            </w:r>
            <w:r>
              <w:rPr/>
              <w:t xml:space="preserve">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заключения муниципального контр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ия муниципального контракта призн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ланируемые результаты оказания услуг – кредиты (транши) предоставляются на финансирование дефицита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Предельный срок оказания услуг с учетом сроков, необходимых для определения подрядчиков, исполнителей 2017-2020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исание состава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редита в объеме 9 719 000 (девять миллионов семьсот девятнадцать тысяч)рублей со сроком погашения – 1 096 календарных дней с момента полу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едит предоставляется полностью или частями (траншами) на основании заявления (распоряжения) на перечисление кредита муниципального заказч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ельный объем средств на оплату долгосрочного муниципального контракта в сумме – 3 256 837 рублей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271 405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995 14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995 14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995 144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00:00Z</dcterms:created>
  <dc:creator>Архив</dc:creator>
  <dc:description/>
  <dc:language>en-US</dc:language>
  <cp:lastModifiedBy>Журко</cp:lastModifiedBy>
  <cp:lastPrinted>2017-09-21T12:58:00Z</cp:lastPrinted>
  <dcterms:modified xsi:type="dcterms:W3CDTF">2017-09-21T04:00:00Z</dcterms:modified>
  <cp:revision>2</cp:revision>
  <dc:subject/>
  <dc:title/>
</cp:coreProperties>
</file>