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rPr/>
      </w:pPr>
      <w:r>
        <w:rPr/>
        <w:t>Глава Тамбовского района</w:t>
      </w:r>
    </w:p>
    <w:p>
      <w:pPr>
        <w:pStyle w:val="Normal"/>
        <w:widowControl w:val="false"/>
        <w:autoSpaceDE w:val="false"/>
        <w:rPr/>
      </w:pPr>
      <w:r>
        <w:rPr/>
        <w:t>______________Н.Н.Змуш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к приказу </w:t>
      </w:r>
    </w:p>
    <w:p>
      <w:pPr>
        <w:pStyle w:val="Normal"/>
        <w:widowControl w:val="false"/>
        <w:tabs>
          <w:tab w:val="clear" w:pos="708"/>
          <w:tab w:val="left" w:pos="6720" w:leader="none"/>
          <w:tab w:val="right" w:pos="9355" w:leader="none"/>
        </w:tabs>
        <w:autoSpaceDE w:val="false"/>
        <w:rPr/>
      </w:pPr>
      <w:r>
        <w:rPr/>
        <w:tab/>
        <w:t xml:space="preserve">Финансового управления </w:t>
      </w:r>
    </w:p>
    <w:p>
      <w:pPr>
        <w:pStyle w:val="Normal"/>
        <w:widowControl w:val="false"/>
        <w:tabs>
          <w:tab w:val="clear" w:pos="708"/>
          <w:tab w:val="left" w:pos="6720" w:leader="none"/>
          <w:tab w:val="right" w:pos="935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30.12.2016 №25</w:t>
        <w:tab/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05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й работы финансового управления администрации                             Тамбовского района на 2017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520"/>
        <w:gridCol w:w="2520"/>
        <w:gridCol w:w="1080"/>
        <w:gridCol w:w="1620"/>
        <w:gridCol w:w="1430"/>
      </w:tblGrid>
      <w:tr>
        <w:trPr>
          <w:trHeight w:val="10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мероприят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Жариковского сельсове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а соблюдения части 8 статьи 99 федерального закона от 05.04.2013 № 44- ФЗ «О контрактной системе в сфере закупок товаров, работ, услуг для обеспечения муниципальных нужд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дополнительного образования «Детская школа искусств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ьзование средств районного бюджета, предоставленных на обеспечение  функций  муниципальных бюджетных учреждений район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Н</w:t>
            </w:r>
            <w:r>
              <w:rPr>
                <w:lang w:val="en-US"/>
              </w:rPr>
              <w:t>-</w:t>
            </w:r>
            <w:r>
              <w:rPr/>
              <w:t xml:space="preserve"> Александровского сельсове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онность совершенных финансовых и хозяйственных операций, достоверность и правильность их отражения в бюджетной отчет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>-</w:t>
            </w:r>
            <w:r>
              <w:rPr/>
              <w:t xml:space="preserve"> Демьяновского сельсове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онность совершенных финансовых и хозяйственных операций, достоверность и правильность их отражения в бюджетной отчетност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  <w:r>
              <w:rPr>
                <w:lang w:val="en-US"/>
              </w:rPr>
              <w:t xml:space="preserve"> </w:t>
            </w:r>
            <w:r>
              <w:rPr/>
              <w:t>Раздольненского сельсове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онность совершенных финансовых и хозяйственных операций, достоверность и правильность их отражения в бюджетной отчет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 У «Куропатинская средняя общеобразовательная школа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а соблюдения части 8 статьи 99 федерального закона от 05.04.2013 № 44- ФЗ «О контрактной системе в сфере закупок товаров, работ, услуг для обеспечения муниципальных нужд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довского сельсовет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онность совершенных финансовых и хозяйственных операций, достоверность и правильность их отражения в бюджетной отчет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» Тамбовский музей истории развития сельского хозяйства Амурской области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ьзование средств районного бюджета, предоставленных на обеспечение  функций  муниципальных бюджетных учреждений райо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Тамбовского района Амурской облас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 осуществления главным администратором бюджетных средств внутреннего финансового  контро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а   соблюдения части 8 статьи 99 федерального закона от 05.04.2013 № 44- ФЗ «О контрактной системе в сфере закупок товаров, работ, услуг для обеспечения муниципальных нужд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36:00Z</dcterms:created>
  <dc:creator>Admin</dc:creator>
  <dc:description/>
  <cp:keywords/>
  <dc:language>en-US</dc:language>
  <cp:lastModifiedBy>Admin</cp:lastModifiedBy>
  <cp:lastPrinted>2016-12-28T17:16:00Z</cp:lastPrinted>
  <dcterms:modified xsi:type="dcterms:W3CDTF">2016-12-30T02:09:00Z</dcterms:modified>
  <cp:revision>8</cp:revision>
  <dc:subject/>
  <dc:title/>
</cp:coreProperties>
</file>