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-42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1"/>
        <w:widowControl/>
        <w:ind w:right="-42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Я  ТАМБОВСКОГО 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МУР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ПРОЕКТ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ращение с отходами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вердыми коммунальными отх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Тамб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исполнения Федерального закона от 06.10.2003. № 131-ФЗ «Об общих принципах организации местного самоуправления в Российской Федерации», Федерального закона от 24.06.1998 № 89-ФЗ «Об отходах производства и потребления», Постановлением Правительства Амурской области от 08.11.2017 № 527 «Об утверждении региональной программы в области обращения с отходами, в том числе с твердыми коммунальными отходами, на территории Амурской области на период 2018-2028 годов» так же в целях реализации «Территориальной схемы по обращению с отходами, в том числе с твердыми коммунальными отходами  </w:t>
      </w:r>
      <w:r>
        <w:rPr>
          <w:rFonts w:eastAsia="Calibri"/>
          <w:sz w:val="28"/>
          <w:szCs w:val="28"/>
          <w:lang w:eastAsia="en-US"/>
        </w:rPr>
        <w:t>на территории Амурской области на период 2018 - 2028 годов</w:t>
      </w:r>
      <w:r>
        <w:rPr>
          <w:sz w:val="28"/>
          <w:szCs w:val="28"/>
        </w:rPr>
        <w:t>»,</w:t>
      </w:r>
    </w:p>
    <w:p>
      <w:pPr>
        <w:pStyle w:val="Normal"/>
        <w:spacing w:lineRule="atLeast" w:line="312"/>
        <w:jc w:val="both"/>
        <w:rPr>
          <w:color w:val="474747"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4"/>
        </w:numPr>
        <w:spacing w:before="0" w:after="0"/>
        <w:ind w:left="0"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Обращение с отходами, в том числе с твердыми коммунальными отходами на территории Тамбовского района».</w:t>
      </w:r>
    </w:p>
    <w:p>
      <w:pPr>
        <w:pStyle w:val="Style17"/>
        <w:numPr>
          <w:ilvl w:val="0"/>
          <w:numId w:val="2"/>
        </w:numPr>
        <w:spacing w:before="0" w:after="0"/>
        <w:ind w:left="0"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мбовского района от 28.02.2019 № 146«Обращение с отходами, в том числе с твердыми коммунальными отходами на территории Тамбовского района Амурской области на 2019-2025 годы</w:t>
      </w:r>
      <w:r>
        <w:rPr>
          <w:sz w:val="26"/>
          <w:szCs w:val="26"/>
        </w:rPr>
        <w:t xml:space="preserve"> считать утратившем силу с 01.01.2020 года</w:t>
      </w:r>
      <w:r>
        <w:rPr>
          <w:sz w:val="28"/>
          <w:szCs w:val="28"/>
        </w:rPr>
        <w:t xml:space="preserve"> 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Н.Н. Змушко</w:t>
      </w:r>
    </w:p>
    <w:p>
      <w:pPr>
        <w:pStyle w:val="ConsPlusNormal1"/>
        <w:widowControl/>
        <w:ind w:right="-42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Title"/>
        <w:widowControl/>
        <w:ind w:left="6480" w:right="-427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главы </w:t>
      </w:r>
    </w:p>
    <w:p>
      <w:pPr>
        <w:pStyle w:val="ConsPlusTitle"/>
        <w:widowControl/>
        <w:ind w:left="6480" w:right="-427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амбовского района</w:t>
      </w:r>
    </w:p>
    <w:p>
      <w:pPr>
        <w:pStyle w:val="ConsPlusTitle"/>
        <w:widowControl/>
        <w:ind w:left="6480" w:right="-427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__________№ _____</w:t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"Обращение с отходами, в том чи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твердыми коммунальными отходами на территории Тамбовского район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Обращение с отходами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твердыми коммунальными отходами на территории Тамбовского района»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с отходами, в том числе с твердыми коммунальными отходами на территории Тамбовского района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инфраструктуры Администрации Тамбовского района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муниципальным имуществом Тамбовского район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инфраструктуры Администрации Тамбовского района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в Тамбовском районе мест </w:t>
            </w:r>
            <w:r>
              <w:rPr>
                <w:sz w:val="28"/>
                <w:szCs w:val="28"/>
              </w:rPr>
              <w:t>накопления (в том числе раздельного накопления), сбора, транспортир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ходов, в том числе твердых коммунальных отходов в целях улучшения экологической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обстановки для обеспечения благоприятных условий жизнедеятельности населения в поселениях  </w:t>
            </w:r>
            <w:r>
              <w:rPr>
                <w:color w:val="000000"/>
                <w:sz w:val="28"/>
                <w:szCs w:val="28"/>
              </w:rPr>
              <w:t>Тамбовского района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мест (контейнерных площадок) накопления твердых коммунальных отходо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квидация несанкционированных свалок мусора на межселенных территориях Тамб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ие региональному оператору в организации сбора, вывоза и накопления твердых коммунальных отходов.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</w:t>
              <w:br/>
              <w:t xml:space="preserve">программы 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5 годы без выделения этапов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районного бюджета муниципальной программы (с расшифровкой по годам ее реализации), а также средства, привлекаемые из других источник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районного бюджета на реализацию муниципальной программы составляет  12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0,0 0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0,0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0,0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– 0,00 тыс. руб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влечение средств из областного бюджета в виде субсидий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оборудованных мест  (контейнерных площадок) и установленных емкостей для сбора твердых коммунальных отходов от населения на территории Тамбовского района к 2025 году 10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твердых коммунальных отходов, размещаемых в местах временного накопления отходов, к 2025 году до 100%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квидация несанкционированных свалок мусора на межселенных территориях Тамбовского района к 2025 году до 5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Общая характеристика ситуации в сфере обращения с отходами, в том числе с твердыми коммунальными отходами на территории Тамбовского район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41"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ращение с отходами, в том числе с твердыми коммунальными отходами на территории Тамбовского района Амурской области на 2019-2022 годы»</w:t>
      </w:r>
      <w:r>
        <w:rPr>
          <w:color w:val="000000"/>
          <w:spacing w:val="2"/>
          <w:sz w:val="28"/>
          <w:szCs w:val="28"/>
          <w:shd w:fill="FFFFFF" w:val="clear"/>
        </w:rPr>
        <w:t xml:space="preserve"> разработана</w:t>
      </w:r>
      <w:r>
        <w:rPr>
          <w:rStyle w:val="Appleconvertedspace"/>
          <w:rFonts w:eastAsia="Calibri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 xml:space="preserve">для принятия срочных мер по сокращению загрязнения атмосферы, водоисточников, земли, улучшению санитарной и эпидемиологической безопасности всей системы накопления, сбора, транспортирования, обезвреживания и утилизации твердых коммунальных отходов  на территории Тамбовского района, улучшению экологической обстановки для обеспечения благоприятных условий жизнедеятельности населения в поселениях  </w:t>
      </w:r>
      <w:r>
        <w:rPr>
          <w:color w:val="000000"/>
          <w:sz w:val="28"/>
          <w:szCs w:val="28"/>
        </w:rPr>
        <w:t xml:space="preserve">Тамбовского района. </w:t>
      </w:r>
    </w:p>
    <w:p>
      <w:pPr>
        <w:pStyle w:val="Normal"/>
        <w:shd w:fill="FFFFFF" w:val="clear"/>
        <w:ind w:right="-141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мбовском районе ежегодно образуется около 32,6 тыс. тонн твердых коммунальных отходов потребления, при этом процент их переработки и утилизации очень низкий. Существующие исторически сложившиеся свалки размещения ТКО, расположенные на территории Тамбовского района, не отвечает требованиям природоохранного и экологического законодательства РФ, и подлежат ликвидации. </w:t>
      </w:r>
    </w:p>
    <w:p>
      <w:pPr>
        <w:pStyle w:val="Normal"/>
        <w:shd w:fill="FFFFFF" w:val="clear"/>
        <w:ind w:right="-141" w:firstLine="708"/>
        <w:jc w:val="both"/>
        <w:textAlignment w:val="baseline"/>
        <w:rPr/>
      </w:pPr>
      <w:r>
        <w:rPr>
          <w:sz w:val="28"/>
          <w:szCs w:val="28"/>
        </w:rPr>
        <w:t xml:space="preserve">Все отходы в районе размещаются на 19-ти несанкционированных свалках, которые располагаются вне границ населенных пунктов. </w:t>
        <w:br/>
        <w:t>Фактически бытовые отходы, крупногабаритный и строительный мусор складируются на открытых  площадках. Изоляция слоев мусора не производится, отсутствует ограждение, а въезд на свалки не охраняется. В настоящее время в районе отсутствует корректная учетная политика в сфере обращения с отходами. Сбор и вывоз твердых коммунальных отходов в большинстве населенных пунктов района не организован и отдан для решения жителям населенных пунктов. Результатом является отсутствие эффективного контроля за обращением с отходами на территориях населенных пунктов района.</w:t>
      </w:r>
    </w:p>
    <w:p>
      <w:pPr>
        <w:pStyle w:val="Normal"/>
        <w:shd w:fill="FFFFFF" w:val="clear"/>
        <w:ind w:right="-141" w:firstLine="708"/>
        <w:jc w:val="both"/>
        <w:textAlignment w:val="baseline"/>
        <w:rPr/>
      </w:pPr>
      <w:r>
        <w:rPr>
          <w:sz w:val="28"/>
          <w:szCs w:val="28"/>
        </w:rPr>
        <w:t>Таким образом, управление отходами в районе  осуществляется на основе разрозненных мероприятий, в виде принятия административных мер к нарушителям, допустившим образование несанкционированных навалов мусора. Это повлекло за собой загрязнение отходами земель и поселковых территорий.</w:t>
      </w:r>
    </w:p>
    <w:p>
      <w:pPr>
        <w:pStyle w:val="Normal"/>
        <w:shd w:fill="FFFFFF" w:val="clear"/>
        <w:ind w:right="-141" w:firstLine="708"/>
        <w:jc w:val="both"/>
        <w:textAlignment w:val="baseline"/>
        <w:rPr/>
      </w:pPr>
      <w:r>
        <w:rPr>
          <w:sz w:val="28"/>
          <w:szCs w:val="28"/>
        </w:rPr>
        <w:t>Учитывая протяженность и плотность проживающего населения Тамбовского района, необходимо обустроить существующие свалки под временное накопление твердых коммунальных отходов с последующим вывозом и утилизацией при содействии регионального оператора.</w:t>
      </w:r>
    </w:p>
    <w:p>
      <w:pPr>
        <w:pStyle w:val="Normal"/>
        <w:shd w:fill="FFFFFF" w:val="clear"/>
        <w:ind w:right="-141" w:firstLine="708"/>
        <w:jc w:val="both"/>
        <w:textAlignment w:val="baseline"/>
        <w:rPr>
          <w:sz w:val="28"/>
          <w:szCs w:val="28"/>
        </w:rPr>
      </w:pPr>
      <w:r>
        <w:rPr>
          <w:color w:val="0E0F0E"/>
          <w:sz w:val="28"/>
          <w:szCs w:val="28"/>
          <w:shd w:fill="FFFFFF" w:val="clear"/>
        </w:rPr>
        <w:t xml:space="preserve">На территории Тамбовского района необходимо создать места (контейнерные площадки) накопления твердых коммунальных отходов, как в частном секторе, так и на территории многоквартирных домов в соответствии с правилами благоустройства поселений и отвечающих требованиям законодательства Российской Федерации в области санитарно-эпидемиологического благополучия населения района. </w:t>
      </w:r>
    </w:p>
    <w:p>
      <w:pPr>
        <w:pStyle w:val="Normal"/>
        <w:shd w:fill="FFFFFF" w:val="clear"/>
        <w:ind w:right="-141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с отходами, в том числе с твердыми коммунальными отходами в Тамбовском районе  - один из наиболее проблемных и нерешенных вопросов в области охраны окружающей среды.</w:t>
      </w:r>
    </w:p>
    <w:p>
      <w:pPr>
        <w:pStyle w:val="Normal"/>
        <w:shd w:fill="FFFFFF" w:val="clear"/>
        <w:ind w:right="-141" w:firstLine="708"/>
        <w:jc w:val="both"/>
        <w:textAlignment w:val="baseline"/>
        <w:rPr/>
      </w:pPr>
      <w:r>
        <w:rPr>
          <w:sz w:val="28"/>
          <w:szCs w:val="28"/>
        </w:rPr>
        <w:t xml:space="preserve">Основные проблемные вопросы, связанные с предотвращением, выявлением и ликвидацией несанкционированных свалок твердых бытовых отходов: </w:t>
      </w:r>
    </w:p>
    <w:p>
      <w:pPr>
        <w:pStyle w:val="Normal"/>
        <w:shd w:fill="FFFFFF" w:val="clear"/>
        <w:ind w:right="-141" w:firstLine="708"/>
        <w:jc w:val="both"/>
        <w:textAlignment w:val="baseline"/>
        <w:rPr/>
      </w:pPr>
      <w:r>
        <w:rPr>
          <w:sz w:val="28"/>
          <w:szCs w:val="28"/>
        </w:rPr>
        <w:t>1) низкий уровень экологической культуры населения;</w:t>
      </w:r>
    </w:p>
    <w:p>
      <w:pPr>
        <w:pStyle w:val="Normal"/>
        <w:shd w:fill="FFFFFF" w:val="clear"/>
        <w:ind w:right="-141" w:firstLine="708"/>
        <w:jc w:val="both"/>
        <w:textAlignment w:val="baseline"/>
        <w:rPr/>
      </w:pPr>
      <w:r>
        <w:rPr>
          <w:sz w:val="28"/>
          <w:szCs w:val="28"/>
        </w:rPr>
        <w:t>2) отсутствие должного контроля за соблюдением требований по работе с отходами со стороны органов государственного контроля, неприменение в соответствии с действующим законодательством штрафных санкций к нарушителям (в т.ч. к предприятиям, у которых отсутствуют места под размещение отходов);</w:t>
      </w:r>
    </w:p>
    <w:p>
      <w:pPr>
        <w:pStyle w:val="Normal"/>
        <w:shd w:fill="FFFFFF" w:val="clear"/>
        <w:ind w:right="-141" w:firstLine="708"/>
        <w:jc w:val="both"/>
        <w:textAlignment w:val="baseline"/>
        <w:rPr/>
      </w:pPr>
      <w:r>
        <w:rPr>
          <w:sz w:val="28"/>
          <w:szCs w:val="28"/>
        </w:rPr>
        <w:t>3) неспособность ряда муниципальных образований района, в связи с дотационными бюджетами, самостоятельно решать вопросы по ликвидации несанкционированных свалок и приведению объектов размещения отходов в соответствие с установленными требованиями;</w:t>
      </w:r>
    </w:p>
    <w:p>
      <w:pPr>
        <w:pStyle w:val="Normal"/>
        <w:shd w:fill="FFFFFF" w:val="clear"/>
        <w:ind w:right="-141" w:firstLine="708"/>
        <w:jc w:val="both"/>
        <w:textAlignment w:val="baseline"/>
        <w:rPr/>
      </w:pPr>
      <w:r>
        <w:rPr>
          <w:sz w:val="28"/>
          <w:szCs w:val="28"/>
        </w:rPr>
        <w:t xml:space="preserve">4) низкая эффективность работы на местах по вопросам благоустройства, по причине отсутствия у поселений полномочий по составлению административных протоколов об административных правонарушениях за нарушения требований правил благоустройства. </w:t>
      </w:r>
    </w:p>
    <w:p>
      <w:pPr>
        <w:pStyle w:val="Normal"/>
        <w:shd w:fill="FFFFFF" w:val="clear"/>
        <w:ind w:right="-141" w:firstLine="708"/>
        <w:jc w:val="both"/>
        <w:textAlignment w:val="baseline"/>
        <w:rPr/>
      </w:pPr>
      <w:r>
        <w:rPr>
          <w:sz w:val="28"/>
          <w:szCs w:val="28"/>
        </w:rPr>
        <w:t>Наряду с проблемными вопросами возникают и риски реализации программы:</w:t>
      </w:r>
    </w:p>
    <w:p>
      <w:pPr>
        <w:pStyle w:val="Normal"/>
        <w:shd w:fill="FFFFFF" w:val="clear"/>
        <w:ind w:right="-141" w:hanging="0"/>
        <w:jc w:val="both"/>
        <w:textAlignment w:val="baseline"/>
        <w:rPr/>
      </w:pPr>
      <w:r>
        <w:rPr>
          <w:sz w:val="28"/>
          <w:szCs w:val="28"/>
        </w:rPr>
        <w:t>- недостаток средств бюджетов муниципальных образований;</w:t>
      </w:r>
    </w:p>
    <w:p>
      <w:pPr>
        <w:pStyle w:val="Normal"/>
        <w:shd w:fill="FFFFFF" w:val="clear"/>
        <w:ind w:right="-141" w:hanging="0"/>
        <w:jc w:val="both"/>
        <w:textAlignment w:val="baseline"/>
        <w:rPr/>
      </w:pPr>
      <w:r>
        <w:rPr>
          <w:sz w:val="28"/>
          <w:szCs w:val="28"/>
        </w:rPr>
        <w:t>- отсутствие в области отрасли по переработке и утилизации отходов.</w:t>
      </w:r>
    </w:p>
    <w:p>
      <w:pPr>
        <w:pStyle w:val="Normal"/>
        <w:shd w:fill="FFFFFF" w:val="clear"/>
        <w:ind w:right="-14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енные риски могут повлечь невыполнение отдельных мероприятий муниципальной программы в установленные сроки, что, в конечном счете, отразится на достижении показателей реализации муниципальной программы.</w:t>
      </w:r>
    </w:p>
    <w:p>
      <w:pPr>
        <w:pStyle w:val="Normal"/>
        <w:autoSpaceDE w:val="false"/>
        <w:ind w:right="-141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ь муниципальной программы это </w:t>
      </w:r>
      <w:r>
        <w:rPr>
          <w:spacing w:val="-2"/>
          <w:sz w:val="28"/>
          <w:szCs w:val="28"/>
        </w:rPr>
        <w:t xml:space="preserve">организация в Тамбовском районе мест </w:t>
      </w:r>
      <w:r>
        <w:rPr>
          <w:sz w:val="28"/>
          <w:szCs w:val="28"/>
        </w:rPr>
        <w:t xml:space="preserve">накопления (в том числе раздельного накопления), сбора, транспортирования </w:t>
      </w:r>
      <w:r>
        <w:rPr>
          <w:spacing w:val="-2"/>
          <w:sz w:val="28"/>
          <w:szCs w:val="28"/>
        </w:rPr>
        <w:t xml:space="preserve">отходов, в том числе твердых коммунальных отходов для улучшения экологической </w:t>
      </w:r>
      <w:r>
        <w:rPr>
          <w:color w:val="000000"/>
          <w:spacing w:val="2"/>
          <w:sz w:val="28"/>
          <w:szCs w:val="28"/>
          <w:shd w:fill="FFFFFF" w:val="clear"/>
        </w:rPr>
        <w:t xml:space="preserve">обстановки для обеспечения благоприятных условий жизнедеятельности населения в поселениях  </w:t>
      </w:r>
      <w:r>
        <w:rPr>
          <w:color w:val="000000"/>
          <w:sz w:val="28"/>
          <w:szCs w:val="28"/>
        </w:rPr>
        <w:t>Тамбовского района.</w:t>
      </w:r>
    </w:p>
    <w:p>
      <w:pPr>
        <w:pStyle w:val="Normal"/>
        <w:autoSpaceDE w:val="false"/>
        <w:ind w:right="-14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но-целевой метод позволит обеспечить  процесс накопления (в том числе раздельного накопления), сбора и транспортировки твердых коммунальных отходов в целях обеспечения экологической и экономически эффективной обработки отходов, создать комплексную систему управления отходами, привлечь инвести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1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муниципальной программы и ожидаемые конечные результаты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«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ращение с отходами, в том числе с твердыми коммунальными отходами на территории Тамбовского района Амурской области на 2019-2025 годы» является </w:t>
      </w:r>
      <w:r>
        <w:rPr>
          <w:spacing w:val="-2"/>
          <w:sz w:val="28"/>
          <w:szCs w:val="28"/>
        </w:rPr>
        <w:t xml:space="preserve">организация в Тамбовском районе мест </w:t>
      </w:r>
      <w:r>
        <w:rPr>
          <w:sz w:val="28"/>
          <w:szCs w:val="28"/>
        </w:rPr>
        <w:t xml:space="preserve">накопления (в том числе раздельного накопления), сбора, транспортирования </w:t>
      </w:r>
      <w:r>
        <w:rPr>
          <w:spacing w:val="-2"/>
          <w:sz w:val="28"/>
          <w:szCs w:val="28"/>
        </w:rPr>
        <w:t xml:space="preserve">отходов, в том числе твердых коммунальных отходов для улучшения экологической </w:t>
      </w:r>
      <w:r>
        <w:rPr>
          <w:color w:val="000000"/>
          <w:spacing w:val="2"/>
          <w:sz w:val="28"/>
          <w:szCs w:val="28"/>
          <w:shd w:fill="FFFFFF" w:val="clear"/>
        </w:rPr>
        <w:t xml:space="preserve">обстановки для обеспечения благоприятных условий жизнедеятельности населения в поселениях  </w:t>
      </w:r>
      <w:r>
        <w:rPr>
          <w:color w:val="000000"/>
          <w:sz w:val="28"/>
          <w:szCs w:val="28"/>
        </w:rPr>
        <w:t>Тамбовского района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-141" w:hanging="0"/>
        <w:jc w:val="both"/>
        <w:rPr/>
      </w:pPr>
      <w:r>
        <w:rPr>
          <w:sz w:val="28"/>
          <w:szCs w:val="28"/>
        </w:rPr>
        <w:tab/>
        <w:t>Достижение поставленной цели будет осуществляться путем решения следующих задач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оздание и оборудование мест (контейнерных 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2.     Ликвидация несанкционированных свалок мусора на межселенных территориях Тамбовского района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ременное размещение отходов в местах накопления, определенных региональным оператором и согласованных с органом местного самоуправления Тамбовского района, соответствующих нормативным требованиям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обращения с отходами, в том числе с твердыми коммунальными отходами в Тамбовском районе является комплексной, ее решение наиболее целесообразно проводить путем разработки и реализации муниципальной программы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-568" w:hanging="0"/>
        <w:jc w:val="both"/>
        <w:rPr/>
      </w:pPr>
      <w:r>
        <w:rPr/>
        <w:tab/>
      </w:r>
      <w:r>
        <w:rPr>
          <w:sz w:val="28"/>
          <w:szCs w:val="28"/>
        </w:rPr>
        <w:t xml:space="preserve"> Прогноз конечных результатов муниципальной программы.</w:t>
      </w:r>
    </w:p>
    <w:p>
      <w:pPr>
        <w:pStyle w:val="ListParagraph1"/>
        <w:widowControl w:val="false"/>
        <w:autoSpaceDE w:val="false"/>
        <w:spacing w:lineRule="atLeast" w:line="360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 реализации муниципальной программы, ее эффективность и результативность:</w:t>
      </w:r>
    </w:p>
    <w:p>
      <w:pPr>
        <w:pStyle w:val="ListParagraph1"/>
        <w:widowControl w:val="false"/>
        <w:autoSpaceDE w:val="false"/>
        <w:spacing w:lineRule="atLeast" w:line="360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увеличение </w:t>
      </w:r>
      <w:r>
        <w:rPr>
          <w:sz w:val="28"/>
          <w:szCs w:val="28"/>
        </w:rPr>
        <w:t>коли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орудованных мест  (контейнерных площадок) и установленных емкостей для сбора твердых коммунальных отходов от насел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 2</w:t>
      </w:r>
      <w:r>
        <w:rPr>
          <w:rFonts w:eastAsia="Times New Roman"/>
          <w:sz w:val="28"/>
          <w:szCs w:val="28"/>
          <w:lang w:val="ru-RU" w:eastAsia="ru-RU"/>
        </w:rPr>
        <w:t>025</w:t>
      </w:r>
      <w:r>
        <w:rPr>
          <w:rFonts w:eastAsia="Times New Roman"/>
          <w:sz w:val="28"/>
          <w:szCs w:val="28"/>
          <w:lang w:eastAsia="ru-RU"/>
        </w:rPr>
        <w:t xml:space="preserve"> году до </w:t>
      </w:r>
      <w:r>
        <w:rPr>
          <w:rFonts w:eastAsia="Times New Roman"/>
          <w:sz w:val="28"/>
          <w:szCs w:val="28"/>
          <w:lang w:val="ru-RU" w:eastAsia="ru-RU"/>
        </w:rPr>
        <w:t>100</w:t>
      </w:r>
      <w:r>
        <w:rPr>
          <w:rFonts w:eastAsia="Times New Roman"/>
          <w:sz w:val="28"/>
          <w:szCs w:val="28"/>
          <w:lang w:eastAsia="ru-RU"/>
        </w:rPr>
        <w:t>%;</w:t>
      </w:r>
    </w:p>
    <w:p>
      <w:pPr>
        <w:pStyle w:val="ListParagraph1"/>
        <w:widowControl w:val="false"/>
        <w:autoSpaceDE w:val="false"/>
        <w:spacing w:lineRule="atLeast" w:line="360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увеличение доли твердых коммунальных отходов, размещаемых в местах </w:t>
      </w:r>
      <w:r>
        <w:rPr>
          <w:rFonts w:eastAsia="Times New Roman"/>
          <w:sz w:val="28"/>
          <w:szCs w:val="28"/>
          <w:lang w:val="ru-RU" w:eastAsia="ru-RU"/>
        </w:rPr>
        <w:t>временного</w:t>
      </w:r>
      <w:r>
        <w:rPr>
          <w:rFonts w:eastAsia="Times New Roman"/>
          <w:sz w:val="28"/>
          <w:szCs w:val="28"/>
          <w:lang w:eastAsia="ru-RU"/>
        </w:rPr>
        <w:t xml:space="preserve"> накопления</w:t>
      </w:r>
      <w:r>
        <w:rPr>
          <w:rFonts w:eastAsia="Times New Roman"/>
          <w:sz w:val="28"/>
          <w:szCs w:val="28"/>
          <w:lang w:val="ru-RU" w:eastAsia="ru-RU"/>
        </w:rPr>
        <w:t xml:space="preserve"> отходов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пределенных</w:t>
      </w:r>
      <w:r>
        <w:rPr>
          <w:rFonts w:eastAsia="Times New Roman"/>
          <w:sz w:val="28"/>
          <w:szCs w:val="28"/>
          <w:lang w:eastAsia="ru-RU"/>
        </w:rPr>
        <w:t xml:space="preserve"> региональным оператором</w:t>
      </w:r>
      <w:r>
        <w:rPr>
          <w:sz w:val="28"/>
          <w:szCs w:val="28"/>
        </w:rPr>
        <w:t xml:space="preserve"> и согласованных с органом местного самоуправления Тамбовского района</w:t>
      </w:r>
      <w:r>
        <w:rPr>
          <w:rFonts w:eastAsia="Times New Roman"/>
          <w:sz w:val="28"/>
          <w:szCs w:val="28"/>
          <w:lang w:eastAsia="ru-RU"/>
        </w:rPr>
        <w:t>, соответствующи</w:t>
      </w:r>
      <w:r>
        <w:rPr>
          <w:sz w:val="28"/>
          <w:szCs w:val="28"/>
        </w:rPr>
        <w:t>х</w:t>
      </w:r>
      <w:r>
        <w:rPr>
          <w:rFonts w:eastAsia="Times New Roman"/>
          <w:sz w:val="28"/>
          <w:szCs w:val="28"/>
          <w:lang w:eastAsia="ru-RU"/>
        </w:rPr>
        <w:t xml:space="preserve"> нормативным требованиям</w:t>
      </w:r>
      <w:r>
        <w:rPr>
          <w:sz w:val="28"/>
          <w:szCs w:val="28"/>
        </w:rPr>
        <w:t xml:space="preserve"> действующего законода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 202</w:t>
      </w:r>
      <w:r>
        <w:rPr>
          <w:rFonts w:eastAsia="Times New Roman"/>
          <w:sz w:val="28"/>
          <w:szCs w:val="28"/>
          <w:lang w:val="ru-RU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 xml:space="preserve"> году до </w:t>
      </w:r>
      <w:r>
        <w:rPr>
          <w:rFonts w:eastAsia="Times New Roman"/>
          <w:sz w:val="28"/>
          <w:szCs w:val="28"/>
          <w:lang w:val="ru-RU" w:eastAsia="ru-RU"/>
        </w:rPr>
        <w:t>100</w:t>
      </w:r>
      <w:r>
        <w:rPr>
          <w:rFonts w:eastAsia="Times New Roman"/>
          <w:sz w:val="28"/>
          <w:szCs w:val="28"/>
          <w:lang w:eastAsia="ru-RU"/>
        </w:rPr>
        <w:t>%;</w:t>
      </w:r>
    </w:p>
    <w:p>
      <w:pPr>
        <w:pStyle w:val="ListParagraph1"/>
        <w:widowControl w:val="false"/>
        <w:autoSpaceDE w:val="false"/>
        <w:spacing w:lineRule="atLeast" w:line="360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увеличение доли ликвидированных несанкционированных свалок на межселенных территориях </w:t>
      </w:r>
      <w:r>
        <w:rPr>
          <w:sz w:val="28"/>
          <w:szCs w:val="28"/>
        </w:rPr>
        <w:t>Тамбовского района</w:t>
      </w:r>
      <w:r>
        <w:rPr>
          <w:rFonts w:eastAsia="Times New Roman"/>
          <w:sz w:val="28"/>
          <w:szCs w:val="28"/>
          <w:lang w:eastAsia="ru-RU"/>
        </w:rPr>
        <w:t xml:space="preserve"> к 202</w:t>
      </w:r>
      <w:r>
        <w:rPr>
          <w:rFonts w:eastAsia="Times New Roman"/>
          <w:sz w:val="28"/>
          <w:szCs w:val="28"/>
          <w:lang w:val="ru-RU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 xml:space="preserve"> году до </w:t>
      </w:r>
      <w:r>
        <w:rPr>
          <w:rFonts w:eastAsia="Times New Roman"/>
          <w:sz w:val="28"/>
          <w:szCs w:val="28"/>
          <w:lang w:val="ru-RU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 xml:space="preserve">0%. </w:t>
      </w:r>
    </w:p>
    <w:p>
      <w:pPr>
        <w:pStyle w:val="ListParagraph1"/>
        <w:widowControl w:val="false"/>
        <w:autoSpaceDE w:val="false"/>
        <w:spacing w:lineRule="atLeast" w:line="360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муниципальной программы позволит:</w:t>
      </w:r>
    </w:p>
    <w:p>
      <w:pPr>
        <w:pStyle w:val="ListParagraph1"/>
        <w:widowControl w:val="false"/>
        <w:autoSpaceDE w:val="false"/>
        <w:spacing w:lineRule="atLeast" w:line="360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улучшить экологическую и санитарно-эпидемиологическую обстановку на территории </w:t>
      </w:r>
      <w:r>
        <w:rPr>
          <w:rFonts w:eastAsia="Times New Roman"/>
          <w:sz w:val="28"/>
          <w:szCs w:val="28"/>
          <w:lang w:val="ru-RU" w:eastAsia="ru-RU"/>
        </w:rPr>
        <w:t>Тамбовского</w:t>
      </w:r>
      <w:r>
        <w:rPr>
          <w:rFonts w:eastAsia="Times New Roman"/>
          <w:sz w:val="28"/>
          <w:szCs w:val="28"/>
          <w:lang w:eastAsia="ru-RU"/>
        </w:rPr>
        <w:t xml:space="preserve"> района путем снижения уровня загрязнения почв отходами и содержащимися в них вредными веществами; </w:t>
      </w:r>
    </w:p>
    <w:p>
      <w:pPr>
        <w:pStyle w:val="ListParagraph1"/>
        <w:widowControl w:val="false"/>
        <w:autoSpaceDE w:val="false"/>
        <w:spacing w:lineRule="atLeast" w:line="360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создать и развить в районе производственную инфраструктуру для выполнения работ и услуг в сфере обращения с отходами; </w:t>
      </w:r>
    </w:p>
    <w:p>
      <w:pPr>
        <w:pStyle w:val="ListParagraph1"/>
        <w:widowControl w:val="false"/>
        <w:autoSpaceDE w:val="false"/>
        <w:spacing w:lineRule="atLeast" w:line="360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развить сеть объектов инженерной инфраструктуры, предназначенных для </w:t>
      </w:r>
      <w:r>
        <w:rPr>
          <w:rFonts w:eastAsia="Times New Roman"/>
          <w:sz w:val="28"/>
          <w:szCs w:val="28"/>
          <w:lang w:val="ru-RU" w:eastAsia="ru-RU"/>
        </w:rPr>
        <w:t>обработки, частичной утилизации</w:t>
      </w:r>
      <w:r>
        <w:rPr>
          <w:rFonts w:eastAsia="Times New Roman"/>
          <w:sz w:val="28"/>
          <w:szCs w:val="28"/>
          <w:lang w:eastAsia="ru-RU"/>
        </w:rPr>
        <w:t xml:space="preserve"> или длительного хранения отходов; </w:t>
      </w:r>
    </w:p>
    <w:p>
      <w:pPr>
        <w:pStyle w:val="ListParagraph1"/>
        <w:widowControl w:val="false"/>
        <w:autoSpaceDE w:val="false"/>
        <w:spacing w:lineRule="atLeast" w:line="360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создать дополнительные рабочие места, в том числе и для социально-незащищенных слоев населения; </w:t>
      </w:r>
    </w:p>
    <w:p>
      <w:pPr>
        <w:pStyle w:val="ListParagraph1"/>
        <w:widowControl w:val="false"/>
        <w:autoSpaceDE w:val="false"/>
        <w:spacing w:lineRule="atLeast" w:line="360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повысить уровень экологического сознания населения района.</w:t>
      </w:r>
    </w:p>
    <w:p>
      <w:pPr>
        <w:pStyle w:val="ListParagraph1"/>
        <w:widowControl w:val="false"/>
        <w:autoSpaceDE w:val="false"/>
        <w:spacing w:lineRule="atLeast" w:line="360"/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Внесение изменений в муниципальную программу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 мероприятиям муниципальной программы (</w:t>
      </w:r>
      <w:r>
        <w:rPr>
          <w:rFonts w:eastAsia="Times New Roman"/>
          <w:sz w:val="28"/>
          <w:szCs w:val="28"/>
          <w:lang w:val="ru-RU" w:eastAsia="ru-RU"/>
        </w:rPr>
        <w:t>Таблица 1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rFonts w:eastAsia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показателям (индикаторам)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val="ru-RU" w:eastAsia="ru-RU"/>
        </w:rPr>
        <w:t>Приложение</w:t>
      </w:r>
      <w:r>
        <w:rPr>
          <w:rFonts w:eastAsia="Times New Roman"/>
          <w:sz w:val="28"/>
          <w:szCs w:val="28"/>
          <w:lang w:eastAsia="ru-RU"/>
        </w:rPr>
        <w:t xml:space="preserve"> № 1), </w:t>
      </w:r>
      <w:r>
        <w:rPr>
          <w:sz w:val="28"/>
          <w:szCs w:val="28"/>
        </w:rPr>
        <w:t>ресурс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за счет средств районного бюджета</w:t>
      </w:r>
      <w:r>
        <w:rPr>
          <w:sz w:val="28"/>
          <w:szCs w:val="28"/>
          <w:lang w:val="ru-RU"/>
        </w:rPr>
        <w:t xml:space="preserve"> и других источников финансирования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П</w:t>
      </w:r>
      <w:r>
        <w:rPr>
          <w:rFonts w:eastAsia="Times New Roman"/>
          <w:sz w:val="28"/>
          <w:szCs w:val="28"/>
          <w:lang w:val="ru-RU" w:eastAsia="ru-RU"/>
        </w:rPr>
        <w:t>риложения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lang w:val="ru-RU" w:eastAsia="ru-RU"/>
        </w:rPr>
        <w:t xml:space="preserve">2 ) </w:t>
      </w:r>
      <w:r>
        <w:rPr>
          <w:rFonts w:eastAsia="Times New Roman"/>
          <w:sz w:val="28"/>
          <w:szCs w:val="28"/>
          <w:lang w:eastAsia="ru-RU"/>
        </w:rPr>
        <w:t xml:space="preserve">осуществляется по инициативе ответственного исполнителя, либо по предложению от соисполнителей и участников муниципальной программы, изменением нормативных правовых актов в данной отрасли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Описание с</w:t>
      </w:r>
      <w:r>
        <w:rPr>
          <w:b/>
          <w:bCs/>
          <w:sz w:val="28"/>
          <w:szCs w:val="28"/>
        </w:rPr>
        <w:t>истемы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реализуется путем выполнения следующих основных  мероприятий (Таблица 1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   Основное мероприятие «Информационная работа» включает в себя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 мероприятие «организация и проведение семинаров с главами сельсоветов</w:t>
      </w:r>
      <w:r>
        <w:rPr/>
        <w:t xml:space="preserve"> </w:t>
      </w:r>
      <w:r>
        <w:rPr>
          <w:sz w:val="28"/>
          <w:szCs w:val="28"/>
        </w:rPr>
        <w:t>по вопросу «Перехода на новую систему обращения с отходам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 мероприятие «проведение разъяснительной и информационной работы среди населения,  предпринимательского сообщества, бюджетных учреждений по вопросу «Перехода на новую систему обращения с отходами» и заключения договоров на вывоз ТКО с региональным оператором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е «развитие системы экологического просвещения и пропаганды экологических знаний среди населения Тамбовск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сновное мероприятие «Содействие региональному оператору в организации накопления (в том числе раздельного накопления), сбора, транспортировки отходов, в том числе твердых коммунальных отходов заключается» включает в себя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мероприятие « проведение обследования свалки с. Тамбовка для передачи в концессию региональному оператору земельного участка для создания объекта временного размещения отходов с последующей установкой на нём мусоросортировочного комплекс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е «выделении и межевании земельных участков под размещение площадок для раздельного сбора твердых коммунальных отходо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мероприятие « участии в организации ликвидации 19 несанкционированных свалок на межселенных территориях Тамбовск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сновное мероприятие «Оборудование контейнерных площадок с установкой на них контейнеров (емкостей) под сбор ТКО в частном секторе населенных пунктов района заключается» включает в себя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мероприятие «выделение земельных участков в селах района под размещение контейнерных площадок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мероприятие  «оборудование контейнерных площадок с установкой на них контейнеров (емкостей) под сбор ТКО в частном секторе населенных пунктов района». Данное мероприятие позволит  в оборудовании 155 контейнерных площадок в 27 сёлах района с установкой на них металлических контейнеров с крышками 509 штук. Данное мероприятие будет исполнено только в случае софинансирования из областного бюджета в размере не менее 90% от запланированной суммы в соответствии с Порядком и условиями предоставления субсидии бюджетам муниципальных образований области на софинансирование мероприятия «Оборудование контейнерных площадок для сбора твердых коммунальных отходо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ы финансирования подлежат ежегодной корректировке при формировании и утверждении бюджета Тамбовского района на соответствующий год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районного бюджета является администрация Тамбов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134"/>
        <w:gridCol w:w="1276"/>
        <w:gridCol w:w="1843"/>
      </w:tblGrid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«Информационная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проведение семинаров с главами сельсоветов района по вопросу «Перехода на новую систему обращения с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развитию инфраструктуры 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разъяснительной и информационной работы среди населения, предпринимательского сообщества, бюджетных учреждений по вопросу «Перехода на новую систему обращения с отходами» и заключения договоров на вывоз ТКО с региональным операто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, Отдел экономики и труда, главы поселений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азвитие системы экологического просвещения и пропаганды экологических знаний среди населения Тамб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Содействие региональному оператору в организации накопления (в том числе раздельного накопления), сбора, транспортировки отходов, в том числе твердых коммунальных отходов заключае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обследования свалки с. Тамбовка для передачи в концессию региональному оператору земельного участка для создания объекта временного размещения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деление и межевание земельных участков под размещение площадок для раздельного сбора твердых коммунальных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,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в организации ликвидации несанкционированных свалок на межселенных территориях Тамб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Тамбовского района, средства областного бюджета, 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, региональный оператор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«Оборудование контейнерных площадок с установкой на них контейнеров (емкостей) под сбор ТКО в частном секторе населенных пунктов района заключае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е «выделение земельных участков в селах района под размещение контейнерных площадок в соответствии с законодательством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 «Оборудование контейнерных площадок с установкой на них контейнеров (емкостей) под сбор ТКО в частном секторе населенных пунктов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Тамбовского района, субсидия из областного бюджета, 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, региональный оператор</w:t>
            </w:r>
          </w:p>
        </w:tc>
      </w:tr>
      <w:tr>
        <w:trPr>
          <w:trHeight w:val="47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1"/>
          <w:szCs w:val="31"/>
        </w:rPr>
      </w:pPr>
      <w:r>
        <w:rPr>
          <w:rFonts w:cs="Times New Roman" w:ascii="Times New Roman" w:hAnsi="Times New Roman"/>
          <w:i w:val="false"/>
          <w:sz w:val="31"/>
          <w:szCs w:val="31"/>
        </w:rPr>
        <w:t>5. Сведения об основных мерах правового регулирования в сфере реализации муниципальной программы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rFonts w:cs="Times New Roman" w:ascii="Times New Roman" w:hAnsi="Times New Roman"/>
          <w:b w:val="false"/>
          <w:i w:val="false"/>
          <w:color w:val="2D2D2D"/>
        </w:rPr>
        <w:t>Муниципальная программа базируется на положениях:</w:t>
        <w:br/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Федерального закона от 24 июня 1998 года N 89-ФЗ "Об отходах производства и потребления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Федерального закона от 30 марта 1999 года N 52-ФЗ "О санитарно-эпидемиологическом благополучии населения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Федерального закона от 4 мая 1999 года N 96-ФЗ "Об охране атмосферного воздуха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Федерального закона от 10 января 2002 года N 7-ФЗ "Об охране окружающей среды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Указа Президента Российской Федерации от 19 апреля 2017 года N 176 "О Стратегии экологической безопасности Российской Федерации на период до 2025 года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постановления Правительства Российской Федерации от 3 октября 2015 года N 1062 "О лицензировании деятельности по сбору, транспортированию, обработке, утилизации, обезвреживанию, размещению отходов I - IV классов опасности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постановления Правительства Российской Федерации от 16 марта 2016 года N 197 "Об утверждении требований к составу и содержанию территориальных схем обращения с отходами, в том числе с твердыми коммунальными отходами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постановления Правительства Российской Федерации от 4 апреля 2016 года N 269 "Об определении нормативов накопления твердых коммунальных отходов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распоряжения Правительства Российской Федерации от 24 сентября 2015 года N 1886-р "Об утверждении перечня готовых товаров, включая упаковку, подлежащих утилизации после утраты ими потребительских свойств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распоряжения Правительства Российской Федерации от 4 декабря 2015 года N 2491-р "Об утверждении нормативов утилизации отходов от использования товаров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13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Закона Амурской области от 10 ноября 2005 года N 89-ОЗ "Об охране окружающей среды в Амурской области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14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Закона Амурской области от 10 мая 2016 года N 679-ОЗ "О разграничении полномочий органов государственной власти Амурской области в сфере обращения с отходами производства и потребления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2D2D2D"/>
        </w:rPr>
      </w:pPr>
      <w:r>
        <w:rPr>
          <w:b w:val="false"/>
          <w:i w:val="false"/>
          <w:color w:val="2D2D2D"/>
        </w:rPr>
        <w:br/>
      </w: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постановления Правительства Амурской области от 12 февраля 2013 года N 40 "Об утверждении Правил осуществления регионального государственного контроля (надзора) за регулируемыми государством ценами (тарифами)"</w:t>
        </w:r>
      </w:hyperlink>
      <w:r>
        <w:rPr>
          <w:b w:val="false"/>
          <w:i w:val="false"/>
          <w:color w:val="2D2D2D"/>
        </w:rPr>
        <w:t>;</w:t>
      </w:r>
    </w:p>
    <w:p>
      <w:pPr>
        <w:pStyle w:val="Heading2"/>
        <w:spacing w:before="0" w:after="0"/>
        <w:rPr/>
      </w:pPr>
      <w:r>
        <w:rPr>
          <w:b w:val="false"/>
          <w:i w:val="false"/>
          <w:color w:val="2D2D2D"/>
        </w:rPr>
        <w:br/>
        <w:br/>
      </w:r>
      <w:hyperlink r:id="rId16">
        <w:r>
          <w:rPr>
            <w:rStyle w:val="InternetLink"/>
            <w:rFonts w:cs="Times New Roman" w:ascii="Times New Roman" w:hAnsi="Times New Roman"/>
            <w:b/>
            <w:i/>
            <w:color w:val="00466E"/>
            <w:spacing w:val="3"/>
          </w:rPr>
          <w:t>постановления Правительства Амурской области от 24 августа 2017 года N 408 "Об утверждении Порядка сбора твердых коммунальных отходов (в том числе их раздельного сбора) на территории Амурской области"</w:t>
        </w:r>
      </w:hyperlink>
      <w:r>
        <w:rPr>
          <w:b w:val="false"/>
          <w:i w:val="false"/>
          <w:color w:val="2D2D2D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2D2D2D"/>
          <w:sz w:val="28"/>
          <w:szCs w:val="28"/>
        </w:rPr>
      </w:pPr>
      <w:r>
        <w:rPr>
          <w:b/>
          <w:i/>
          <w:color w:val="2D2D2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ых целей и решение задач, стоящих перед системой жилищно-коммунального хозяйства Тамбовского района до 2025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по реализации муниципальной программы будут реализованы в один этап, в течение 2020-2025 годов, что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(контейнерных) площадок с установкой емкостей под сбор твердых коммунальных отходов в частном секто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действие региональному оператору в организации накопления (в том числе раздельного накопления), сбора, транспортировки отходов, в том числе твердых коммунальных отход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деление и межевание земельных участков под размещение площадок для раздельного сбора твердых коммунальн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еализацию первоочередных экологических мероприятий, направленных на вовлечение населения, общественных организаций, учреждений и предприятий в разработку экологических проектов и участие в ни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экологического просвещения и пропаганды экологических знаний среди населения Тамб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Ресурсное обеспечение муниципальной программы</w:t>
      </w:r>
    </w:p>
    <w:p>
      <w:pPr>
        <w:pStyle w:val="ListParagraph1"/>
        <w:widowControl w:val="false"/>
        <w:autoSpaceDE w:val="false"/>
        <w:spacing w:lineRule="atLeast" w:line="36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за счет средств районного бюджета на 2020 – 2025 годы составит 120,0 тыс. рублей, в том числ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0,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0,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,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ивлечение средств областного бюджета в виде субсидий на софинансирование мероприятий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районного бюджета и 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 приведены в приложениях № 2 к настоящей муниципальной программе.</w:t>
      </w:r>
    </w:p>
    <w:p>
      <w:pPr>
        <w:pStyle w:val="ListParagraph1"/>
        <w:widowControl w:val="false"/>
        <w:autoSpaceDE w:val="false"/>
        <w:spacing w:lineRule="atLeast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8</w:t>
      </w:r>
      <w:r>
        <w:rPr>
          <w:b/>
          <w:sz w:val="28"/>
          <w:szCs w:val="28"/>
        </w:rPr>
        <w:t>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муниципальной программы базируется на принципах партнерства органов исполнительной власти Амурской области, органов местного самоуправления администрации Тамбовского района, администраций сельских поселений Тамбовского района, входящих в его состав, и предприятий, осуществляющих деятельность на территории района, а также четкого разграничения полномочий и ответственности всех участников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муниципальной программы - администрация Тамбовского района Аму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реализацию муниципальной программы в соответствии с перечнем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ет муниципальные контракты (договоры, соглашения), связанные с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ходе реализации муниципальной программы обеспечивает координацию деятельности исполнителей, контроль за ходом реализации мероприятий и эффективным использованием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роведение мониторинг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и контроль за реализацией муниципальной программы осуществляется заказчиком муниципальной программы.</w:t>
        <w:br/>
        <w:t>Заказчик муниципальной программы в соответствии с установленным порядк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и приним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и необходимости уточняет целевые индикаторы и показатели, затраты по мероприятиям муниципальной программы, механизм ее реализации, состав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с учетом хода реализации муниципальной программы в текущем году предложения по изменению объемов и направлению расходов по муниципальной программе на очередной финансовый год и плановый период, сроков ее реализации либо прекращении ее реализации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ежеквартально информацию об исполнен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ежегодно доклад о ходе реализации муниципальной программы, информацию об оценке эффективности и отчет об исполнен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муниципальной программы в рамках реализации соответствующих мероприятий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авливают предложения по уточнению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ют ежеквартально информацию об исполнен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ют ежегодно доклад о ходе реализации мероприятий муниципальной программы и отчет об исполнен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размещает на официальном сайте Администрации Тамбовского района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Планируемые показатели эффективности реализации программы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и непосредственные результаты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а показателей эффективности программы включает целевые показатели, характеризующие решение задач   и достижение целей программы, а также показатели, количественно отражающие ход реализации основных мероприяти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эффективности реализации муниципальной программы, является достижение к 2025 году следующих конечных результатов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Наличие оборудованных мест  (контейнерных площадок) и установленных емкостей для сбора твердых коммунальных отходов от населения на территории Тамбовского района к 2020 году 100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Увеличение доли твердых коммунальных отходов, размещаемых в местах временного накопления отходов, к 2025 году до 10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Ликвидация несанкционированных свалок мусора на межселенных территориях Тамбовского района к 2025 году </w:t>
      </w:r>
      <w:r>
        <w:rPr>
          <w:color w:val="FF0000"/>
          <w:sz w:val="28"/>
          <w:szCs w:val="28"/>
        </w:rPr>
        <w:t>до 50</w:t>
      </w:r>
      <w:r>
        <w:rPr>
          <w:sz w:val="28"/>
          <w:szCs w:val="28"/>
        </w:rPr>
        <w:t>%.</w:t>
      </w:r>
    </w:p>
    <w:p>
      <w:pPr>
        <w:pStyle w:val="ConsPlusCell"/>
        <w:ind w:left="283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эффициенты значимости показ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40"/>
        <w:gridCol w:w="794"/>
        <w:gridCol w:w="882"/>
        <w:gridCol w:w="851"/>
        <w:gridCol w:w="850"/>
        <w:gridCol w:w="993"/>
        <w:gridCol w:w="992"/>
      </w:tblGrid>
      <w:tr>
        <w:trPr>
          <w:trHeight w:val="27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программы, программы, основного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3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</w:tr>
      <w:tr>
        <w:trPr>
          <w:trHeight w:val="27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40"/>
        <w:gridCol w:w="794"/>
        <w:gridCol w:w="882"/>
        <w:gridCol w:w="851"/>
        <w:gridCol w:w="850"/>
        <w:gridCol w:w="993"/>
        <w:gridCol w:w="992"/>
        <w:gridCol w:w="239"/>
        <w:gridCol w:w="717"/>
        <w:gridCol w:w="720"/>
        <w:gridCol w:w="720"/>
        <w:gridCol w:w="720"/>
      </w:tblGrid>
      <w:tr>
        <w:trPr>
          <w:tblHeader w:val="true"/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рограмма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>"Обращение с отходами, в том числе с твердыми коммунальными отходами на территории Тамбовского района Амурской области на 2019-2023 годы"</w:t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«Информационная работа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проведение семинаров с главами сельсоветов района по вопросу «Перехода на новую систему обращения с отходами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разъяснительной и информационной работы среди населения, предпринимательского сообщества, бюджетных учреждений по вопросу «Перехода на новую систему обращения с отходами» и заключения договоров на вывоз ТКО с региональным оператором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азвитие системы экологического просвещения и пропаганды экологических знаний среди населения Тамб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Содействие региональному оператору в организации накопления (в том числе раздельного накопления), сбора, транспортировки отходов, в том числе твердых коммунальных отходов заключается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обследования свалки с. Тамбовка для передачи в концессию региональному оператору земельного участка для создания объекта временного размещения отходов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деление и межевание земельных участков под размещение площадок для раздельного сбора твердых коммунальных отходов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в организации ликвидации несанкционированных свалок на межселенных территориях Тамб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орудование контейнерных площадок с установкой на них контейнеров (емкостей) под сбор ТКО в частном секторе населенных пунктов района заключается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е «выделение земельных участков в селах района под размещение контейнерных площадок в соответствии с законодательством Российской Федерации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 «Оборудование контейнерных площадок с установкой на них контейнеров (емкостей) под сбор ТКО в частном секторе населенных пунктов района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Cell"/>
        <w:ind w:left="283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left="283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left="283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left="283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бращение с отходами, в том числе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твердыми коммунальными отходами</w:t>
      </w:r>
    </w:p>
    <w:p>
      <w:pPr>
        <w:pStyle w:val="Style14"/>
        <w:spacing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территории Тамбовского района» 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</w:rPr>
        <w:t>Система основных мероприятий и плановых показателей реализации муниципальной про</w:t>
      </w:r>
      <w:r>
        <w:rPr/>
        <w:t>граммы</w:t>
      </w:r>
    </w:p>
    <w:tbl>
      <w:tblPr>
        <w:tblW w:w="1573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5"/>
        <w:gridCol w:w="708"/>
        <w:gridCol w:w="709"/>
        <w:gridCol w:w="1078"/>
        <w:gridCol w:w="2329"/>
        <w:gridCol w:w="1418"/>
        <w:gridCol w:w="1132"/>
        <w:gridCol w:w="708"/>
        <w:gridCol w:w="709"/>
        <w:gridCol w:w="709"/>
        <w:gridCol w:w="709"/>
        <w:gridCol w:w="850"/>
        <w:gridCol w:w="711"/>
        <w:gridCol w:w="84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Координатор программы, координатор подпрограммы, участники мун.прог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Источник данных, использован-ный для расчета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азис-ный го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 (плановый)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ового показателя по год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ршени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рограмма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>"Обращение с отходами, в том числе с твердыми коммунальными отходами на территории Тамбовского района Амурской области на 2019-2023 годы"</w:t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ля сбора твердых коммунальных отходов от населения и предприятий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мещаемых в местах временного накопления отход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ОО «Полиг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«Информационная р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проведение семинаров с главами сельсоветов района по вопросу «Перехода на новую систему обращения с отход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протокол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тдела по развитию инфраструктур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Проведение разъяснительной и информационной работы среди населения, предпринимательского сообщества, бюджетных учреждений по вопросу «Перехода на новую систему обращения с отходами» и заключения договоров на вывоз ТКО с региональным операто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протокол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тдела по развитию инфраструктур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Развитие системы экологического просвещения и пропаганды экологических знаний среди населения Тамб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протокол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тдела по развитию инфраструктур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Содействие региональному оператору в организации накопления (в том числе раздельного накопления), сбора, транспортировки отходов, в том числе твердых коммунальных отходов заключает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обследования свалки с. Тамбовка для передачи в концессию региональному оператору земельного участка для создания объекта временного размещения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ие и проведенных конкурс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КУ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«Выделение и межевание земельных участков под размещение площадок для раздельного сбора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адастровых работ по межеванию земельных участ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КУ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«Участие в организации ликвидации несанкционированных свалок на межселенных территориях Тамб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перат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го количества ликвидированных свало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дела по развитию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«Оборудование контейнерных площадок с установкой на них контейнеров (емкостей) под сбор ТКО в частном секторе населенных пунктов района заключает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е «выделение земельных участков в селах района под размещение контейнерных площадок в соответствии с законодательством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кадастровых работ по межеванию земельных участк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Информация КУ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 «Оборудование контейнерных площадок с установкой на них контейнеров (емкостей) под сбор ТКО в частном секторе населенных пунктов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; региональный операт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становленных площадок от общего числа потреб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дела по развитию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419735</wp:posOffset>
                </wp:positionV>
                <wp:extent cx="943165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Обращение с отходами, в том числе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 твердыми коммунальными отходам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территории Тамбовского район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69pt;mso-wrap-distance-left:9pt;mso-wrap-distance-right:9pt;mso-wrap-distance-top:0pt;mso-wrap-distance-bottom:0pt;margin-top:33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Style14"/>
                        <w:spacing w:before="0" w:after="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Style14"/>
                        <w:spacing w:before="0" w:after="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«Обращение с отходами, в том числе</w:t>
                      </w:r>
                    </w:p>
                    <w:p>
                      <w:pPr>
                        <w:pStyle w:val="Style14"/>
                        <w:spacing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с твердыми коммунальными отходами</w:t>
                      </w:r>
                    </w:p>
                    <w:p>
                      <w:pPr>
                        <w:pStyle w:val="Style14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на территории Тамбовского район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района из различных источников финанс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8"/>
        <w:gridCol w:w="2127"/>
        <w:gridCol w:w="1701"/>
        <w:gridCol w:w="850"/>
        <w:gridCol w:w="851"/>
        <w:gridCol w:w="851"/>
        <w:gridCol w:w="992"/>
        <w:gridCol w:w="907"/>
        <w:gridCol w:w="907"/>
        <w:gridCol w:w="907"/>
        <w:gridCol w:w="823"/>
        <w:gridCol w:w="907"/>
        <w:gridCol w:w="9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муниципальной программы, координатор подпрограммы, участники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Обращение с отходами, в том числе с твердыми коммунальными отходами на территории Тамбовского район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Информационн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семинаров с главами сельсоветов района по вопросу «Перехода на новую систему обращения с отходам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разъяснительной и информационной работы среди населения, предпринимательского сообщества, бюджетных учреждений по вопросу «Перехода на новую систему обращения с отходами» и заключения договоров на вывоз ТКО с региональным оператором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экологического просвещения и пропаганды экологических знаний среди населения Тамбовского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«Содействие региональному оператору в организации накопления (в том числе раздельного накопления), сбора, транспортировки отходов, в том числе твердых коммунальных отх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обследования свалки с. Тамбовка для передачи в концессию региональному оператору земельного участка для создания объекта временного размещения отходов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еление и межевание земельных участков под размещение площадок для раздельного сбора твердых коммунальных отходов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астие в организации ликвидации несанкционированных свалок на межселенных территориях Тамб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рудование контейнерных площадок с установкой на них контейнеров (емкостей) под сбор ТКО в частном секторе населенных пунктов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еление земельных участков в селах района под размещение контейнерных площадок в соответствии с законодательством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рудование контейнерных площадок с установкой на них контейнеров (емкостей) под сбор ТКО в частном секторе населенных пунктов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eastAsia="Calibri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http://docs.cntd.ru/document/901732276" TargetMode="External"/><Relationship Id="rId6" Type="http://schemas.openxmlformats.org/officeDocument/2006/relationships/hyperlink" Target="http://docs.cntd.ru/document/901808297" TargetMode="External"/><Relationship Id="rId7" Type="http://schemas.openxmlformats.org/officeDocument/2006/relationships/hyperlink" Target="http://docs.cntd.ru/document/420396664" TargetMode="External"/><Relationship Id="rId8" Type="http://schemas.openxmlformats.org/officeDocument/2006/relationships/hyperlink" Target="http://docs.cntd.ru/document/420306556" TargetMode="External"/><Relationship Id="rId9" Type="http://schemas.openxmlformats.org/officeDocument/2006/relationships/hyperlink" Target="http://docs.cntd.ru/document/420342224" TargetMode="External"/><Relationship Id="rId10" Type="http://schemas.openxmlformats.org/officeDocument/2006/relationships/hyperlink" Target="http://docs.cntd.ru/document/420346598" TargetMode="External"/><Relationship Id="rId11" Type="http://schemas.openxmlformats.org/officeDocument/2006/relationships/hyperlink" Target="http://docs.cntd.ru/document/420304042" TargetMode="External"/><Relationship Id="rId12" Type="http://schemas.openxmlformats.org/officeDocument/2006/relationships/hyperlink" Target="http://docs.cntd.ru/document/420320800" TargetMode="External"/><Relationship Id="rId13" Type="http://schemas.openxmlformats.org/officeDocument/2006/relationships/hyperlink" Target="http://docs.cntd.ru/document/961704102" TargetMode="External"/><Relationship Id="rId14" Type="http://schemas.openxmlformats.org/officeDocument/2006/relationships/hyperlink" Target="http://docs.cntd.ru/document/438890331" TargetMode="External"/><Relationship Id="rId15" Type="http://schemas.openxmlformats.org/officeDocument/2006/relationships/hyperlink" Target="http://docs.cntd.ru/document/326133504" TargetMode="External"/><Relationship Id="rId16" Type="http://schemas.openxmlformats.org/officeDocument/2006/relationships/hyperlink" Target="http://docs.cntd.ru/document/45032294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9:00Z</dcterms:created>
  <dc:creator>Elena Darchieva</dc:creator>
  <dc:description/>
  <cp:keywords/>
  <dc:language>en-US</dc:language>
  <cp:lastModifiedBy>SCOMP</cp:lastModifiedBy>
  <cp:lastPrinted>2019-02-26T16:23:00Z</cp:lastPrinted>
  <dcterms:modified xsi:type="dcterms:W3CDTF">2019-10-14T02:29:00Z</dcterms:modified>
  <cp:revision>4</cp:revision>
  <dc:subject/>
  <dc:title>ТИПОВОЙ МАКЕТ ДОЛГОСРОЧНОЙ ЦЕЛЕВОЙ ПРОГРАММЫ</dc:title>
</cp:coreProperties>
</file>