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523"/>
        <w:gridCol w:w="2304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75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  <w:szCs w:val="52"/>
              </w:rPr>
            </w:pPr>
            <w:r>
              <w:rPr>
                <w:b/>
                <w:sz w:val="10"/>
                <w:szCs w:val="5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8.11.2018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  <w:tr>
        <w:trPr>
          <w:trHeight w:val="94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поддержки местных инициатив</w:t>
            </w:r>
          </w:p>
        </w:tc>
        <w:tc>
          <w:tcPr>
            <w:tcW w:w="4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ципы инициативного бюджетирования становятся всё более популярными в муниципалитетах Амурской области. В ногу с регионом идёт и Тамбовский район. Жители шести сёл (Тамбовка, Раздольное, Лермонтовка, Козьмодемьяновка, Липовка и Николаевка) активно подключились к обсуждению и  участию в Программе поддержки местных инициати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ураторами проектов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о Тамбовка – заместителя главы Администрации Тамбовского района по социальным вопросам Пашкину С.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о К-Демьяновка – председателя районного Совета народных депутатов Лобову Любовь Николаевн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о Липовка – начальника отдела экономики и труда Администрации района Андрейчук Татьяну Ивановн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о Николаевка – начальника организационного отдела Администрации района Юренкову Ольгу Викторовн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о Раздольное – заместителя главы Администрации района по экономике и финансам – начальника финансового управления Евсееву Светлану Семёновн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о Лермонтовка - заместителя главы Администрации района по экономике и финансам – начальника финансового управления Евсееву Светлану Семё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ураторам проектов и главам Тамбовского сельсовета (Гречихин С.В.), К-Демьяновского сельсовета (Игнатюк Л.И.), Николаевского сельсовета (Нестеренко Н.В.), Раздольненского сельсовета (Долгушев Д.С.) и Лермонтовского сельсовета (Ерёменко Л.Н.)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15.01.2019 года подготовить документы  для подачи в Правительство Амурской области на участие в конкурсном отборе,  согласно приложения № 6 к Постановлению Правительства Амурской области от 25.09.2013 № 442 «Об утверждении государственной программы Амурской области «Повышение эффективности деятельности органов государственной власти и управления Амурской области на 2014- 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сле объявления Правительством Амурской области конкурсного отбора в течение 2-х рабочих дней представить необходимые документы для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м сельсоветов,  прошедших конкурсный отбор рекоменду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соглашение с Правительством Ам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30.05.2019 года провести конкурсный отбор подрядчиков и заключить муниципальные контр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срок до 01.10.2019 года выполнить работы, необходимые для реализации выбранного жителями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срок до 01.11.2019 года произвести приёмку  и открытие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рок до 30.12.2019 года подвести итоги реализации проекта и распространить результаты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Зму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.С. Евсеева                           Т.А.Е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0"/>
          <w:szCs w:val="20"/>
        </w:rPr>
        <w:t>21-2-31                                  21-3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05:00Z</dcterms:created>
  <dc:creator>Admin</dc:creator>
  <dc:description/>
  <dc:language>en-US</dc:language>
  <cp:lastModifiedBy>user</cp:lastModifiedBy>
  <cp:lastPrinted>2012-12-11T13:36:00Z</cp:lastPrinted>
  <dcterms:modified xsi:type="dcterms:W3CDTF">2018-11-05T04:05:00Z</dcterms:modified>
  <cp:revision>2</cp:revision>
  <dc:subject/>
  <dc:title/>
</cp:coreProperties>
</file>