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656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  <w:tc>
          <w:tcPr>
            <w:tcW w:w="3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№ </w:t>
            </w:r>
            <w:r>
              <w:rPr>
                <w:b/>
              </w:rPr>
              <w:t xml:space="preserve">_____     </w:t>
            </w:r>
          </w:p>
        </w:tc>
      </w:tr>
      <w:tr>
        <w:trPr/>
        <w:tc>
          <w:tcPr>
            <w:tcW w:w="96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постановление администрации Тамбовского района от 15.05.2020 №401</w:t>
      </w:r>
      <w:r>
        <w:rPr/>
        <w:t xml:space="preserve">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предоставления  субсидий субъект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лого и среднего предпринимательства по возмещению части затрат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приобретением оборудования в целях создания и (ил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, и (или) модернизации производства товаров (работ, услуг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остановления Правительства Амурской области от 31.07.2020 №  509, в целях реализации постановления администрации Тамбовского района   от 14.10.2019 № 891 «Развитие субъектов малого и среднего предпринимательства в Тамбовском районе» администрация Тамбовского  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Порядок предоставления субсидий субъектам малого и  среднего предпринимательства, </w:t>
      </w:r>
      <w:r>
        <w:rPr>
          <w:bCs/>
          <w:sz w:val="28"/>
          <w:szCs w:val="28"/>
        </w:rPr>
        <w:t>по возмещению части затрат, связанных с приобретением оборудования в целях создания и (или) развития, и (или) модернизации производства товаров работ, услуг</w:t>
      </w:r>
      <w:r>
        <w:rPr>
          <w:sz w:val="28"/>
          <w:szCs w:val="28"/>
        </w:rPr>
        <w:t xml:space="preserve"> от 15.05.2020 №401 (с изм. от 10.06.2020 № 46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подпункте б) пункта 1.4. раздела 1 абзац 2 и 3 исключить;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1 дополнить пунктом 1.6 следующего содержания: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«1.6. Предоставление субсидии субъектам малого и среднего предпринимательства не может оказываться в отношении субъектов малого и среднего предпринимательства:</w:t>
      </w:r>
    </w:p>
    <w:p>
      <w:pPr>
        <w:pStyle w:val="211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 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2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ющихся участниками  соглашений о разделе продукции;</w:t>
      </w:r>
    </w:p>
    <w:p>
      <w:pPr>
        <w:pStyle w:val="211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211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211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производство и (или) реализацию подакцизных товаров, а также добычу и (или) реализацию полезных ископаемых  (кроме субъектов малого и среднего предпринимательства, указанных в пункте 1.7 настоящего Порядка).»</w:t>
      </w:r>
    </w:p>
    <w:p>
      <w:pPr>
        <w:pStyle w:val="211"/>
        <w:ind w:left="1714" w:right="0" w:hanging="1005"/>
        <w:jc w:val="both"/>
        <w:rPr>
          <w:sz w:val="28"/>
          <w:szCs w:val="28"/>
        </w:rPr>
      </w:pPr>
      <w:r>
        <w:rPr>
          <w:sz w:val="28"/>
          <w:szCs w:val="28"/>
        </w:rPr>
        <w:t>1.3. раздел 1 дополнить пунктом 1.7 следующего содержания: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В 2020 году субсидия может предоставляться субъектам малого и среднего предпринимательства, ведущим деятельность  в отраслях российской  экономики, в наибольшей степени пострадавших в условиях ухудшения ситуации в результате  распространения новой  коронавирусной инфекции, перечень которых утвержден постановлением Правительства Российской Федерации от 03.04.2020 № 434 «Об утверждении перечня отраслей российской экономики в наибольшей степени пострадавших  в условиях ухудшения ситуации в результате распространения новой коронавирусной инфекции», осуществляющим при этом  деятельность, связанную с производством (реализацией) подакцизных товаров.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бъекта малого и среднего предпринимательства в соответствующей отрасли определяется по коду основного или дополнительного вида деятельности, информация о котором содержится в ЕГРЮЛ либо ИГРИП.»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1.4. в подпункте 6 пункта 2.1 раздела 2 слова «1 января 2018» заменить на «1 января 2019».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1.5. подпункт к) пункта 2.3 раздела 2 исключить.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4 раздела 2 абзац второй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оказателями результативности предоставления субсидии явля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личество вновь созданных рабочих мест субъектом МСП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прирост оборота продукции, реализуемой субъектами малого и среднего предпринимательства, по отношению к предыдущему году; 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rFonts w:eastAsia="Calibri"/>
          <w:sz w:val="28"/>
          <w:szCs w:val="28"/>
        </w:rPr>
        <w:t>3) увеличение объема уплаченных налогов (сборов) субъектов МСП.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15 раздела 2 изложить в следующей редакции: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 xml:space="preserve">«2.15. </w:t>
      </w:r>
      <w:r>
        <w:rPr>
          <w:bCs/>
          <w:sz w:val="28"/>
          <w:szCs w:val="28"/>
        </w:rPr>
        <w:t>В случае если сумма запрашиваемых субъектами предпринимательства субсидий превышает размер средств районного бюджета, предусмотренных программой на соответствующие цели на текущий финансовый год, то размер субсидии субъекту предпринимательства определяется по формуле: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i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размер субсидий субъекту предпринимательства;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  <w:lang w:val="en-US"/>
        </w:rPr>
        <w:t>Niz</w:t>
      </w:r>
      <w:r>
        <w:rPr>
          <w:sz w:val="28"/>
          <w:szCs w:val="28"/>
        </w:rPr>
        <w:t xml:space="preserve"> – размер  субсидии, необходимый субъекту предпринимательства, с учетом положений пункта 2.14 настоящего Порядка;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Ki – </w:t>
      </w:r>
      <w:r>
        <w:rPr>
          <w:sz w:val="28"/>
          <w:szCs w:val="28"/>
        </w:rPr>
        <w:t>коэффициент бюджетной обеспеченности:</w:t>
      </w:r>
    </w:p>
    <w:p>
      <w:pPr>
        <w:pStyle w:val="21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2986405" cy="283210"/>
            <wp:effectExtent l="0" t="0" r="0" b="0"/>
            <wp:docPr id="2" name="base_23632_8644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32_86443_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Mo - размер средств бюджета, предусмотренных программой на соответствующие цели на текущий финансовый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тверждения дополнительных бюджетных ассигнований и лимитов бюджетных обязательств на предоставление субсидии в текущем году главный распорядитель в течение 10 рабочих дней принимает дополнительное решение о предоставлении субсидии в отношении субъектов предпринимательства, которым ранее предоставлена субсидия в размере менее размера, установленного </w:t>
      </w:r>
      <w:hyperlink w:anchor="Par95">
        <w:r>
          <w:rPr>
            <w:rStyle w:val="InternetLink"/>
            <w:bCs/>
            <w:sz w:val="28"/>
            <w:szCs w:val="28"/>
          </w:rPr>
          <w:t>абзацем первым пункта 2.14.</w:t>
        </w:r>
      </w:hyperlink>
      <w:r>
        <w:rPr/>
        <w:t xml:space="preserve"> </w:t>
      </w:r>
      <w:r>
        <w:rPr>
          <w:bCs/>
          <w:sz w:val="28"/>
          <w:szCs w:val="28"/>
        </w:rPr>
        <w:t xml:space="preserve"> настоящего Порядка, и направляет указанным субъектам предпринимательства письменное уведомление о принятом решении. При этом размер предоставляемой субсидии определяется главным распорядителем в соответствии с положениями </w:t>
      </w:r>
      <w:hyperlink w:anchor="Par95">
        <w:r>
          <w:rPr>
            <w:rStyle w:val="InternetLink"/>
            <w:bCs/>
            <w:sz w:val="28"/>
            <w:szCs w:val="28"/>
          </w:rPr>
          <w:t>пункта 2.14.</w:t>
        </w:r>
      </w:hyperlink>
      <w:r>
        <w:rPr>
          <w:bCs/>
          <w:sz w:val="28"/>
          <w:szCs w:val="28"/>
        </w:rPr>
        <w:t xml:space="preserve"> настоящего Порядка с учетом размера ранее предоставленной субсидии.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пункт 3.1 радела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3.1. </w:t>
      </w:r>
      <w:r>
        <w:rPr>
          <w:sz w:val="28"/>
          <w:szCs w:val="28"/>
        </w:rPr>
        <w:t>Субъект предпринимательства обязан в срок не позднее 20 января  года, следующего за годом получения субсидии, предоставить в отдел экономики и труда администрации района информацию (годовую) в соответствии с приложение № 4 к Порядку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Приложение № 4 к Порядку изложить в новой редакции согласно Приложению к настоящему постановлению.</w:t>
      </w:r>
    </w:p>
    <w:p>
      <w:pPr>
        <w:pStyle w:val="211"/>
        <w:ind w:left="0" w:right="0" w:firstLine="709"/>
        <w:jc w:val="both"/>
        <w:rPr/>
      </w:pPr>
      <w:r>
        <w:rPr>
          <w:sz w:val="28"/>
          <w:szCs w:val="28"/>
        </w:rPr>
        <w:t>2. Контроль  исполнения настоящего постановления возложить на первого заместителя главы администрации района – начальника финансового         управления Евсееву С.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района                                                          </w:t>
        <w:tab/>
        <w:tab/>
        <w:tab/>
        <w:t xml:space="preserve">               А.И.Кост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_____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экономических показателях субъекта малого </w:t>
      </w:r>
    </w:p>
    <w:p>
      <w:pPr>
        <w:pStyle w:val="Normal"/>
        <w:jc w:val="center"/>
        <w:rPr/>
      </w:pPr>
      <w:r>
        <w:rPr>
          <w:b/>
        </w:rPr>
        <w:t>предпринимательства – получателя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олное наименование субъекта малого и среднего предпринимательства –получателя поддерж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АДРЕС (ЮРИДИЧЕСКИЙ):__________________________________________________________</w:t>
      </w:r>
    </w:p>
    <w:p>
      <w:pPr>
        <w:pStyle w:val="Normal"/>
        <w:rPr/>
      </w:pPr>
      <w:r>
        <w:rPr/>
        <w:t>Адрес осуществления деятельности: ______________________________________________</w:t>
      </w:r>
    </w:p>
    <w:p>
      <w:pPr>
        <w:pStyle w:val="Normal"/>
        <w:rPr/>
      </w:pPr>
      <w:r>
        <w:rPr/>
        <w:t>ИНН:_________________________________________________________________________</w:t>
      </w:r>
    </w:p>
    <w:p>
      <w:pPr>
        <w:pStyle w:val="Normal"/>
        <w:rPr/>
      </w:pPr>
      <w:r>
        <w:rPr>
          <w:b/>
        </w:rPr>
        <w:t>Вид деятельности: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  <w:t>Телефон:______________________________________________________________________</w:t>
      </w:r>
    </w:p>
    <w:p>
      <w:pPr>
        <w:pStyle w:val="Normal"/>
        <w:rPr/>
      </w:pPr>
      <w:r>
        <w:rPr/>
        <w:t>Факс:_________________________________________________________________________</w:t>
      </w:r>
    </w:p>
    <w:p>
      <w:pPr>
        <w:pStyle w:val="Normal"/>
        <w:rPr/>
      </w:pPr>
      <w:r>
        <w:rPr/>
        <w:t>ФИО руководителя (полностью)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я об экономическ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651"/>
        <w:gridCol w:w="2261"/>
        <w:gridCol w:w="2110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2019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2020 го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п роста, %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2020г к 2019г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гр.3/гр2*100)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от  продукции (тыс.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реднесписочная численность работников,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умма уплаченных налогов, сборов, тыс.ру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еднемесячная заработная плата, тыс.руб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озданных рабочих мест за го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стоверность представленных сведений подтвержда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___________________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одпись)   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20 ____ год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вый заместитель главы администрации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чальник финансового управления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С.С. Евс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М.М. 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экономики и тру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 Т.И. Андрей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 2020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Рудакова Елена Геннадьев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21677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3:00Z</dcterms:created>
  <dc:creator>Архив</dc:creator>
  <dc:description/>
  <cp:keywords/>
  <dc:language>en-US</dc:language>
  <cp:lastModifiedBy>User</cp:lastModifiedBy>
  <cp:lastPrinted>2020-08-07T15:15:00Z</cp:lastPrinted>
  <dcterms:modified xsi:type="dcterms:W3CDTF">2020-08-10T00:47:00Z</dcterms:modified>
  <cp:revision>10</cp:revision>
  <dc:subject/>
  <dc:title/>
</cp:coreProperties>
</file>