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ТАМБ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видов муниципального контроля и органов местного самоуправления, уполномоченных на их осуществление на территории Тамб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амбовского муниципального района, решением  совета народных депутатов Тамбовского района от 16 октября 2018 г. № 11/45 «О Порядке ведения перечня видов муниципального контроля и органов местного самоуправления Тамбовского района, уполномоченных на их осуществление», администрация Тамб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видов муниципального контроля  и органов местного самоуправления, уполномоченных на их осуществление, на территории Тамбовского муниципальн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сайте Тамбов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3C3C3C"/>
          <w:sz w:val="28"/>
          <w:szCs w:val="28"/>
          <w:shd w:fill="FFFFFF" w:val="clear"/>
        </w:rPr>
        <w:t>Контроль исполнения настоящего постановления возложить на первого заместителя главы Администрации Тамбовского района  Колодина К.Е</w:t>
      </w:r>
      <w:r>
        <w:rPr>
          <w:sz w:val="28"/>
          <w:szCs w:val="28"/>
        </w:rPr>
        <w:t>.</w:t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Н.Н. Змуш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rPr>
          <w:sz w:val="26"/>
          <w:szCs w:val="26"/>
        </w:rPr>
      </w:pPr>
      <w:bookmarkStart w:id="0" w:name="sub_1000"/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6090" w:leader="none"/>
          <w:tab w:val="right" w:pos="9498" w:leader="none"/>
        </w:tabs>
        <w:ind w:firstLine="698"/>
        <w:rPr/>
      </w:pPr>
      <w:bookmarkStart w:id="1" w:name="sub_1000"/>
      <w:r>
        <w:rPr>
          <w:sz w:val="26"/>
          <w:szCs w:val="26"/>
        </w:rPr>
        <w:tab/>
        <w:tab/>
        <w:tab/>
        <w:t xml:space="preserve">                         </w:t>
      </w:r>
      <w:bookmarkEnd w:id="1"/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Администрации Тамбовского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__________ № 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ов муниципального контроля и органов местного самоуправления Тамбовского района, уполномоченных на их осуществление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5"/>
        <w:gridCol w:w="2286"/>
        <w:gridCol w:w="4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муниципального контря, осуществляемого органом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а местного самоуправления, уполномоченного на осуществление соответствующего вида муниципальн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й контроль за сохранностью автомобильных дорог общего пользования местного значения вне границ населенных  пункт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 06.10.2003 г.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08.11.2007 № 257-ФЗ «Об автомобильных д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10.12.1995 №196-ФЗ «О безопасности дорожного движения».</w:t>
            </w:r>
          </w:p>
        </w:tc>
      </w:tr>
    </w:tbl>
    <w:p>
      <w:pPr>
        <w:pStyle w:val="Style18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7:00Z</dcterms:created>
  <dc:creator>user_2</dc:creator>
  <dc:description/>
  <cp:keywords/>
  <dc:language>en-US</dc:language>
  <cp:lastModifiedBy>Zharikova</cp:lastModifiedBy>
  <cp:lastPrinted>2019-05-29T08:43:00Z</cp:lastPrinted>
  <dcterms:modified xsi:type="dcterms:W3CDTF">2019-05-30T05:01:00Z</dcterms:modified>
  <cp:revision>21</cp:revision>
  <dc:subject/>
  <dc:title>ОТЧЕТ О ПРОДЕЛАННОЙ РАБОТЕ</dc:title>
</cp:coreProperties>
</file>