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736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10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11/45</w:t>
      </w:r>
    </w:p>
    <w:p>
      <w:pPr>
        <w:pStyle w:val="Normal"/>
        <w:jc w:val="center"/>
        <w:rPr/>
      </w:pPr>
      <w:r>
        <w:rPr/>
        <w:t>с. 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 решении «О порядке ведения перечня видов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и органов местного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Тамбовского района,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полномоченных на их осуществление»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несённый прокурором Тамбовского района проект решения «О порядке ведения перечня видов муниципального контроля и органов местного самоуправления Тамбовского района, уполномоченных на их осуществление»,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м законом от 06.10.2003 № 131-ФЗ «Об общих принципах организации местного самоуправления в Российской Федерации»,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решение «О порядке ведения перечня видов муниципального контроля и органов местного самоуправления Тамбовского района, уполномоченных на их осуществ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указанное решение главе района для подписания и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го Совета</w:t>
        <w:tab/>
        <w:tab/>
        <w:tab/>
        <w:tab/>
        <w:t xml:space="preserve">                   Л.Н.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2120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едения перечня видов муниципального контроля и органов местного самоуправления Тамбовского района, уполномоченных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х осуществление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Тамбовским районным Советом народных депутатов 16 октября 2018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рядок ведения перечня видов муниципального контроля и органов местного самоуправления Тамбовского района, уполномоченных на их осуществление (согласно Приложению № 1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у перечня видов муниципального контроля  и органов местного самоуправления Тамбовского района, уполномоченных на их осуществление (согласно Приложению № 2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Опубликовать настоящее решение в районной газете «Амурский маяк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 Совета                                                     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амбовского района                              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/>
      </w:pPr>
      <w:r>
        <w:rPr/>
        <w:t>с. Тамбовка</w:t>
      </w:r>
    </w:p>
    <w:p>
      <w:pPr>
        <w:pStyle w:val="Normal"/>
        <w:spacing w:lineRule="auto" w:line="196"/>
        <w:jc w:val="both"/>
        <w:rPr/>
      </w:pPr>
      <w:r>
        <w:rPr/>
        <w:t>16 октября 2018 года</w:t>
      </w:r>
    </w:p>
    <w:p>
      <w:pPr>
        <w:pStyle w:val="Normal"/>
        <w:spacing w:lineRule="auto" w:line="196"/>
        <w:jc w:val="both"/>
        <w:rPr/>
      </w:pPr>
      <w:r>
        <w:rPr/>
        <w:t xml:space="preserve">№ </w:t>
      </w:r>
      <w:r>
        <w:rPr/>
        <w:t>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районного Совет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6.10.2018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перечня видов муниципального контрол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Тамб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на их осущест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ий Порядок регулирует отношения в сфере ведения перечня видов муниципального контроля и органов местного самоуправления Тамбовского района, уполномоченных на их осуществление (далее именуется – Переч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едение Перечня осуществляется Администрацией Тамб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речень должен включать в себ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идах муниципального контроля, осуществляемого органами местного самоуправления Тамб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наименованиях органов местного самоуправления Тамбовского района, уполномоченных на осуществление соответствующих видов муниципаль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реквизитах муниципальных нормативных правовых актов Тамбовского района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едение Перечня включает в себя следующи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ключение сведений в Переч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сведения, содержащиеся в Переч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тверждение Перечня, внесение в него изменений осуществляется путем принятия Администрацией Тамбовского района правового акта в форме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Формирование Перечня осуществляется на основании муниципального правового акта органа местного самоуправления Тамбовского района, устанавливающего порядок организации и осуществления муниципального контроля в соответствующей сфере деятельности, либо полномочия органа местного самоуправления Тамбовского района на его осущест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снованиями для внесения изменений в сведения, содержащиеся в Перечне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наименования вида муниципаль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менения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ключение сведений в Перечень, изменения в него вносятся Администрацией Тамбовского района в течение дес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еречень размещается на официальном сайте Тамб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Интернет (http: тамб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районного Совет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6.10.2018 № 27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 и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го района, уполномоченных на их осущест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2"/>
        <w:gridCol w:w="3387"/>
        <w:gridCol w:w="29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ного контроля,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емого</w:t>
            </w:r>
          </w:p>
          <w:p>
            <w:pPr>
              <w:pStyle w:val="Normal"/>
              <w:jc w:val="center"/>
              <w:rPr/>
            </w:pPr>
            <w:r>
              <w:rPr/>
              <w:t>органом местного</w:t>
            </w:r>
          </w:p>
          <w:p>
            <w:pPr>
              <w:pStyle w:val="Normal"/>
              <w:jc w:val="center"/>
              <w:rPr/>
            </w:pPr>
            <w:r>
              <w:rPr/>
              <w:t>самоуправл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ого самоуправления, уполномоченного </w:t>
            </w:r>
          </w:p>
          <w:p>
            <w:pPr>
              <w:pStyle w:val="Normal"/>
              <w:jc w:val="center"/>
              <w:rPr/>
            </w:pPr>
            <w:r>
              <w:rPr/>
              <w:t>на осуществление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его вид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контрол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 о</w:t>
            </w:r>
          </w:p>
          <w:p>
            <w:pPr>
              <w:pStyle w:val="Normal"/>
              <w:jc w:val="center"/>
              <w:rPr/>
            </w:pPr>
            <w:r>
              <w:rPr/>
              <w:t>наделении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ующего органа местного самоуправления полномочиями по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ю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24:00Z</dcterms:created>
  <dc:creator>Admin</dc:creator>
  <dc:description/>
  <dc:language>en-US</dc:language>
  <cp:lastModifiedBy>Comp4</cp:lastModifiedBy>
  <cp:lastPrinted>2018-10-16T13:19:00Z</cp:lastPrinted>
  <dcterms:modified xsi:type="dcterms:W3CDTF">2019-05-22T01:24:00Z</dcterms:modified>
  <cp:revision>2</cp:revision>
  <dc:subject/>
  <dc:title/>
</cp:coreProperties>
</file>