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Heading1"/>
        <w:ind w:left="720" w:hanging="0"/>
        <w:rPr/>
      </w:pPr>
      <w:r>
        <w:rPr>
          <w:b/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»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ышение мотивации граждан к регулярным занятиям физической культуры и спор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– 20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55761,00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9832,57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- 10082,57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10082,578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10082,57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5761,00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9832,57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- 10082,57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10082,578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10082,578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величение количества официальных физкультурных и спортивных мероприятий Тамбовского района до 9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величение доли населения Тамбовского района, систематически занимающегося физической культурой и спортом, не менее чем до </w:t>
            </w:r>
            <w:r>
              <w:rPr>
                <w:color w:val="FF0000"/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 xml:space="preserve"> к 2025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 до 9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ст количества методистов по спорту в муниципальных учреждениях спорта до 15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зарегистрировано 22 вида спорта, охватывающих 6000 человек, что составляет 30 населения района 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иоритеты муниципальной политики в сфере реализации муниципальной программы, цели, задачи и ожидаемые конечные результаты 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 в области физической культуры и спорта определены </w:t>
      </w:r>
      <w:hyperlink r:id="rId2">
        <w:r>
          <w:rPr>
            <w:rStyle w:val="InternetLink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Тамбовского района на период 2010-2015 годы и до 2030 года. Стратегической целью развития физической культуры и спорта являются создание доступной инфраструктуры для занятий физической культурой и спортом, обеспечивающей потребности, отвечающей требованиям спортсменов и населения района, формирование внешней мотивации и ведения здорового образа жизни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нфраструктуры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эффективности деятельности органов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молодежи в общественную деятельность, поддержать социальную и инновационную активность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мотивации граждан к регулярным занятиям физической культуры и спор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задачи  муниципальной  программы по их устранению с указанием сроков и этапов их реализации, планируемых конечных результатов приведены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жидаемым конечным результатом реализации 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bookmarkStart w:id="0" w:name="Par604"/>
      <w:bookmarkEnd w:id="0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06"/>
      <w:bookmarkEnd w:id="1"/>
      <w:r>
        <w:rPr>
          <w:sz w:val="28"/>
          <w:szCs w:val="28"/>
        </w:rPr>
        <w:t>Проблемы, задачи и результат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1474"/>
        <w:gridCol w:w="2154"/>
        <w:gridCol w:w="2211"/>
        <w:gridCol w:w="164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 решаемой пробл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 направленной на решение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й результат подпрограм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обходимо оснащение современным оборудованием для повышения качества занятий, продвижения новых эффективных форм физической культур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физической культуры и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звитие инфраструктуры физической культуры и поддержка спорта высших достижени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портивных сооружений, оснащение материально-технической базы,спортивным инвентар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статочное развитие массовой 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Повышение эффективности деятельности органов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доли населения Тамбовского района, систематически занимающегося физической культурой и спортом, не менее чем до </w:t>
            </w:r>
            <w:r>
              <w:rPr>
                <w:color w:val="FF0000"/>
              </w:rPr>
              <w:t>50%</w:t>
            </w:r>
            <w:r>
              <w:rPr/>
              <w:t xml:space="preserve"> к 2025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социальной активности  молодеж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влечение молодежи в социальную практи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участников молодежных мероприятий  до 9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граждан, участвующих в спортивных мероприятиях, занятиях физической культур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мотивации граждан к регулярным занятиям физической культуры и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азвития массового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населения, выполнившего нормативы испытаний (тестов) ВФСК ГТО, в общей численности населения, принявшего участие в выполнении нормативов испытаний (тесто) ВФСК ГТО до 4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. Описание системы програм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мероприятий в структуре муниципальной  программы выделены 4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1.«Развитие инфраструктуры физической культуры и поддержка спорта высших достижен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2.«Обеспечение реализации основных направлений государственной  политики в сфере реализации муниципальной программы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. «Вовлечение молодежи в социальную практи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4. «Обеспечение реализации основных направлений государственной политики в сфере развития массового спор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амках основных мероприятий всех подпрограм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вершенствование соответствующей нормативно правовой ба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е инфраструктуры для занятий массовым спортом по месту жительства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эффективности пропаганды физической культуры и спо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условий, направленных на увеличение числа перспективных спортсме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а основных мер и плановых показателей реализации муниципальной программы приведены в приложении № 1. к настоящей муниципальн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б основных мерах правового регулирования в сфере реализации муниципальной политики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Амурской области  на период до 2025 года, утвержденная постановлением Правительства Амурской области  от 13 июля 2012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80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 xml:space="preserve">5576,004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ы «Развитие инфраструктуры физической культуры и поддержка спорта высших достижений» -</w:t>
      </w:r>
      <w:r>
        <w:rPr>
          <w:b/>
          <w:sz w:val="28"/>
          <w:szCs w:val="28"/>
        </w:rPr>
        <w:t xml:space="preserve"> 7350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bCs/>
          <w:sz w:val="28"/>
          <w:szCs w:val="28"/>
        </w:rPr>
        <w:t>10911,46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00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дпрограмма «Обеспечение реализации основных направлений государственной политики в сфере развития массового спорта –</w:t>
      </w:r>
      <w:r>
        <w:rPr>
          <w:b/>
          <w:sz w:val="28"/>
          <w:szCs w:val="28"/>
        </w:rPr>
        <w:t>36499,536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нируемые показатели эффективности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50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жизни в самоорганизованном обществ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иски реализации муниципальной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е риски - недофинансирование мероприятий муниципальной программы, в том числе  со стороны  субъекта Российской Федерации Амурской области (минимизация рисков возможна через заключение соглашений о реализации мероприятий, направленных на достижение целей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в том числе недостаточный  уровень квалификации  муниципальных служащих для работ с новыми инструментами  (устранение рисков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реализации  программы, а также за счет корректировки  программы на основе анализа данных мониторинга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программа 1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</w:t>
      </w:r>
      <w:r>
        <w:rPr>
          <w:sz w:val="32"/>
          <w:szCs w:val="32"/>
        </w:rPr>
        <w:t>Развитие инфраструктуры физической культуры и поддержка спорта высших достиж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Паспорт подпрограмм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7350,0  тыс. рублей, из  районного бюджета 7350,0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- 135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16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- 1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1600,0 тыс. рубле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числа жителей Тамбовского района, систематически занимающихся физической культурой и спортом, до уровня не менее 50</w:t>
            </w:r>
            <w:r>
              <w:rPr>
                <w:color w:val="FF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к 2025 год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фициальных физкультурных и спортивных мероприятий до 9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закупленного спортивного оборудования и инвентаря до 20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еденных текущих ремонтов спортивных сооружений в сельской местности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малых спортивных площадок ГТ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2 Характеристика сферы реализации подпрограммы</w:t>
      </w: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зарегистрировано 22 вида спорта, охватывающих 600 человек, что составляет 30,0% населения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Приоритеты  в сфере реализации подпрограммы, цели, задачи и ожидаемые конечные результа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териально-технической базы спор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участию в соревнованиях и спортивно-массовых мероприятиях организации и поселения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shd w:fill="FFFFFF" w:val="clear"/>
        <w:ind w:right="29" w:firstLine="706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одпрограмма носит социальный характер, результаты реализации ее </w:t>
      </w:r>
      <w:r>
        <w:rPr>
          <w:spacing w:val="9"/>
          <w:sz w:val="28"/>
          <w:szCs w:val="28"/>
        </w:rPr>
        <w:t xml:space="preserve">мероприятий будут оказывать влияние на различные стороны жизни </w:t>
      </w:r>
      <w:r>
        <w:rPr>
          <w:spacing w:val="3"/>
          <w:sz w:val="28"/>
          <w:szCs w:val="28"/>
        </w:rPr>
        <w:t>молодежи района на протяжении 2020-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состояния физического здоровья населения. Численность населения, систематически занимающегося физической культурой и спортом, к 2025 году повысится до 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количества официальных физкультурных и спортивных мероприятий до 9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закупленного спортивного оборудования и инвентаря до 20 един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количества проведенных текущих ремонтов спортивных сооружений в сельской местности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малых спортивных площадок ГТ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4 Описание системы основных мероприяти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"Развитие инфраструктуры физической культуры, массового спорта и поддержка спорта высших достижений" реализуются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азвитие массового спорта,  физической культуры  и поддержка спорта высших достижений». Данное основное мероприятие включает в себя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Совершенствование материально-технической базы для занятий физической культурой и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планируется приобретение спортивного инвентаря и оборудования для  развития материально-технической базы и проведения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) «Проведение и участие в спартакиадах и всероссийских мероприятия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 мероприятия будет обеспечена реализация плана проведения спортивно-массовых мероприятий, районных и областных Спартакиад среди различ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Текущий ремонт спортивных сооружений в сельской мест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текущий ремонт спортивных сооружений в сельской мес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»Федеральный проект «Спорт- норма жизни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мках мероприятия планируется  проведение мероприятий ГТО.. установка площадок ГТ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lineRule="exact" w:line="3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 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20 - 2025 годы составляет 7350,0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к муниципа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7  Планируемые показатели эффективности подпрограммы</w:t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50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мероприятий подпрограммы рассчитываются на основании ежегодной формы федерального статистического наблюдения № 1-ФК «Сведения о развитии физической культуры и спорта», № 3-АФК «Сведения о развитии адаптивной физической культуры и спорта», № 5-ФК «Сведения по спортивным школам» и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 потребности в объектах  социальной инфраструктуры должны осуществляться с учетом данных мощности (пропускной способности) действующих учреждений, социальных норм и нормативов, одобренных  распоряжением Правительства Российской Федерации от 03 июля 1996 г.          № 106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ой  потребности субъектов Российской Федерации  в объектах физической культуры и спорта используются усредненные нормы и нормативы (приложение  к распоряжению Правительства Российской Федерации от 03 июля 1996 г. №1063-р). Используя усредненные нормативы с учетом национальных и территориальных особенностей, плотности  расселения населения, для обеспечения минимальной  двигательной активности населения рассчитываются необходимые площади материально-спортивной базы по трем  основным типам спортивных сооружений на 10 000 населения  (спортивных залов, плоскостных сооружений, плавательных бассейнов) по следующей формул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10000), гд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(общая) определенного типа спортивного сооруж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обеспеченности определенным типом спортивного  сооружения на 10000 насел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численность  населения региона (района, города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полученной площади определенного типа спортивного сооружения и его среднего размера (спортивный зал 400 кв.м., плавательный бассейн 200 кв.м зеркала воды, плоскостные  сооружения в среднем 540 кв.м), определяется  количество  спортивных сооружений, необходимых в регионе для обеспечения  минимальной двигательной активности насел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ых показателей реализации подпрограммы  отражена в составе приложения № 1 к  государственной программ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– доля влияния данного мероприятия на достижение поставленных в подпрограмме целей в совокупности прочих мероприятий, которые представлены в таблице 2 (сумма коэффициентов значимости по всем мероприятиям одного года реализации  подпрограммы составляет 1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02"/>
        <w:gridCol w:w="248"/>
        <w:gridCol w:w="652"/>
        <w:gridCol w:w="198"/>
        <w:gridCol w:w="522"/>
        <w:gridCol w:w="471"/>
        <w:gridCol w:w="429"/>
        <w:gridCol w:w="421"/>
        <w:gridCol w:w="479"/>
        <w:gridCol w:w="797"/>
        <w:gridCol w:w="425"/>
        <w:gridCol w:w="5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эффициенты значимости  мероприят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по годам реализации мероприятий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, массового спорта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материально-технической базы для занятий физической культурой и спор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спортивных сооружений в сельской мес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а 2  </w:t>
      </w:r>
      <w:r>
        <w:rPr>
          <w:b/>
          <w:sz w:val="28"/>
          <w:szCs w:val="28"/>
        </w:rPr>
        <w:t>«Обеспечение реализации основных направлений государственной  политики в сфере развития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. 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эффективности деятельности органов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0911,46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– 1818,578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1818,57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1818,57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1818,578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18,57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18,578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Тамбовского района, систематически занимающихся спортом до 5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Характеристика сфер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ой  реализации  подпрограммы  является обеспечение реализации мероприятий муниципальной программы.  Комитет по физической культуре, спорту и молодежной политике Администрации района осуществляет свою деятельность непосредственно через свои  подведомственные  учреждения  во взаимодействии с другими органами исполнительной власти, органами местного самоуправления, общественными  объединениями 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реализации муниципальной  политики в сфере  физической культуры и спорта на территории  района в последние годы выступили целевые программы «Развитие физической культуры, спорта и молодежной политики  в Тамбовском районе  на 2010 – 2015 годы», а затем  «Развитие физической культуры, спорта и молодежной политики в Тамбовском районе на 2014 – 2015 годы»,  долгосрочные целевые программы «Развитие физической культуры и спорта в Амурской области на 2009 – 2011 годы», а затем  «Развитие физической культуры и спорта в Амурской области на 2012 – 2015 годы», федеральная целевая программа «Развитие физической культуры и спорта в Российской Федерации на 2006 –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тало повышение ответственности руководителей за результаты деятельности, усиление прозрачности системы финансирования областных спортивных федераций  по видам 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названные  меры не привели к достаточно высокому уровню предоставления услуг   в сфере физической культуры и спорта в соответствии с нов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обеспечена  информационная открытость результатов деятельности системы физической культуры и спорта. Слабость обратной связи является барьером для развития конкуренции,  повышения эффективности и доступности услуг, не позволяет объективно оценивать их эффективность и распределять ресурс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 управления  развитием отрасли  физической культуры и спорта  необходимо принятие  системных мер по основным направлениям деятель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риоритеты муниципаль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одпрограммы определены в Стратегии социально-экономического развития Тамбовского района на период 2010-2015 годы и до 2030 года. Согласно Стратегии к основным направлениям государственной политики в сфере деятельности органов управления физической культурой и спортом отнесены развитие спорта и массовой физической культуры, формирование здорового образа жизни населения области, а также развитие массовых спортивных зан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государственной политики в сфере повышения эффективности управления в полной мере актуальны и для развития отрасли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 является повышение  эффективности деятельности органов управления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- развитие массовой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4. Описание системы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реализации основных направлений государственной  политики в сфере развития физической культуры и спорта» включены мероприятия, направленное на решение указанной в ней за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функций исполнительных органов муниципальной  власти». Данное основное мероприятие включает в себя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расходы на обеспечение  функций исполнительных органов  муниципальной власти включа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мероприятия по оплате труда сотрудников Комитета по ФК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и МП (с начисл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 (почтовые марки, конвер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закупке товаров, работ, услуг  для государственных нужд (канцелярские, хозяйственные товары, обслуживание локальных вычислительных систем, обслуживание программного обеспечения, командировочные расходы, Интернет, абонентская плата, ремонт и заправка оргтехники</w:t>
      </w:r>
      <w:r>
        <w:rPr>
          <w:b/>
          <w:bCs/>
          <w:sz w:val="22"/>
          <w:szCs w:val="22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обеспечению прочих расходов, налогов (налог на  имущество, земельный нало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одпрограммы - 2020 - 2025 г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 основного мероприятия является  Комитет по физической культуре,  спорту и молодежной политике Администрации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20 - 2025 годах составляет </w:t>
      </w:r>
      <w:r>
        <w:rPr>
          <w:b/>
          <w:sz w:val="28"/>
          <w:szCs w:val="28"/>
        </w:rPr>
        <w:t>10911,46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подпрограммы из различных источников указаны в приложении № 3 к  програм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Планируемые показатели эффективности и результаты реализации подпрограмм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 Тамбовского района, систематически занимающихся спортом до 5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25"/>
        <w:gridCol w:w="155"/>
        <w:gridCol w:w="926"/>
        <w:gridCol w:w="53"/>
        <w:gridCol w:w="784"/>
        <w:gridCol w:w="243"/>
        <w:gridCol w:w="737"/>
        <w:gridCol w:w="556"/>
        <w:gridCol w:w="423"/>
        <w:gridCol w:w="711"/>
        <w:gridCol w:w="269"/>
        <w:gridCol w:w="1007"/>
      </w:tblGrid>
      <w:tr>
        <w:trPr>
          <w:trHeight w:val="315" w:hRule="atLeast"/>
        </w:trPr>
        <w:tc>
          <w:tcPr>
            <w:tcW w:w="100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мероприятий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6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 по годам реализации мероприятий</w:t>
            </w:r>
          </w:p>
        </w:tc>
      </w:tr>
      <w:tr>
        <w:trPr>
          <w:trHeight w:val="343" w:hRule="atLeast"/>
        </w:trPr>
        <w:tc>
          <w:tcPr>
            <w:tcW w:w="3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исполнительных органов муниципальной  в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исполнительных  органов муниципальной в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дпрограмма 3 «Вовлечение молодежи  в социальную практ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 в социальную практ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общественную деятельность, поддержать социальную и инновационную активность молодеж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потенциал молодежи,  способствовать  социализации и самореализации молодеж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реализуются в 2020-20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10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 из  районного бюджета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- 1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200,0 тыс. руб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итс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</w:t>
            </w:r>
            <w:r>
              <w:rPr>
                <w:sz w:val="28"/>
                <w:szCs w:val="28"/>
              </w:rPr>
              <w:t>,  до 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овлеченных в добровольческую деятельность до 21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объединениях до 360 челове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 Характеристика сферы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района, роста благосостояния 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Тамбовского района сегодня - это около  6075 человек в возрасте от 14 до 30 лет, что составляет 22%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 обладает тем уровнем  интеллектуальной активности и здоровья,  который выгодно отличает ее от других групп населения.  Молодые тамбовчане быстрее приспосабливаются к новым условиям жизни,  обладаю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ухудшения здоровья молодого поколения, роста его социальной апатии, снижения экономической активности, криминализации молодежной среды, детской беспризорности и безнадзорности возникает проблема неполной включенности детей и молодежи в жизнь общ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области 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никает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 развития потенциала молодежи, ее успешной социализации и эффективной самореализации.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2. Приоритеты муниципальной политики в сфере реализации подпрограммы, цели , задачи и ожидаемые конеч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подпрограммы 2 является вовлечение молодежи в общественную деятельность, поддержать социальную и инновационную активность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2-развивать  потенциал молодежи,  способствовать  социализации и самореализаци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будет обеспечено путем эффективного взаимодействия муниципальных органов власти, государственных и муниципальных учреждений, институтов гражданского общества, общественных объединений и молодежны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Увеличи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я молодых людей, участвующих в мероприятиях по молодежной политике, от общей численности молодых людей в возрасте от 14 до 30 лет</w:t>
      </w:r>
      <w:r>
        <w:rPr>
          <w:sz w:val="28"/>
          <w:szCs w:val="28"/>
        </w:rPr>
        <w:t>,  до 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доли граждан, вовлеченных в добровольческую деятельность до 21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в объединениях до 360 человек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показателей муниципальной программы представлен в приложении № 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едения об основных мерах правового регулирования в сфере реализации подпрограммы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достижения целей подпрограммы в настоящее время в соответствии с действующим законодательством Российской Федерации (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;Закон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атриваются меры правового регулирова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 Описание системы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и решение задач настоящей подпрограммы будут осуществляться в ходе реализации  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«Реализация  мер по созданию условий успешной социализации и эффективной самореализации молодежи». Данное основное мероприятие включает в себя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/>
        <w:t xml:space="preserve"> </w:t>
      </w:r>
      <w:r>
        <w:rPr>
          <w:sz w:val="28"/>
          <w:szCs w:val="28"/>
        </w:rPr>
        <w:t>«Организация и проведение мероприятий по реализации муниципальной подпрограмм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 мероприятия  буд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ладающей лидерскими навыками, инициативной 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атриотическому воспит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,  профилактика этнического и религиозно-политического экстремизма в молодё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государственной молодежной политики,  осуществление мер по совершенствованию статистического наблюдения в сфере государственной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 мероприятия будут проводиться районные и областные мероприятия по основным направлениям реализации государственной молодежной полит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и спортивные состязания для молодежи по национальным видам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фестивали, слеты, форумы, конференции  по поощрению и продвижению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, конкурсы по вопросам организации работы с  молодеж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ие проекты, направленные на освещение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 в межрегиональных и федеральных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е мероприятия, направленных на профилактику асоциальных явлений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направленные на пропаганду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ции приуроченные к знаменательным датам отечественной ис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развитие навыков и умений самостоятельной жизни молодых людей, испытывающих трудности в интег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ение награды «Лучшая молодая семья Тамб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е мероприятия, направленные на укрепление института семьи и повышения ее прести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Реализация мероприятий по привлечению молодежных общественных организ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 мероприятия будет обеспечена реализация следующих направлений государственной молодежной полити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, общественных объедине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влечение молодежи в добровольческую (волонтерскую)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обществе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перечень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 молодежных социальных инициатив сельской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 на лучшие проекты, направленные на развитие волонтерск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ы, направленные на создание и тиражирование социальной рекла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, направленных на преодоление этнического и религиозно-политического экстремизма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, направленных на развитие общественных инициатив, формирование у молодежи российской идентичности (россияне);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Ресурсное обеспечение подпрограммы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.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м финансового обеспечения реализации подпрограммы из районного бюджета составляет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0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>0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(справочная) оценка расходов на реализацию мероприятий муниципальной программы из различных источников финансирования приведена в приложении № 3 муниципальной программы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ланируемые показатели  эффективности реализации подпрограммы и непосредственные результаты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показателей муниципальной программы представлен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ъективности оценки достижения непосредственных результатов основных мероприятий  каждому из них присвоен коэффициент значимости – доля влияния данного основного мероприятия на достижение поставленных в подпрограмме целей в совокупности прочих основных мероприятий, которые представлены в таблице4 .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ффициенты значимости мероприят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1"/>
        <w:gridCol w:w="906"/>
        <w:gridCol w:w="1000"/>
        <w:gridCol w:w="1287"/>
        <w:gridCol w:w="1110"/>
        <w:gridCol w:w="1248"/>
        <w:gridCol w:w="135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значимости по годам реализации мероприят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2"/>
        <w:gridCol w:w="916"/>
        <w:gridCol w:w="1000"/>
        <w:gridCol w:w="1273"/>
        <w:gridCol w:w="1110"/>
        <w:gridCol w:w="1248"/>
        <w:gridCol w:w="13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3 «Вовлечение молодежи в социальную практику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4 «</w:t>
      </w:r>
      <w:r>
        <w:rPr>
          <w:b/>
          <w:sz w:val="28"/>
          <w:szCs w:val="28"/>
        </w:rPr>
        <w:t>Обеспечение реализации основных направлений государственной политики в сфере развития массового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мотивации граждан к регулярным занятиям физической культуры и спо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</w:t>
            </w:r>
            <w:r>
              <w:rPr>
                <w:b/>
                <w:sz w:val="28"/>
                <w:szCs w:val="28"/>
              </w:rPr>
              <w:t>– 36499,536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5321,7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5321,7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646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646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46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6464,0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количества методистов по спорту в муниципальных учреждениях спорта до 15 челове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зарегистрировано 22 вида спорта. 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ероприятий программы позволит увеличивать количество занимающихся спортом и ведущих здоровый образ жизни людей среди населения Тамбовского района. 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, оборудования и поездок к местам проведения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является основой для реализации комплекса мероприятий по развитию физической культуры и спорта среди населения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Приоритеты муниципаль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и подпрограммы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е мотивации граждан к регулярным занятиям физической культуры и спорта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Задач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вышение интереса и потребности у различных категорий населения к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массовой физической культуры и спорта в муниципальных образованиях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 у</w:t>
      </w:r>
      <w:r>
        <w:rPr>
          <w:rFonts w:cs="Arial"/>
          <w:sz w:val="28"/>
          <w:szCs w:val="28"/>
        </w:rPr>
        <w:t>величение количества методистов по спорту в муниципальных учреждениях спорта до 15 челове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Описание системы основных мероприятий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Развитие массовой физической культуры и спорта». Данное основное мероприятие включает в себя меропри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«Расходы на обеспечение деятельности (оказания услуг) муниципа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мероприят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содержание МАУ «Районный центр спор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7"/>
        <w:ind w:firstLine="708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ь детей и юношей района в спортивные секции и спортивно-массовые мероприят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Указанное мероприятие включает в себя: расходы по оплате труда сотрудников МАУ «Районный центр спорта» (с начисл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 по закупке спортинвентаря и совершенствованию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ртивно-массовые мероприятия для жителей Тамб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 различного уровня (районные, областные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20 - 2025 годах составляет </w:t>
      </w:r>
      <w:r>
        <w:rPr>
          <w:b/>
          <w:sz w:val="28"/>
          <w:szCs w:val="28"/>
        </w:rPr>
        <w:t>36499,536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программы из различных источников указаны в приложении № 3 к муниципальной програм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Планируемые показатели эффективности и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 (таблица5)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39"/>
        <w:gridCol w:w="897"/>
        <w:gridCol w:w="720"/>
        <w:gridCol w:w="272"/>
        <w:gridCol w:w="628"/>
        <w:gridCol w:w="223"/>
        <w:gridCol w:w="677"/>
        <w:gridCol w:w="457"/>
        <w:gridCol w:w="443"/>
        <w:gridCol w:w="407"/>
        <w:gridCol w:w="975"/>
        <w:gridCol w:w="17"/>
        <w:gridCol w:w="62"/>
      </w:tblGrid>
      <w:tr>
        <w:trPr>
          <w:trHeight w:val="315" w:hRule="atLeast"/>
        </w:trPr>
        <w:tc>
          <w:tcPr>
            <w:tcW w:w="97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мероприят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значимости по годам реализации мероприят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4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основных направлений государственной политики в сфере развития массового спор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</w:rPr>
              <w:t xml:space="preserve">(оказания услуг) муниципальных учреждени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0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654" w:type="dxa"/>
        <w:jc w:val="left"/>
        <w:tblInd w:w="-8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2000"/>
        <w:gridCol w:w="895"/>
        <w:gridCol w:w="806"/>
        <w:gridCol w:w="1887"/>
        <w:gridCol w:w="2268"/>
        <w:gridCol w:w="1664"/>
        <w:gridCol w:w="1030"/>
        <w:gridCol w:w="992"/>
        <w:gridCol w:w="850"/>
        <w:gridCol w:w="851"/>
        <w:gridCol w:w="850"/>
        <w:gridCol w:w="709"/>
        <w:gridCol w:w="813"/>
        <w:gridCol w:w="709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программы, координатор подпрограммы, участник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источник данных, использованный для расчета показателя &lt;*&gt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физической культуры, спорта и молодежной политики в Тамбовском районе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4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8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чет ОМС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тодистов по спорту в муниципальных учреждениях спорта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12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16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сновного мероприятия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1.1.1</w:t>
            </w:r>
            <w:r>
              <w:rPr>
                <w:rFonts w:cs="Arial"/>
              </w:rPr>
              <w:t xml:space="preserve"> Совершенствование материально-технической базы для занятий физической культурой и спорт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купленного спортивного оборудования и инвентаря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МС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Наименование мероприятия 1.1.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Проведение и участие в соревнованиях, Спартакиадах и всероссийских мероприятия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жителей систематически занимающих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челов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20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24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1.1.3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екущий ремонт спортивных сооружений в сельской мест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текущих ремонтов спортивных сооружений в сельской местности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анные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1.1.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едеральный проект «Спорт-норма жизн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малых спортивных площадок ГТО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с Министерством спорта Амур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28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32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b/>
              </w:rPr>
              <w:t>«Вовлечение молодежи в социальную практик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чет ОМС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 мероприятий, 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вовлеченных в добровольческую деятельность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3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в объединениях, челов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тодистов по спорту в муниципальных учреждениях спорта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36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4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У «Районный центр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тров тестирования ГТО, е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40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тодистов по спорту в муниципальных учреждениях спорта, е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131"/>
      <w:bookmarkStart w:id="3" w:name="Par113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к принятию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98"/>
        <w:gridCol w:w="2268"/>
        <w:gridCol w:w="2381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(наименование) нормативного правового 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Тамб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действующую редакцию муниципальной программы «Развитие физической культуры, спорта и молодежной полити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ФКС и М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1181"/>
      <w:bookmarkStart w:id="5" w:name="Par1128"/>
      <w:bookmarkStart w:id="6" w:name="Par1181"/>
      <w:bookmarkStart w:id="7" w:name="Par1128"/>
      <w:bookmarkEnd w:id="6"/>
      <w:bookmarkEnd w:id="7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567"/>
        <w:gridCol w:w="1134"/>
        <w:gridCol w:w="2099"/>
        <w:gridCol w:w="709"/>
        <w:gridCol w:w="11"/>
        <w:gridCol w:w="16"/>
        <w:gridCol w:w="681"/>
        <w:gridCol w:w="27"/>
        <w:gridCol w:w="709"/>
        <w:gridCol w:w="1134"/>
        <w:gridCol w:w="1134"/>
        <w:gridCol w:w="992"/>
        <w:gridCol w:w="1134"/>
        <w:gridCol w:w="1134"/>
        <w:gridCol w:w="1134"/>
        <w:gridCol w:w="1134"/>
      </w:tblGrid>
      <w:tr>
        <w:trPr>
          <w:trHeight w:val="9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год 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 Развитие физической культуры, спорта и молодежной политики в Тамбовском район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761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3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761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3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проект «Спорт-норма жизн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4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E2349FCF1885D5E06A7E3FEFB1A9F030C0C8BF34D657DF73B482157B7F1E2D2FFA951A5A619CEEC5065qBlDD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79074F9FE5BD62CC9266FD173130509177AF7A9A0A35E6D8EDB9A28C246991154B6B14B68E41407827XDF" TargetMode="External"/><Relationship Id="rId5" Type="http://schemas.openxmlformats.org/officeDocument/2006/relationships/hyperlink" Target="consultantplus://offline/ref=79074F9FE5BD62CC9266FD173130509174A8709A0B37E6D8EDB9A28C246991154B6B14B68E41407827XDF" TargetMode="External"/><Relationship Id="rId6" Type="http://schemas.openxmlformats.org/officeDocument/2006/relationships/hyperlink" Target="consultantplus://offline/ref=79074F9FE5BD62CC9266FD173130509174A871990C32E6D8EDB9A28C246991154B6B14B68E41407827XAF" TargetMode="External"/><Relationship Id="rId7" Type="http://schemas.openxmlformats.org/officeDocument/2006/relationships/hyperlink" Target="consultantplus://offline/ref=79074F9FE5BD62CC9266FD173130509177A97E9A0E35E6D8EDB9A28C2426X9F" TargetMode="External"/><Relationship Id="rId8" Type="http://schemas.openxmlformats.org/officeDocument/2006/relationships/hyperlink" Target="consultantplus://offline/ref=79074F9FE5BD62CC9266FD173130509177AF7A9A0A35E6D8EDB9A28C246991154B6B14B68E41407827XDF" TargetMode="External"/><Relationship Id="rId9" Type="http://schemas.openxmlformats.org/officeDocument/2006/relationships/hyperlink" Target="consultantplus://offline/ref=79074F9FE5BD62CC9266FD173130509174A8709A0B37E6D8EDB9A28C246991154B6B14B68E41407827XDF" TargetMode="External"/><Relationship Id="rId10" Type="http://schemas.openxmlformats.org/officeDocument/2006/relationships/hyperlink" Target="consultantplus://offline/ref=79074F9FE5BD62CC9266FD173130509174A871990C32E6D8EDB9A28C246991154B6B14B68E41407827XAF" TargetMode="External"/><Relationship Id="rId11" Type="http://schemas.openxmlformats.org/officeDocument/2006/relationships/hyperlink" Target="consultantplus://offline/ref=79074F9FE5BD62CC9266FD173130509177A97E9A0E35E6D8EDB9A28C2426X9F" TargetMode="External"/><Relationship Id="rId12" Type="http://schemas.openxmlformats.org/officeDocument/2006/relationships/hyperlink" Target="consultantplus://offline/ref=79074F9FE5BD62CC9266FD173130509177AF7A9A0A35E6D8EDB9A28C246991154B6B14B68E41407827XDF" TargetMode="External"/><Relationship Id="rId13" Type="http://schemas.openxmlformats.org/officeDocument/2006/relationships/hyperlink" Target="consultantplus://offline/ref=79074F9FE5BD62CC9266FD173130509174A8709A0B37E6D8EDB9A28C246991154B6B14B68E41407827XDF" TargetMode="External"/><Relationship Id="rId14" Type="http://schemas.openxmlformats.org/officeDocument/2006/relationships/hyperlink" Target="consultantplus://offline/ref=79074F9FE5BD62CC9266FD173130509174A871990C32E6D8EDB9A28C246991154B6B14B68E41407827XAF" TargetMode="External"/><Relationship Id="rId15" Type="http://schemas.openxmlformats.org/officeDocument/2006/relationships/hyperlink" Target="consultantplus://offline/ref=79074F9FE5BD62CC9266FD173130509177A97E9A0E35E6D8EDB9A28C2426X9F" TargetMode="External"/><Relationship Id="rId16" Type="http://schemas.openxmlformats.org/officeDocument/2006/relationships/hyperlink" Target="consultantplus://offline/ref=79074F9FE5BD62CC9266FD173130509177AF7A9A0A35E6D8EDB9A28C246991154B6B14B68E41407827XDF" TargetMode="External"/><Relationship Id="rId17" Type="http://schemas.openxmlformats.org/officeDocument/2006/relationships/hyperlink" Target="consultantplus://offline/ref=79074F9FE5BD62CC9266FD173130509174A8709A0B37E6D8EDB9A28C246991154B6B14B68E41407827XDF" TargetMode="External"/><Relationship Id="rId18" Type="http://schemas.openxmlformats.org/officeDocument/2006/relationships/hyperlink" Target="consultantplus://offline/ref=79074F9FE5BD62CC9266FD173130509174A871990C32E6D8EDB9A28C246991154B6B14B68E41407827XAF" TargetMode="External"/><Relationship Id="rId19" Type="http://schemas.openxmlformats.org/officeDocument/2006/relationships/hyperlink" Target="consultantplus://offline/ref=79074F9FE5BD62CC9266FD173130509177A97E9A0E35E6D8EDB9A28C2426X9F" TargetMode="External"/><Relationship Id="rId20" Type="http://schemas.openxmlformats.org/officeDocument/2006/relationships/hyperlink" Target="consultantplus://offline/ref=79074F9FE5BD62CC9266FD173130509177AF7A9A0A35E6D8EDB9A28C246991154B6B14B68E41407827XDF" TargetMode="External"/><Relationship Id="rId21" Type="http://schemas.openxmlformats.org/officeDocument/2006/relationships/hyperlink" Target="consultantplus://offline/ref=79074F9FE5BD62CC9266FD173130509174A8709A0B37E6D8EDB9A28C246991154B6B14B68E41407827XDF" TargetMode="External"/><Relationship Id="rId22" Type="http://schemas.openxmlformats.org/officeDocument/2006/relationships/hyperlink" Target="consultantplus://offline/ref=79074F9FE5BD62CC9266FD173130509174A871990C32E6D8EDB9A28C246991154B6B14B68E41407827XAF" TargetMode="External"/><Relationship Id="rId23" Type="http://schemas.openxmlformats.org/officeDocument/2006/relationships/hyperlink" Target="consultantplus://offline/ref=79074F9FE5BD62CC9266FD173130509177A97E9A0E35E6D8EDB9A28C2426X9F" TargetMode="External"/><Relationship Id="rId24" Type="http://schemas.openxmlformats.org/officeDocument/2006/relationships/hyperlink" Target="consultantplus://offline/ref=79074F9FE5BD62CC9266FD173130509177AF7A9A0A35E6D8EDB9A28C246991154B6B14B68E41407827XDF" TargetMode="External"/><Relationship Id="rId25" Type="http://schemas.openxmlformats.org/officeDocument/2006/relationships/hyperlink" Target="consultantplus://offline/ref=79074F9FE5BD62CC9266FD173130509174A8709A0B37E6D8EDB9A28C246991154B6B14B68E41407827XDF" TargetMode="External"/><Relationship Id="rId26" Type="http://schemas.openxmlformats.org/officeDocument/2006/relationships/hyperlink" Target="consultantplus://offline/ref=79074F9FE5BD62CC9266FD173130509174A871990C32E6D8EDB9A28C246991154B6B14B68E41407827XAF" TargetMode="External"/><Relationship Id="rId27" Type="http://schemas.openxmlformats.org/officeDocument/2006/relationships/hyperlink" Target="consultantplus://offline/ref=79074F9FE5BD62CC9266FD173130509177A97E9A0E35E6D8EDB9A28C2426X9F" TargetMode="External"/><Relationship Id="rId28" Type="http://schemas.openxmlformats.org/officeDocument/2006/relationships/hyperlink" Target="consultantplus://offline/ref=79074F9FE5BD62CC9266FD173130509177AF7A9A0A35E6D8EDB9A28C246991154B6B14B68E41407827XDF" TargetMode="External"/><Relationship Id="rId29" Type="http://schemas.openxmlformats.org/officeDocument/2006/relationships/hyperlink" Target="consultantplus://offline/ref=79074F9FE5BD62CC9266FD173130509174A8709A0B37E6D8EDB9A28C246991154B6B14B68E41407827XDF" TargetMode="External"/><Relationship Id="rId30" Type="http://schemas.openxmlformats.org/officeDocument/2006/relationships/hyperlink" Target="consultantplus://offline/ref=79074F9FE5BD62CC9266FD173130509174A871990C32E6D8EDB9A28C246991154B6B14B68E41407827XAF" TargetMode="External"/><Relationship Id="rId31" Type="http://schemas.openxmlformats.org/officeDocument/2006/relationships/hyperlink" Target="consultantplus://offline/ref=79074F9FE5BD62CC9266FD173130509177A97E9A0E35E6D8EDB9A28C2426X9F" TargetMode="External"/><Relationship Id="rId32" Type="http://schemas.openxmlformats.org/officeDocument/2006/relationships/hyperlink" Target="consultantplus://offline/ref=79074F9FE5BD62CC9266FD173130509177AF7A9A0A35E6D8EDB9A28C246991154B6B14B68E41407827XDF" TargetMode="External"/><Relationship Id="rId33" Type="http://schemas.openxmlformats.org/officeDocument/2006/relationships/hyperlink" Target="consultantplus://offline/ref=79074F9FE5BD62CC9266FD173130509174A8709A0B37E6D8EDB9A28C246991154B6B14B68E41407827XDF" TargetMode="External"/><Relationship Id="rId34" Type="http://schemas.openxmlformats.org/officeDocument/2006/relationships/hyperlink" Target="consultantplus://offline/ref=79074F9FE5BD62CC9266FD173130509174A871990C32E6D8EDB9A28C246991154B6B14B68E41407827XAF" TargetMode="External"/><Relationship Id="rId35" Type="http://schemas.openxmlformats.org/officeDocument/2006/relationships/hyperlink" Target="consultantplus://offline/ref=79074F9FE5BD62CC9266FD173130509177A97E9A0E35E6D8EDB9A28C2426X9F" TargetMode="External"/><Relationship Id="rId36" Type="http://schemas.openxmlformats.org/officeDocument/2006/relationships/hyperlink" Target="consultantplus://offline/ref=79074F9FE5BD62CC9266FD173130509177AF7A9A0A35E6D8EDB9A28C246991154B6B14B68E41407827XDF" TargetMode="External"/><Relationship Id="rId37" Type="http://schemas.openxmlformats.org/officeDocument/2006/relationships/hyperlink" Target="consultantplus://offline/ref=79074F9FE5BD62CC9266FD173130509174A8709A0B37E6D8EDB9A28C246991154B6B14B68E41407827XDF" TargetMode="External"/><Relationship Id="rId38" Type="http://schemas.openxmlformats.org/officeDocument/2006/relationships/hyperlink" Target="consultantplus://offline/ref=79074F9FE5BD62CC9266FD173130509174A871990C32E6D8EDB9A28C246991154B6B14B68E41407827XAF" TargetMode="External"/><Relationship Id="rId39" Type="http://schemas.openxmlformats.org/officeDocument/2006/relationships/hyperlink" Target="consultantplus://offline/ref=79074F9FE5BD62CC9266FD173130509177A97E9A0E35E6D8EDB9A28C2426X9F" TargetMode="External"/><Relationship Id="rId40" Type="http://schemas.openxmlformats.org/officeDocument/2006/relationships/hyperlink" Target="consultantplus://offline/ref=79074F9FE5BD62CC9266FD173130509177AF7A9A0A35E6D8EDB9A28C246991154B6B14B68E41407827XDF" TargetMode="External"/><Relationship Id="rId41" Type="http://schemas.openxmlformats.org/officeDocument/2006/relationships/hyperlink" Target="consultantplus://offline/ref=79074F9FE5BD62CC9266FD173130509174A8709A0B37E6D8EDB9A28C246991154B6B14B68E41407827XDF" TargetMode="External"/><Relationship Id="rId42" Type="http://schemas.openxmlformats.org/officeDocument/2006/relationships/hyperlink" Target="consultantplus://offline/ref=79074F9FE5BD62CC9266FD173130509174A871990C32E6D8EDB9A28C246991154B6B14B68E41407827XAF" TargetMode="External"/><Relationship Id="rId43" Type="http://schemas.openxmlformats.org/officeDocument/2006/relationships/hyperlink" Target="consultantplus://offline/ref=79074F9FE5BD62CC9266FD173130509177A97E9A0E35E6D8EDB9A28C2426X9F" TargetMode="Externa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3:00Z</dcterms:created>
  <dc:creator>User</dc:creator>
  <dc:description/>
  <cp:keywords/>
  <dc:language>en-US</dc:language>
  <cp:lastModifiedBy>Admin</cp:lastModifiedBy>
  <cp:lastPrinted>2019-11-14T14:23:00Z</cp:lastPrinted>
  <dcterms:modified xsi:type="dcterms:W3CDTF">2020-02-26T01:34:00Z</dcterms:modified>
  <cp:revision>43</cp:revision>
  <dc:subject/>
  <dc:title>                                                  </dc:title>
</cp:coreProperties>
</file>