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1382"/>
      <w:bookmarkEnd w:id="0"/>
      <w:r>
        <w:rPr/>
        <w:t>Муниципальная Программа "Повышение эффективности исполь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имущества Тамбовского района"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- программ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1386"/>
      <w:bookmarkEnd w:id="1"/>
      <w:r>
        <w:rPr/>
        <w:t>Паспорт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5"/>
        <w:gridCol w:w="2925"/>
        <w:gridCol w:w="6203"/>
      </w:tblGrid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эффективности использования муниципального имущества Тамбовского района </w:t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ор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тет по управлению муниципальным имуществом Тамбовского района </w:t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муниципальным имуществом Тамбовского района</w:t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(цели)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эффективного управления муниципальным имуществом Тамбовского района, в том числе земельными ресурсами района</w:t>
            </w:r>
          </w:p>
        </w:tc>
      </w:tr>
      <w:tr>
        <w:trPr>
          <w:trHeight w:val="2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ршенствование системы учета объектов муниципальной собственности, являющихся собственностью Тамбовского района: в казне и реестре имущества Тамбов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зграничение муниципального имущества между муниципальным районом и сельскими поселениями, входящими в его соста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лная инвентаризация объектов муниципальной собственности, списание движимого и недвижимого имущество не пригодного для дальнейшего ис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иватизация муниципального имущества, не участвующего в реализации полномочий, предусмотренных действующим законодательством;</w:t>
            </w:r>
          </w:p>
          <w:p>
            <w:pPr>
              <w:pStyle w:val="Normal"/>
              <w:rPr/>
            </w:pPr>
            <w:r>
              <w:rPr/>
              <w:t>- максимальное вовлечение объектов имущества района (зданий, строений, сооружений, движимого имущества) в хозяйственный оборот, в том числе предоставление в аренду, безвозмездное польз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Планирование неналоговых поступлений в бюджет Тамбовского района от использования и приватизации муниципального имущества, учет доходов и контроль за поступлениями неналоговых платеж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Перераспределение имущества путём передачи его из муниципальной собственности района в федеральную собственность и наоборот, а также из муниципальной собственности района в муниципальную собственность поселений и наоборот.</w:t>
            </w:r>
          </w:p>
        </w:tc>
      </w:tr>
      <w:tr>
        <w:trPr>
          <w:trHeight w:val="2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Вовлечение в оборот земельных ресурсов, находящихся в собственности района, и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я за их использованием.</w:t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при наличии  и сроки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- 2025 годы, этапы не выделяются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ассигнований районного бюджета 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ассигнований районного бюджета на реализацию программы составляет 28 941,6 тыс. руб.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4 487,1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4 621,7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 – 4 756,3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 –4 890,9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 –5 025,5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5 160,1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Выполнение плана поступлений в бюджет Тамбовского района средств от использования и продажи муниципального имущества Тамбовского района на 95 процентов.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Увеличение удельного веса объектов, на которые оформлено право собственности Тамбовского района к общему количеству районного имущества, учтенного в </w:t>
            </w:r>
            <w:hyperlink r:id="rId2">
              <w:r>
                <w:rPr>
                  <w:rStyle w:val="InternetLink"/>
                  <w:color w:val="0000FF"/>
                </w:rPr>
                <w:t>Реестре</w:t>
              </w:r>
            </w:hyperlink>
            <w:r>
              <w:rPr/>
              <w:t>, до 94,5 процентов.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Увеличение объема поступлений в бюджет доходов от использования земельных ресурсов Тамбовского района и земельных участков, право государственной собственности на которые не разграничено до 110 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2" w:name="Par1425"/>
      <w:bookmarkStart w:id="3" w:name="Par142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Характеристика сферы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муниципальной собственностью является неотъемлемой частью деятельности администрации Тамбовского района по решению экономических и социальных задач, укреплению финансовой системы, созданию эффективной конкурентной экономики, обеспечивающей повышение уровня и качества жизни населения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решением Тамбовского районного Совета народных депутатов от 24.04.2007 г. N 23/20 "О порядке управления и распоряжения муниципальной собственностью Тамбовского района" полномочиями по распоряжению муниципальным имуществом наделен Комитет по управлению муниципальным имуществом  района (далее - КУ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основных направлений деятельности КУМИ разработана программа "Повышение эффективности использования муниципального имущества Тамбовского района", основной целью которой является обеспечение эффективного управления муниципальным имуществом Тамбовского района, в т.ч. земельными ресурсам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указанной программы позволит обеспечить достижение цели, а также решить основные проблемы муниципального имущества управления в области имущественных и земельных отношений на территор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имеющихся на сегодняшний день нерешенных проблем следует отметить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личие в районном имущественном комплексе имущества, не используемого для реализации полномочий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сутствие государственной регистрации прав на некоторые объекты районной собственности, в том числе на земельные учас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етхое, неудовлетворительное состояние части объектов, многие объекты недвижимого имущества капитально не ремонтировались с момента построй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изкая конкурентоспособность районных предприятий и невысокая доходность используе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сутствие эффективной системы по управлению, учету и контролю использования земель сельскохозяйственного назначения на территории Тамб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эффективного использования районного имущества необходимо осуществлять мероприятия по вовлечению в хозяйственный оборот имущества, находящегося в казне Тамбовского района, а также закрепленного на праве оперативного управления за муниципальными учреждениями, хозяйственного ведения за районными предприятиями и временно не используемого ими в уставной деятельности. Также достижение эффективного использования возможно за счет перераспределения районного имущества между муниципальными учреждениями, передачи его в государственную и муниципальную собственность поселений, реализации излишнего и не используемого для нужд района имущества и списания имущества, находящегося в неудовлетворительном техническом состоянии. Своевременное проведение данных мероприятий позволит более эффективно использовать районное имущество, а также уменьшить налоговую базу по налогу на имущество и снизить расходы районного бюджета на содержание дан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имер, в 2018 годах в целях более эффективного использования районного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передано из собственности Амурской области в муниципальную собственность Тамбовского района 1 единица 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дано из муниципальной собственности Тамбовского района в муниципальную собственность поселений 2 единицы 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передано в оперативное управление (хозяйственное ведение) районным учреждениям (предприятиям) 6 объектов, из них 1 недвижимый объе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по состоянию на 2018г.  действует 18 договоров аренды районного имущества, из них  заключено без проведения торгов с арендаторами, являющимися федеральными органами государственной власти, общественными организациями и с субъектами малого и среднего предпринимательства на сумму 1,2 млн. рублей общей площадью 0,9 тыс. кв.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остоянию на 2018г.  действует  14 договоров безвозмездного пользования  районным имуществом, из 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2 договора безвозмездного пользования недвижимым имуществом общей площадью 0,8 тыс. кв. м, в том числе: 1 договор с государственными учреждениями и органами власти района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1 договор безвозмездного пользования движимым имуществом на 9 единиц техники и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11 договоров по передаче в безвозмездное пользование  администрациям сельских поселений автомобильных дорог и земельных участков на 273 обь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же оформлено 1 дополнительное соглашений к ранее заключенным договорам безвозмездного пользования по изменению занимаемых площадей и расторжению договоров безвозмездного пользования занимаемых площад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сутствие государственной регистрации прав собственности Тамбовского района на ряд районных объектов обусловлено отсутствием технических и кадастровых паспортов на них. Изготовление данных документов позволит зарегистрировать право собственности Тамбовского района на все объекты, учтенные в </w:t>
      </w:r>
      <w:hyperlink r:id="rId3">
        <w:r>
          <w:rPr>
            <w:rStyle w:val="InternetLink"/>
          </w:rPr>
          <w:t>Реестре</w:t>
        </w:r>
      </w:hyperlink>
      <w:r>
        <w:rPr/>
        <w:t xml:space="preserve"> собственности Тамбовского района, что в свою очередь обеспечит вовлечение объектов недвижимого имущества в хозяйственный оборот в полном объеме, с целью эффективного их использования, в том числе пополнения доходо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8 году зарегистрированы права собственности Тамбовского района на 2 объект недвижимости - квартира и  земельный участо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е управление районным имуществом невозможно без принятия мер по обновлению основных фондов, проведению капитального и текущего ремонтов объектов недвижимости, списанию и замене имущества, ремонт которого нецелесообразен. Своевременное проведение данных мероприятий позволит рациональнее использовать районное имущество, а также снизить расходы районного бюджета на содержание неиспользуе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реализация мероприятий программы будет способствовать решению имеющихся проблем и повышению эффективности муниципального имущества управления в сфере имущественных и земельных отношений на территории Тамб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1472"/>
      <w:bookmarkEnd w:id="4"/>
      <w:r>
        <w:rPr/>
        <w:t>2. Приоритеты муниципальной политики в сфере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, цели, задачи и ожидаемые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ечные результат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нципами районной политики в сфере управления и распоряжения муниципальной  собственностью являются законность и открытость деятельности органов местного самоуправления района, подотчетность и подконтрольность, эффективность, целевое использование имущества, закрепленного за органами муниципальной власт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оритетными направлениями в сфере управления районным имуществом до 2025 год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ый учет и перераспределение районного имущества с целью обеспечения эффективного использования районных объектов и уменьшения затрат, связанных с арендой имущества у сторонн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районных организаций имуществом, необходимым для организации и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эффективного использования муниципального имущества и вовлечение его в хозяйственный обор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мероприятий по контролю за использованием по назначению и сохранностью районного имущества с целью выявления неправомерно используемого, излишнего, неиспользуемого имущества или используемого не по назначению, а также оценки эффективности его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проведение мероприятий по списанию районного имущества с целью уменьшения расходов районного бюджета на его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своевременности и полноты поступления в районный бюджет доходов от использования имущества и земельных участков, находящихся в собственност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влечение в хозяйственный оборот неиспользуемого имущества, находящегося в собственности Тамб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иватизация имущества района, не задействованного в обеспечении выполнения муниципальных функций (полномочий) района в целях оптимизации муниципального имущества сектора экономики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эффективное использование земель, находящихся в собственности района.</w:t>
      </w:r>
    </w:p>
    <w:p>
      <w:pPr>
        <w:pStyle w:val="Normal"/>
        <w:autoSpaceDE w:val="false"/>
        <w:jc w:val="both"/>
        <w:rPr/>
      </w:pPr>
      <w:r>
        <w:rPr/>
        <w:t xml:space="preserve">С учетом </w:t>
      </w:r>
      <w:hyperlink r:id="rId4">
        <w:r>
          <w:rPr>
            <w:rStyle w:val="InternetLink"/>
            <w:color w:val="0000FF"/>
          </w:rPr>
          <w:t>Стратегии</w:t>
        </w:r>
      </w:hyperlink>
      <w:r>
        <w:rPr/>
        <w:t xml:space="preserve"> социально-экономического развития Тамбовского района на период до 2010-2015 годы и до 2030 года, утвержденной решением сессии Тамбовского районного Совета народных депутатов от 24.12.2010 г. №4; «основной стратегической целью программы является обеспечение эффективного управления муниципальным имуществом Тамбовского района, в том числе земельными ресурсам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названной цели необходимо решить следующие  основные задачи:</w:t>
      </w:r>
    </w:p>
    <w:p>
      <w:pPr>
        <w:pStyle w:val="Normal"/>
        <w:ind w:firstLine="438"/>
        <w:jc w:val="both"/>
        <w:rPr/>
      </w:pPr>
      <w:r>
        <w:rPr/>
        <w:t>1.Совершенствование системы учета объектов муниципальной собственности, являющихся собственностью Тамбовского района: в казне и реестре имущества Тамбовского района.</w:t>
      </w:r>
    </w:p>
    <w:p>
      <w:pPr>
        <w:pStyle w:val="Normal"/>
        <w:ind w:firstLine="438"/>
        <w:jc w:val="both"/>
        <w:rPr/>
      </w:pPr>
      <w:r>
        <w:rPr/>
        <w:t>2.Выявление и своевременное проведение технической инвентаризации объектов недвижимого имущества, их государственная регистрация прав на недвижимое имущество.</w:t>
      </w:r>
    </w:p>
    <w:p>
      <w:pPr>
        <w:pStyle w:val="Normal"/>
        <w:ind w:firstLine="438"/>
        <w:jc w:val="both"/>
        <w:rPr/>
      </w:pPr>
      <w:r>
        <w:rPr/>
        <w:t>3.Полная инвентаризация объектов муниципальной собственности, списание движимого и недвижимого имущество не пригодного для дальнейшего использования.</w:t>
      </w:r>
    </w:p>
    <w:p>
      <w:pPr>
        <w:pStyle w:val="Normal"/>
        <w:ind w:firstLine="438"/>
        <w:jc w:val="both"/>
        <w:rPr/>
      </w:pPr>
      <w:r>
        <w:rPr/>
        <w:t>4. Оптимизация состава муниципального имущества района.</w:t>
      </w:r>
    </w:p>
    <w:p>
      <w:pPr>
        <w:pStyle w:val="Normal"/>
        <w:ind w:firstLine="438"/>
        <w:jc w:val="both"/>
        <w:rPr/>
      </w:pPr>
      <w:r>
        <w:rPr/>
        <w:t>5. Приватизация муниципального имущества, не участвующего в реализации полномочий, предусмотренных действующим законодательством;</w:t>
      </w:r>
    </w:p>
    <w:p>
      <w:pPr>
        <w:pStyle w:val="Normal"/>
        <w:jc w:val="both"/>
        <w:rPr/>
      </w:pPr>
      <w:r>
        <w:rPr/>
        <w:t>- максимальное вовлечение объектов имущества района (зданий, строений, сооружений, движимого имущества) в хозяйственный оборот, в том числе предоставление в аренду, безвозмездное пользование.</w:t>
      </w:r>
    </w:p>
    <w:p>
      <w:pPr>
        <w:pStyle w:val="Normal"/>
        <w:widowControl w:val="false"/>
        <w:autoSpaceDE w:val="false"/>
        <w:ind w:firstLine="438"/>
        <w:jc w:val="both"/>
        <w:rPr/>
      </w:pPr>
      <w:r>
        <w:rPr/>
        <w:t>6. Планирование неналоговых поступлений в бюджет Тамбовского района от использования и приватизации муниципального имущества, учет доходов и контроль за поступлениями неналоговых платежей.</w:t>
      </w:r>
    </w:p>
    <w:p>
      <w:pPr>
        <w:pStyle w:val="Normal"/>
        <w:widowControl w:val="false"/>
        <w:autoSpaceDE w:val="false"/>
        <w:ind w:firstLine="438"/>
        <w:jc w:val="both"/>
        <w:rPr/>
      </w:pPr>
      <w:r>
        <w:rPr/>
        <w:t>7. Вовлечение в оборот земельных ресурсов, находящихся в собственности района, государственная собственность на которые не разграничена и обеспечение контроля за их использ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ми 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ыполнение плана поступлений в бюджет Тамбовского района средств от использования и продажи муниципального имущества Тамбовского района на 95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беспечение государственной регистрации прав собственности Тамбовского района на все объекты, учтенные в </w:t>
      </w:r>
      <w:hyperlink r:id="rId5">
        <w:r>
          <w:rPr>
            <w:rStyle w:val="InternetLink"/>
            <w:color w:val="0000FF"/>
          </w:rPr>
          <w:t>Реестре</w:t>
        </w:r>
      </w:hyperlink>
      <w:r>
        <w:rPr/>
        <w:t xml:space="preserve"> собственности Тамбовского района на 94,5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 Увеличение объема поступлений в бюджет доходов от использования земельных ресурсов Тамбовского района и земельных участков, право государственной собственности на которые не разграничено до 110 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1501"/>
      <w:bookmarkEnd w:id="5"/>
      <w:r>
        <w:rPr/>
        <w:t>3. Описание системы основных мероприятий и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задач необходимо выполни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6" w:name="Par1505"/>
      <w:bookmarkEnd w:id="6"/>
      <w:r>
        <w:rPr>
          <w:b/>
        </w:rPr>
        <w:t>Основное мероприятие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Вовлечение  в хозяйственный оборот муниципального имущества Тамбо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вышение эффективности управления имуществом, получение высокого результата от его использования зависит от максимального и грамотного вовлечения объектов имущества района в хозяйственный оборот и должно быть направлено  на обеспечение деятельности органов местного самоуправления и решения задач районного развития, в рамках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Максимальное вовлечение объектов имущества района в хозяйственный оборот определяется следующими способами:</w:t>
      </w:r>
    </w:p>
    <w:p>
      <w:pPr>
        <w:pStyle w:val="Normal"/>
        <w:ind w:firstLine="708"/>
        <w:jc w:val="both"/>
        <w:rPr/>
      </w:pPr>
      <w:r>
        <w:rPr/>
        <w:t>- перераспределение имущества должно быть направлено на дальнейшую возможность его функционального использования  (перезакрепление на праве оперативного управления, хозяйственного ведения, передача в аренду, безвозмездное пользование, передача на иные уровни собственности, продажа неиспользуемого или используемого не по назначению имущества);</w:t>
      </w:r>
    </w:p>
    <w:p>
      <w:pPr>
        <w:pStyle w:val="Normal"/>
        <w:ind w:firstLine="708"/>
        <w:jc w:val="both"/>
        <w:rPr/>
      </w:pPr>
      <w:r>
        <w:rPr/>
        <w:t>- анализ социально-бюджетной эффективности дальнейшего использования имущества для нужд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- выявление неиспользуемого имущества, позволяющего оптимизировать состав объектов муниципальной собственности, а также определить экономически выгодные варианты его дальнейшего использования, в том числе и через усовершенствование системы учета муниципального имущества;</w:t>
      </w:r>
    </w:p>
    <w:p>
      <w:pPr>
        <w:pStyle w:val="Normal"/>
        <w:ind w:firstLine="708"/>
        <w:jc w:val="both"/>
        <w:rPr/>
      </w:pPr>
      <w:r>
        <w:rPr/>
        <w:t>- определение перечня имущества, используемого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отказ от приватизации имущества, используемого данной категорией лиц.</w:t>
      </w:r>
    </w:p>
    <w:p>
      <w:pPr>
        <w:pStyle w:val="Normal"/>
        <w:ind w:firstLine="708"/>
        <w:jc w:val="both"/>
        <w:rPr/>
      </w:pPr>
      <w:r>
        <w:rPr/>
        <w:t>При этом возрастание роли муниципального образования как собственника не следует принимать как политику увеличения числа объектов муниципальной собственност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е 1. «Содержание и обслуживание казны муниципального образования Тамбовский райо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дним из важных направлений работы КУМИ является планирование неналоговых поступлений в бюджет района от использования и приватизации муниципального имущества, учет данного вида доходов и контроль за их поступлениями.</w:t>
      </w:r>
    </w:p>
    <w:p>
      <w:pPr>
        <w:pStyle w:val="Normal"/>
        <w:ind w:firstLine="708"/>
        <w:jc w:val="both"/>
        <w:rPr/>
      </w:pPr>
      <w:r>
        <w:rPr/>
        <w:t>КУМИ принимает меры по недопущению роста задолженности по арендным платежам за пользование муниципальным имуществом, в связи, с чем проводится следующая работа: регулярно направляются претензионные письма арендаторам, акты сверок; проводится претензионно - исковая работа.</w:t>
      </w:r>
    </w:p>
    <w:p>
      <w:pPr>
        <w:pStyle w:val="Normal"/>
        <w:ind w:firstLine="708"/>
        <w:jc w:val="both"/>
        <w:rPr/>
      </w:pPr>
      <w:r>
        <w:rPr/>
        <w:t>В целях увеличения доходов от использования муниципальной собственности, проводится анализ использования муниципального имущества и инвентаризация задолженности по арендным платежам за пользование муниципальным имуществом, проводится мониторинг площадей, передаваемых в арен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указанного направления деятельности КУМИ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работы по предоставлению свободных земельных участков, находящихся в муниципальной собственности и государственная собственность на которые не разграничена, гражданам и юридическим лицам, в том числе на торгах в целях увеличения поступления в местный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мероприятий по контролю за использованием предоставленных земельных участков по целевому назначению в соответствии с разрешенным использованием и выявление неиспользуемых либо используемых не по назначению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данного мероприятия позволит повысить экономическую эффективность использования земельных ресурсов, находящихся в собственност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эффективного использования районного имущества необходимо осуществлять мероприятия по вовлечению в хозяйственный оборот имущества, находящегося в казне Тамбовского района, а также закрепленного на праве оперативного управления за муниципальными учреждениями, хозяйственного ведения за районными предприятиями и временно не используемого ими в уставной деятельности. Также достижение эффективного использования возможно за счет перераспределения районного имущества между муниципальными учреждениями, передачи его в государственную и муниципальную собственность поселений, реализации излишнего и не используемого для нужд района имущества и списания имущества, находящегося в неудовлетворительном техническом состоянии. Своевременное проведение данных мероприятий позволит более эффективно использовать районное имущество, а также уменьшить налоговую базу по налогу на имущество и снизить расходы районного бюджета на содержание данного имуществ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е 2 «Осуществление учета муниципального имуществ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чет районного имущества осуществляется путем ведения информационной системы данных </w:t>
      </w:r>
      <w:hyperlink r:id="rId6">
        <w:r>
          <w:rPr>
            <w:rStyle w:val="InternetLink"/>
            <w:color w:val="0000FF"/>
          </w:rPr>
          <w:t>Реестра</w:t>
        </w:r>
      </w:hyperlink>
      <w:r>
        <w:rPr/>
        <w:t xml:space="preserve"> собственности Тамбовского района (далее - Реестр), который содержит полную информацию об объектах недвижимого и движимого имущества, земельных участках, находящихся в собственности Тамбовского района, а также об их правообладателях, что является основой для обеспечения эффективного управления и распоряжения районным имуществом, принятия в отношении него управленческих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едение </w:t>
      </w:r>
      <w:hyperlink r:id="rId7">
        <w:r>
          <w:rPr>
            <w:rStyle w:val="InternetLink"/>
            <w:color w:val="0000FF"/>
          </w:rPr>
          <w:t>Реестра</w:t>
        </w:r>
      </w:hyperlink>
      <w:r>
        <w:rPr/>
        <w:t xml:space="preserve"> муниципального имущества Тамбовского района осуществляется в соответствии с Приказ Министерства экономического развития РФ от 30 августа 2011 г. N 424 "Об утверждении Порядка ведения органами местного самоуправления реестров муниципального имуществ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данного мероприятия предусматривает:</w:t>
      </w:r>
    </w:p>
    <w:p>
      <w:pPr>
        <w:pStyle w:val="Normal"/>
        <w:ind w:firstLine="540"/>
        <w:jc w:val="both"/>
        <w:rPr/>
      </w:pPr>
      <w:r>
        <w:rPr/>
        <w:t>1. Проведение детального, пообъектного анализа Реестра муниципального имущества, содержащего сведения по всем объектам недвижимости, который сформирован на бумажном носителе.</w:t>
      </w:r>
    </w:p>
    <w:p>
      <w:pPr>
        <w:pStyle w:val="Normal"/>
        <w:ind w:firstLine="540"/>
        <w:jc w:val="both"/>
        <w:rPr/>
      </w:pPr>
      <w:r>
        <w:rPr/>
        <w:t>2. Подготовку предложений по дальнейшему использованию движимого и недвижимого имущества района, что позволит органам муниципальной власти и структурным подразделениям администрации района предоставить в КУМИ свои предложения по дальнейшему использованию данного  имущества, а КУМИ спланировать и осуществить все необходимые  мероприятия в данном направлении.</w:t>
      </w:r>
    </w:p>
    <w:p>
      <w:pPr>
        <w:pStyle w:val="Normal"/>
        <w:ind w:firstLine="540"/>
        <w:jc w:val="both"/>
        <w:rPr/>
      </w:pPr>
      <w:r>
        <w:rPr/>
        <w:t xml:space="preserve">3. Ежегодное представление в районный Совет народных депутатов Тамбовского района на утверждение </w:t>
      </w:r>
      <w:hyperlink r:id="rId8">
        <w:r>
          <w:rPr>
            <w:rStyle w:val="InternetLink"/>
            <w:color w:val="0000FF"/>
          </w:rPr>
          <w:t>Реестра</w:t>
        </w:r>
      </w:hyperlink>
      <w:r>
        <w:rPr/>
        <w:t xml:space="preserve">, а также годового отчета об изменениях в </w:t>
      </w:r>
      <w:hyperlink r:id="rId9">
        <w:r>
          <w:rPr>
            <w:rStyle w:val="InternetLink"/>
            <w:color w:val="0000FF"/>
          </w:rPr>
          <w:t>Реестре</w:t>
        </w:r>
      </w:hyperlink>
      <w:r>
        <w:rPr/>
        <w:t>, связанных с возникновением и прекращением права собственности района на недвижимое и движимое имущество.</w:t>
      </w:r>
    </w:p>
    <w:p>
      <w:pPr>
        <w:pStyle w:val="Normal"/>
        <w:ind w:firstLine="540"/>
        <w:jc w:val="both"/>
        <w:rPr/>
      </w:pPr>
      <w:r>
        <w:rPr/>
        <w:t>4. Приказом Минэкономразвития РФ от 30.08.2011  № 424 определён порядок ведения органами местного самоуправления реестров муниципального имущества. Имущество Казны состоит из 206 объектов муниципального имущества с балансовой стоимостью 168 761 тыс.рублей, из них:</w:t>
      </w:r>
    </w:p>
    <w:p>
      <w:pPr>
        <w:pStyle w:val="Normal"/>
        <w:rPr/>
      </w:pPr>
      <w:r>
        <w:rPr/>
        <w:t>- «108.51» «недвижимое имущество, составляющее казну» - 109 обьектов на сумму  123 989 тыс. руб.;</w:t>
      </w:r>
    </w:p>
    <w:p>
      <w:pPr>
        <w:pStyle w:val="Normal"/>
        <w:rPr/>
      </w:pPr>
      <w:r>
        <w:rPr/>
        <w:t>- «108.52» «движимое имущество, составляющее казну» - 4 обьекта на сумму 1 396 тыс. руб.;</w:t>
      </w:r>
    </w:p>
    <w:p>
      <w:pPr>
        <w:pStyle w:val="Normal"/>
        <w:rPr/>
      </w:pPr>
      <w:r>
        <w:rPr/>
        <w:t>- «108.55» «непроизведенные активы, составляющие казну» - 93 земельных участка на сумму 43 376 тыс.. рублей.</w:t>
      </w:r>
    </w:p>
    <w:p>
      <w:pPr>
        <w:pStyle w:val="Normal"/>
        <w:ind w:firstLine="540"/>
        <w:jc w:val="both"/>
        <w:rPr/>
      </w:pPr>
      <w:r>
        <w:rPr/>
        <w:t>Амортизация на объекты активов с даты их включения в состав имущества казны КУМИ не начислялась в соответствии с Инструкцией по применению Единого плана счетов бухгалтерского учета, утвержденной Министерством финансов Российской Федерации от 01.12.2010 № 157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е 3 «Обеспечение эффективного управления, распоряжения, использования и сохранности муниципального имуществ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казанного направления деятельности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контролю за использованием по назначению и сохранностью районного имущества с целью выявления неправомерно используемого, излишнего, неиспользуемого имущества или используемого не по назначению районного имущества, оценки эффективности его использования, а также обеспечение мер по предупреждению нарушения порядка использования районного имущества, его порчи, уничтожения и иного незаконного выбытия из собственности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управлении муниципальными унитарными предприятиями района и районными муниципальными учреждениями, в т.ч. согласование уставов предприятий и учреждений, согласование программ деятельности предприятий, участие в заседаниях отраслевых балансовых комиссий и наблюдательных советов автономных учреждений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поступлением в районный бюджет доходов от использования имущества и земельных участков, находящихся в собственности района, и земельных участков, право государственной собственности на которые не разграниче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ое вовлечение в хозяйственный оборот неиспользуемого имущества, находящегося в собственности Тамбовского 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епенный перевод арендных отношений на рыночные принци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в установленном порядке находящегося в собственности района имущества за муниципальными унитарными предприятиями района, районными муниципальными учреждениями, а также перераспределение излишнего, неиспользуемого или используемого не по назначению имущества между районными органами местного самоуправления и подведомственными им районными учрежд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вопроса о продаже недвижимого имущества, находящегося в оперативном управлении (хозяйственном ведении) районных муниципальных автономных, бюджетных, казенных учреждений (предприятий) и движимого имущества, находящегося в оперативном управлении районных муниципальных автономных, бюджетных, казен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й об уничтожении (разборке) недвижимого имущества, находящегося в оперативном управлении и хозяйственном ведении районных учреждений, муниципальных унитарных предприятий района, а также особо ценного движимого имущества районных бюджетных, автономных и казенных учреждений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объектов муниципальной собственности, а также эффективная деятельность муниципальных предприятий и учреждений возможны лишь при наличии жесткого контроля со стороны органов власти посредством проведения в пределах своих полномочий проверок использования и сохранности районного имущества, участия в отраслевых балансовых комиссиях по рассмотрению деятельности муниципальных унитарных предприятий района, в наблюдательных советах автономных учреждений района, согласования совершения муниципальными унитарными предприятиями района и районными учреждениями сделок с районным имуществом, согласования уставов районных организаций и программ деятельности по развитию муниципальных унитарных предприятий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ффективного управления районным имуществом необходимо осуществлять мероприятия по вовлечению в хозяйственный оборот районного имущества, находящегося в казне Тамбовского района, а также закрепленного на праве оперативного управления за районными учреждениями, хозяйственного ведения за районными предприятиями и временно не используемое ими в устав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эффективность управления муниципальным имуществом подразумевает принятие решений о перераспределении районного имущества, реализации излишнего и неиспользуемого для нужд района имущества и уничтожении (разборке) недвижимого имущества, находящегося в оперативном управлении и хозяйственном ведении районных учреждений, муниципальных унитарных предприятий района, а также особо ценного движимого имущества районных бюджетных и автономных учреждений и движимого имущества казенных учреждений района, подлежащего списанию по причинам неудовлетворительного состояния и экономической нецелесообразности его восстановления. Своевременное проведение данной работы позволит более эффективно использовать районное имущество, а также уменьшить налоговую базу по налогу на имущество и снизить расходы районного бюджета на содержание дан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поступлением в районный бюджет доходов от использования имущества и земельных участков, находящихся в собственности района, и земельных участков, право государственной собственности на которые не разграничено, обеспечивает своевременное и полное поступление в районный бюджет доходов от использования имущества и земельных участков, снижение недоимки по арендной плате по договорам аренды имущества и земельных участков, способствует организации досудебной претензионной работы по взысканию задолженности по арендной плате и пени, подлежащих перечислению в районный бюджет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е 4 «Оценка недвижимости, признание прав и регулирование отношений муниципальной собственности»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направлений совершенствования системы управления муниципальной собственностью и земельными ресурсами Тамбовского района, а также земельными участками, право государственной собственности на которые не разграничено, является оценка районного имущества, в том числе земельных участков, подлежащих продаже или передаче в аре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данном направлении предусматривает повышение доступности и качества предоставляемых муниципальных услуг, исполнения муниципальных функций и включает мероприятия по финансовому, материально-техническому, методическому и организационно-правовому обеспечению процесса повышения качества услуг и снижения административных барьер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осударственная регистрация прав собственности Тамбовского района обусловлена требованиями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13.07.2015 N 218-ФЗ (ред. от 02.08.2019) "О государственной регистрации недвижимости" и проводится в целях эффективного управления и распоряжения районными объектами недвижимости, в том числе земельными участками и земельными участками, право государственной собственности на которые не разграничено, а также вовлечения их в хозяйственный оборот (передача в аренду, безвозмездное пользование, приватизаци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аправление предусматр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государственной регистрации возникновения (создание новых объектов, постановка на учет ранее неучтенных объектов), перехода (передача объектов из федеральной и областной собственности, муниципальной собственности поселений района в собственность Тамбовского района), прекращения (ликвидация объектов, передача объектов в федеральную, областную и муниципальную собственность поселений района) прав собственности Тамбовского района на объекты недвижимости, в том числе земельные участки, находящиеся в собственности района, и земельные участки, право государственной собственности на которые не разгранич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ведения в установленном порядке мероприятий по изготовлению на объекты недвижимости технических и кадастровых паспо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ых мероприятий подпрограммы позволит частично решить проблему неэффективного использования районного имущества за счет уменьшения количества объектов, не используемых для районных полномочий. Кроме того, оформление технических и кадастровых паспортов на объекты позволит осуществить государственную регистрацию прав на районные объекты недвижимости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5  «Вовлечение в оборот земельных ресурсов, находящихся в собственности района, земельных участков, право государственной собственности на которые не разграничено, и обеспечение контроля за их использованием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казанного направления деятельности КУМИ предусматрива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боты по предоставлению свободных земельных участков, находящихся в собственности района, и земельных участков, право государственной собственности на которые не разграничено, гражданам и юридическим лицам, в том числе на торг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контролю за использованием предоставленных земельных участков по целевому назначению в соответствии с разрешенным использованием и выявление неиспользуемых либо используемых не по назначению земельных участк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8г. по заключенным договорам купли-продажи земельных участков в районный бюджет поступило 35 млн. 346 тыс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 (123 зем. участка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8г.  по 380 договорам аренды муниципальных земельных участков и земельных участков, право государственной собственности на которые не разграничено, поступления составили 16 млн. 454 тыс. руб. В 2019г. по договорам аренды земельных участков получить 28 млн. 202 тыс. рубл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го мероприятия позволит повысить экономическую эффективность использования земельных ресурсов, находящихся в собственности района, и земельных участков, право государственной собственности на которые не разгранич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Основное мероприятие 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</w:rPr>
      </w:pPr>
      <w:bookmarkStart w:id="7" w:name="Par1646"/>
      <w:bookmarkStart w:id="8" w:name="Par1627"/>
      <w:bookmarkEnd w:id="7"/>
      <w:bookmarkEnd w:id="8"/>
      <w:r>
        <w:rPr>
          <w:b/>
        </w:rPr>
        <w:t>Функции исполнительных органов муниципальной в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е 1 "Расходы на обеспечение функций исполнительных органов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власти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основного мероприятия направлена на руководство и управление в области имущественных отношений и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еятельности и выполнение функций КУМИ по реализации государственной политики в соответствии с федеральным, областным и муниципальным законодательством в сфере имущественных и земель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заимодействие с областными органами исполнительной власти, исполнительными органами муниципальной власти Тамбовского района, органами местного самоуправления поселений, предприятиями, учреждениями и иными организациями независимо от их организационно-правовой фор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истема основных мероприятий и плановых показателей реализации программы приведена в </w:t>
      </w:r>
      <w:hyperlink w:anchor="Par3609">
        <w:r>
          <w:rPr>
            <w:rStyle w:val="InternetLink"/>
          </w:rPr>
          <w:t>приложении N 1</w:t>
        </w:r>
      </w:hyperlink>
      <w:r>
        <w:rPr/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9" w:name="Par1656"/>
      <w:bookmarkEnd w:id="9"/>
      <w:r>
        <w:rPr/>
        <w:t>4. Ресурсное обеспечение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rPr/>
      </w:pPr>
      <w:r>
        <w:rPr/>
        <w:t>Финансирование программы предусматривается осуществлять за счет средств районного бюджета. Общий объем финансирования программы из районного бюджета в 2020 - 2025 годах – составляет 28 941,6 тыс. руб. в том числе по годам:</w:t>
      </w:r>
    </w:p>
    <w:p>
      <w:pPr>
        <w:pStyle w:val="Normal"/>
        <w:widowControl w:val="false"/>
        <w:autoSpaceDE w:val="false"/>
        <w:rPr/>
      </w:pPr>
      <w:r>
        <w:rPr/>
        <w:t>2020 год –4 487,1тыс. руб.;</w:t>
      </w:r>
    </w:p>
    <w:p>
      <w:pPr>
        <w:pStyle w:val="Normal"/>
        <w:widowControl w:val="false"/>
        <w:autoSpaceDE w:val="false"/>
        <w:rPr/>
      </w:pPr>
      <w:r>
        <w:rPr/>
        <w:t>2021 год –4 621,7 тыс. руб.;</w:t>
      </w:r>
    </w:p>
    <w:p>
      <w:pPr>
        <w:pStyle w:val="Normal"/>
        <w:widowControl w:val="false"/>
        <w:autoSpaceDE w:val="false"/>
        <w:rPr/>
      </w:pPr>
      <w:r>
        <w:rPr/>
        <w:t>2022 год – 4 756,3 тыс. руб.;</w:t>
      </w:r>
    </w:p>
    <w:p>
      <w:pPr>
        <w:pStyle w:val="Normal"/>
        <w:widowControl w:val="false"/>
        <w:autoSpaceDE w:val="false"/>
        <w:rPr/>
      </w:pPr>
      <w:r>
        <w:rPr/>
        <w:t>2023 год –4 890,9 тыс. руб.;</w:t>
      </w:r>
    </w:p>
    <w:p>
      <w:pPr>
        <w:pStyle w:val="Normal"/>
        <w:widowControl w:val="false"/>
        <w:autoSpaceDE w:val="false"/>
        <w:rPr/>
      </w:pPr>
      <w:r>
        <w:rPr/>
        <w:t>2024 год –5 025,5 тыс. руб.;</w:t>
      </w:r>
    </w:p>
    <w:p>
      <w:pPr>
        <w:pStyle w:val="Normal"/>
        <w:widowControl w:val="false"/>
        <w:autoSpaceDE w:val="false"/>
        <w:rPr/>
      </w:pPr>
      <w:r>
        <w:rPr/>
        <w:t>2025 год –5 160,1 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сурсное обеспечение реализации программы за счет средств районного бюджета приведено в </w:t>
      </w:r>
      <w:hyperlink w:anchor="Par4974">
        <w:r>
          <w:rPr>
            <w:rStyle w:val="InternetLink"/>
          </w:rPr>
          <w:t>приложениях N 2</w:t>
        </w:r>
      </w:hyperlink>
      <w:r>
        <w:rPr/>
        <w:t xml:space="preserve"> к муниципальной программе.</w:t>
      </w:r>
    </w:p>
    <w:p>
      <w:pPr>
        <w:pStyle w:val="Normal"/>
        <w:ind w:firstLine="540"/>
        <w:jc w:val="both"/>
        <w:rPr/>
      </w:pPr>
      <w:r>
        <w:rPr/>
        <w:t>Объем финансирования определяется решением о бюджете на очередной финансовый год и плановый период на основании оценки эффективности Программы. Объем финансирования будет ежегодно уточняться в соответствии с возможностями  районного бюджета района и по результатам оценки эффективност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" w:name="Par1669"/>
      <w:bookmarkEnd w:id="10"/>
      <w:r>
        <w:rPr/>
        <w:t>5. Планируемые показатели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и непосредственные результаты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ями эффективност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ыполнение плана поступлений в бюджет Тамбовского района средств от использования и продажи муниципального имущества Тамбовского района на 95 проц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величение удельного веса объектов, на которые оформлено право собственности Тамбовского района к общему количеству районного имущества, учтенного в </w:t>
      </w:r>
      <w:hyperlink r:id="rId11">
        <w:r>
          <w:rPr>
            <w:rStyle w:val="InternetLink"/>
          </w:rPr>
          <w:t>Реестре</w:t>
        </w:r>
      </w:hyperlink>
      <w:r>
        <w:rPr/>
        <w:t>, до 94,5 проц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величение объема поступлений в бюджет доходов от использования земельных ресурсов Тамбовского района и земельных участков, право государственной собственности на которые не разграничено до 110 %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Реализация мероприятия 1 «Содержание и обслуживание казны муниципального образования Тамбовский район»</w:t>
      </w:r>
      <w:r>
        <w:rPr>
          <w:b/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Полная инвентаризация объектов муниципальной собственности списание движимого и недвижимого имущество не пригодного для дальнейшего использования» позволит достичь в 2026 году к 2019 году следующих показателе:</w:t>
      </w:r>
    </w:p>
    <w:p>
      <w:pPr>
        <w:pStyle w:val="Normal"/>
        <w:ind w:firstLine="540"/>
        <w:jc w:val="both"/>
        <w:rPr/>
      </w:pPr>
      <w:r>
        <w:rPr/>
        <w:t>- приведёт к выявлению имущества, вышедшего из строя, на которое полностью произведены амортизационные начисления, морально устаревшее, осуществлению его списание и своевременно приобретения нового.</w:t>
      </w:r>
    </w:p>
    <w:p>
      <w:pPr>
        <w:pStyle w:val="Normal"/>
        <w:autoSpaceDE w:val="false"/>
        <w:ind w:firstLine="540"/>
        <w:jc w:val="both"/>
        <w:rPr/>
      </w:pPr>
      <w:r>
        <w:rPr/>
        <w:t>- удельный вес проведенных проверок использования по назначению и сохранности районного имущества к общему количеству проверок, включенных в план-график, во всем периоде программы сохранится на уровне 10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Удельный вес поступления неналоговых доходов к уровню начисленных доходов, составит 95%.</w:t>
      </w:r>
    </w:p>
    <w:p>
      <w:pPr>
        <w:pStyle w:val="Normal"/>
        <w:autoSpaceDE w:val="false"/>
        <w:ind w:firstLine="540"/>
        <w:jc w:val="both"/>
        <w:rPr/>
      </w:pPr>
      <w:r>
        <w:rPr/>
        <w:t>Перераспределение имущества путём передачи его из муниципальной собственности района в федеральную собственность и наоборот, а также из муниципальной собственности района в муниципальную собственность поселений и наоборот" позволит достичь в 2025 году к 2019 году следующего показателя:</w:t>
      </w:r>
    </w:p>
    <w:p>
      <w:pPr>
        <w:pStyle w:val="Normal"/>
        <w:autoSpaceDE w:val="false"/>
        <w:ind w:firstLine="540"/>
        <w:jc w:val="both"/>
        <w:rPr/>
      </w:pPr>
      <w:r>
        <w:rPr/>
        <w:t>- удельный вес объектов, переданных в собственность области, а также объектов, по которым утвержден перечень имущества, подлежащего передаче из федеральной собственности, в общем количестве объектов, подлежащих передаче в собственность Амурской области из федеральной и муниципальной собственности, по которым представлен перечень необходимых документов, во всем периоде программы сохранится на уровне 100 процентов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</w:rPr>
        <w:t>Реализация мероприятия 2 «Осуществление учета муниципального имущества»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учета районного имущества позволит достичь в 2026 году к 2019 году следующего показател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удельный вес объектов учета, учтенных в </w:t>
      </w:r>
      <w:hyperlink r:id="rId12">
        <w:r>
          <w:rPr>
            <w:rStyle w:val="InternetLink"/>
          </w:rPr>
          <w:t>Реестре</w:t>
        </w:r>
      </w:hyperlink>
      <w:r>
        <w:rPr/>
        <w:t xml:space="preserve">, в общем объеме объектов, подлежащих учету в </w:t>
      </w:r>
      <w:hyperlink r:id="rId13">
        <w:r>
          <w:rPr>
            <w:rStyle w:val="InternetLink"/>
          </w:rPr>
          <w:t>Реестре</w:t>
        </w:r>
      </w:hyperlink>
      <w:r>
        <w:rPr/>
        <w:t>, во всем периоде программы увеличится до 100 процентов к 2026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Реализация мероприятия 3«Обеспечение эффективного управления, распоряжения, использования и сохранности муниципального имущества»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ое вовлечение объектов имущества района (зданий, строений, сооружений, движимого имущества) в хозяйственный оборот, в том числе предоставление в аренду, безвозмездное пользование" позволит достичь в 2026 году к 2019 году следующих показа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вес закрепленных, перераспределенных объектов к общему количеству объектов, заявленных к закреплению, перераспределению и по которым представлены полные перечни необходимых документов, во всем периоде подпрограммы сохранится на уровне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ьный вес объектов, в отношении которых приняты решения об уничтожении (разборке), к общему количеству объектов, подлежащих списанию, в отношении которых представлен полный перечень необходимых документов, во всем периоде подпрограммы сохранится на уровне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ъектов, переданных по договорам аренды, по договорам безвозмездного пользования, в общем количестве объектов, предлагаемых для передачи, во всем периоде подпрограммы сохранится на уровне 10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Реализация мероприятия  4 «Оценка недвижимости, признание прав и регулирование отношений муниципальной собственности»</w:t>
      </w:r>
    </w:p>
    <w:p>
      <w:pPr>
        <w:pStyle w:val="Normal"/>
        <w:widowControl w:val="false"/>
        <w:autoSpaceDE w:val="false"/>
        <w:jc w:val="both"/>
        <w:rPr/>
      </w:pPr>
      <w:r>
        <w:rPr/>
        <w:t>позволит во всем периоде реализации подпрограммы сохранить удельный вес проведенных оценок объектов собственности к общему количеству планируемых оценок на уровне 100 проц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Реализация мероприятия  5 «Вовлечение в оборот земельных ресурсов, находящихся в собственности района, земельных участков, право государственной собственности на которые не разграничено, и обеспечение контроля за их использованием»</w:t>
      </w:r>
      <w:r>
        <w:rPr/>
        <w:t xml:space="preserve"> позволит во всем периоде реализации подпрограммы сохранить удельный вес проведенных проверок земельных участков, предоставленных гражданам и юридическим лицам к общему количеству планируемых  проверок на уровне 100 %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- доля  площади земельных участков, являющихся объектами налогообложения земельным налогом, в общей площади территории муниципального образования, увеличится с  91,7 % до 92, 4% , рост за весь период реализации Программы составляет 0,7 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- удельный вес площади земельных участков, предоставленных гражданам и юридическим лицам, в общей площади территории муниципального образования, увеличится с 62,0 % до 65,0% , рост за весь период реализации Программы составляет 3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 xml:space="preserve">Реализация мероприятия </w:t>
      </w:r>
      <w:r>
        <w:rPr>
          <w:b/>
          <w:i/>
        </w:rPr>
        <w:t xml:space="preserve"> </w:t>
      </w:r>
      <w:r>
        <w:rPr>
          <w:i/>
        </w:rPr>
        <w:t xml:space="preserve">6 "Расходы на обеспечение функций исполнительных органов муниципальной власти" </w:t>
      </w:r>
      <w:bookmarkStart w:id="11" w:name="sub_14101668"/>
      <w:r>
        <w:rPr/>
        <w:t>сохранит во всем периоде реализации подпрограммы значение среднего балла по результатам мониторинга финансового менеджмента на уровне не ниже среднего балла комплексной оценки;</w:t>
      </w:r>
    </w:p>
    <w:p>
      <w:pPr>
        <w:pStyle w:val="Normal"/>
        <w:ind w:firstLine="709"/>
        <w:rPr/>
      </w:pPr>
      <w:bookmarkEnd w:id="11"/>
      <w:r>
        <w:rPr/>
        <w:t>Коэффициенты значимости показателей программы представлены в таблице 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>Риски реализации муниципальной программы и меры управления рискам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Изменение законодательства может привести к изменению условий реализации Программы. Для минимизации данного риска будет осуществляться мониторинг планируемых изменений законодательства, участие в обсуждении и анализ проектов документов, касающихся вопросов управления и распоряжения муниципальным имуществом и земельными ресурсами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Организационные риски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В решении вопросов, связанных с управлением земельными ресурсами на территории Тамбовского района, необходимо содействие органов местного самоуправления сельских поселений, органов исполнительной власти субъекта, федеральных органов исполнительной власти. В частности, для выполнения работ по государственной кадастровой оценке земель необходима информация, которая находится в ведении органов местного самоуправления. В связи с этим возникают риски несвоевременного получения необходимых сведений по причине низкой исполнительской дисциплины или слабой координации. 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Финансовые риски.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Сокращение бюджетного финансирования на реализацию Программы в связи с потенциально возможным дефицитом бюджета Тамбовского района приведет к невозможности выполнения поставленных задач в установленные сроки. Для минимизации риска, в случае сокращения объема финансирования Программы, будет уточняться система мероприятий и целевых показателей (индикаторов) Программы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Кадровые риски.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Недостаточный состав и квалификационный уровень кадров для реализации отдельных мероприятий Программы. Для минимизации риска осуществляется повышение квалификации муниципальных служащих за счет средств, предусмотренных Программ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2" w:name="Par34"/>
      <w:bookmarkEnd w:id="12"/>
      <w:r>
        <w:rPr/>
        <w:t>Коэффициенты значимости основных мероприятий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tbl>
      <w:tblPr>
        <w:tblW w:w="1445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0"/>
        <w:gridCol w:w="4025"/>
        <w:gridCol w:w="1247"/>
        <w:gridCol w:w="1533"/>
        <w:gridCol w:w="1562"/>
        <w:gridCol w:w="1247"/>
        <w:gridCol w:w="2044"/>
        <w:gridCol w:w="1951"/>
      </w:tblGrid>
      <w:tr>
        <w:trPr>
          <w:trHeight w:val="9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коэффициента значимости по годам реализации мероприятий</w:t>
            </w:r>
          </w:p>
        </w:tc>
      </w:tr>
      <w:tr>
        <w:trPr>
          <w:trHeight w:val="9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й год реализ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й год реализ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й год реализации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использования муниципального имущества Тамбовского район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влечение  в хозяйственный оборот муниципального имущества Тамбовск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b/>
              </w:rPr>
              <w:t>0,09</w:t>
            </w:r>
          </w:p>
        </w:tc>
      </w:tr>
      <w:tr>
        <w:trPr>
          <w:trHeight w:val="9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и обслуживание казны муниципального образования Тамбовский райо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5</w:t>
            </w:r>
          </w:p>
        </w:tc>
      </w:tr>
      <w:tr>
        <w:trPr>
          <w:trHeight w:val="14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учета муниципального имуществ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9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2"/>
              <w:jc w:val="both"/>
              <w:rPr/>
            </w:pPr>
            <w:r>
              <w:rPr/>
              <w:t>Обеспечение эффективного управления, распоряжения, использования и сохранности муниципального имущ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влечение в оборот земельных ресурсов, находящихся в собственности района, земельных участков, право государственной собственности на которые не разграничено, и обеспечение контроля за их использован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и исполнительных органов муниципальной в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b/>
              </w:rPr>
              <w:t>0,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исполнительных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 в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9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9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76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3" w:name="Par4974"/>
      <w:bookmarkEnd w:id="13"/>
      <w:r>
        <w:rPr>
          <w:b/>
          <w:bCs/>
        </w:rPr>
        <w:t>РЕСУРСНОЕ ОБЕСПЕЧЕНИЕ РЕАЛИЗАЦИИ МУНИЦИПАЛЬНОЙ 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СЧЕТ СРЕДСТВ РАЙОННОГО БЮДЖЕТ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402"/>
        <w:gridCol w:w="1418"/>
        <w:gridCol w:w="1559"/>
        <w:gridCol w:w="850"/>
        <w:gridCol w:w="567"/>
        <w:gridCol w:w="567"/>
        <w:gridCol w:w="992"/>
        <w:gridCol w:w="907"/>
        <w:gridCol w:w="907"/>
        <w:gridCol w:w="907"/>
        <w:gridCol w:w="823"/>
        <w:gridCol w:w="907"/>
        <w:gridCol w:w="93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ор муниципальной программы, координатор подпрограммы, участники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  <w:hyperlink w:anchor="P5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расходов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</w:t>
            </w:r>
            <w:r>
              <w:rPr>
                <w:sz w:val="20"/>
                <w:szCs w:val="20"/>
              </w:rPr>
              <w:t>Повышение эффективности использования муниципального имущества Тамбовского район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94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2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5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9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2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6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Тамб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94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2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56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90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2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6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 «Вовлечение в хозяйственный оборот муниципального имущества Тамб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2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1.1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и обслуживание казны муниципального образования Тамб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1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учета муниципального иму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1.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эффективного управления, распоряжения, использования и сохранности муниципального имуществ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1.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недвижимости, признание прав и регулирование отношений муниципальной собственност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1.1.5</w:t>
            </w:r>
          </w:p>
          <w:p>
            <w:pPr>
              <w:pStyle w:val="ConsPlusNormal"/>
              <w:ind w:hanging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влечение в оборот земельных ресурсов, находящихся в собственности района, земельных участков, право государственной собственности на которые не разграничено, и обеспечение контроля за их использованием»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Обеспечение функции исполнительных органов муниципальной в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59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9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ходы на обеспечение функций исполнительных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в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9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1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9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9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4" w:name="Par3609"/>
      <w:bookmarkEnd w:id="14"/>
      <w:r>
        <w:rPr>
          <w:b/>
          <w:bCs/>
        </w:rPr>
        <w:t>СИСТЕМА ОСНОВНЫХ МЕРОПРИЯТИЙ И ПЛАНОВЫХ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</w:t>
      </w:r>
    </w:p>
    <w:tbl>
      <w:tblPr>
        <w:tblW w:w="51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97"/>
        <w:gridCol w:w="1783"/>
        <w:gridCol w:w="624"/>
        <w:gridCol w:w="510"/>
        <w:gridCol w:w="1365"/>
        <w:gridCol w:w="2167"/>
        <w:gridCol w:w="982"/>
        <w:gridCol w:w="637"/>
        <w:gridCol w:w="711"/>
        <w:gridCol w:w="1051"/>
        <w:gridCol w:w="1051"/>
        <w:gridCol w:w="1051"/>
        <w:gridCol w:w="1051"/>
        <w:gridCol w:w="1194"/>
        <w:gridCol w:w="33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рограммы, подпрограммы, основного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ординатор программы, координатора подпрограммы, участники муниципальнойпрограммы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, единица измере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ый источник данных, использованный для расчета показател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исный год 2018г. </w:t>
            </w:r>
          </w:p>
        </w:tc>
        <w:tc>
          <w:tcPr>
            <w:tcW w:w="6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ланового показателя по годам реализации: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ие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ивности ис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мб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0 - 2025 годы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ор программы - КУ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лана поступлений в бюджет Тамбовского района средств от использования и продажи муниципального имущества Тамбовск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финансового управления Администрации Тамбовского рай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удельного веса объектов, на которые оформлено право собственности Тамбовского района к общему количеству районного имущества, учтенного в </w:t>
            </w:r>
            <w:hyperlink r:id="rId14">
              <w:r>
                <w:rPr>
                  <w:rStyle w:val="InternetLink"/>
                  <w:color w:val="0000FF"/>
                  <w:sz w:val="16"/>
                  <w:szCs w:val="16"/>
                </w:rPr>
                <w:t>Реестре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 Реестра мун. имущества Тамбовского рай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а поступлений в бюджет доходов от использования земельных ресурсов Тамбовского района и земельных участков, право государственной собственности на которые не разграниче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. отчет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влечение  в хозяйственный оборот муниципального имущества Тамб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both"/>
              <w:rPr/>
            </w:pPr>
            <w:r>
              <w:rPr>
                <w:sz w:val="16"/>
                <w:szCs w:val="16"/>
              </w:rPr>
              <w:t>Содержание и обслуживание казны муниципального образования Тамбовский район»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проведенных проверок использования по назначению и сохранности районного имущества к общему количеству проверок, включенных в план-график, во всем периоде программ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график проверок КУ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объектов, переданных в собственность области, а также объектов, по которым утвержден перечень имущества, подлежащего передаче из федеральной собственности, в общем количестве объектов, подлежащих передаче в собственность Амурской области из федеральной и муниципальной собственности, по которым представлен перечень необходимых докум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перечень имущества, подлежащий передач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поступления неналоговых доходов к уровню начисленных доход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кт сверки с финансовым управления администрации Тамбовского рай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существление учета райо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Удельный вес объектов учета, учтенных в </w:t>
            </w:r>
            <w:hyperlink r:id="rId15">
              <w:r>
                <w:rPr>
                  <w:rStyle w:val="InternetLink"/>
                  <w:color w:val="0000FF"/>
                  <w:sz w:val="16"/>
                  <w:szCs w:val="16"/>
                </w:rPr>
                <w:t>Реестре</w:t>
              </w:r>
            </w:hyperlink>
            <w:r>
              <w:rPr>
                <w:sz w:val="16"/>
                <w:szCs w:val="16"/>
              </w:rPr>
              <w:t xml:space="preserve">, в общем объеме объектов, подлежащих учету в </w:t>
            </w:r>
            <w:hyperlink r:id="rId16">
              <w:r>
                <w:rPr>
                  <w:rStyle w:val="InternetLink"/>
                  <w:color w:val="0000FF"/>
                  <w:sz w:val="16"/>
                  <w:szCs w:val="16"/>
                </w:rPr>
                <w:t>Реестре</w:t>
              </w:r>
            </w:hyperlink>
            <w:r>
              <w:rPr>
                <w:sz w:val="16"/>
                <w:szCs w:val="16"/>
              </w:rPr>
              <w:t>,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 Реестра мун. имущества Тамбовского рай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ффективного управления, распоряжения, использования и сохранности муниципального имущества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7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закрепленных, перераспределенных объектов к общему количеству объектов, заявленных к закреплению, перераспределению и по которым представлены полные перечни необходимых докум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график КУ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объектов, в отношении которых приняты решения об уничтожении (разборке), к общему количеству объектов, подлежащих списанию, в отношении которых представлен полный перечень необходимых докум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график КУ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, переданных по договорам аренды, по договорам безвозмездного пользования, в общем количестве объектов, предлагаемых для передач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график КУ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проведенных оценок объектов собственности к общему количеству планируемых оцено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-график КУ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влечение в оборот земельных ресурсов, находящихся в собственности района, земельных участков, право государственной собственности на которые не разграничено, и обеспечение контроля за их использованием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площади земельных участков, являющихся объектами налогообложения земельным налогом, в общей площади территории муниципального образования,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. отчет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7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площади земельных участков, предоставленных гражданам и юридическим лицам, в общей площади территории муниципального образования,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. отчет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16"/>
                <w:szCs w:val="16"/>
              </w:rPr>
              <w:t>удельный вес проведенных проверок земельных участков, предоставленных гражданам и юридическим лицам к общему количеству планируемых  провер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и исполнительных органов  муниципальной в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среднего балла по результатам мониторинга финансового менеджмента,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Финансового управления  администрации Тамбовского рай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средний балл комплексной оцен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средний балл комплексной оцен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средний балл комплексной оцен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средний балл комплексной оцен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средний балл комплексной оценки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средний балл комплексной оценки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средний балл комплексной оценк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60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6E96BF79627F6B8C681467B45CB65E7FBF8974E3C40275799772CAA707BCBC7Z6G" TargetMode="External"/><Relationship Id="rId3" Type="http://schemas.openxmlformats.org/officeDocument/2006/relationships/hyperlink" Target="consultantplus://offline/ref=FB76E96BF79627F6B8C681467B45CB65E7FBF8974E3C40275799772CAA707BCBC7Z6G" TargetMode="External"/><Relationship Id="rId4" Type="http://schemas.openxmlformats.org/officeDocument/2006/relationships/hyperlink" Target="consultantplus://offline/ref=FB76E96BF79627F6B8C681467B45CB65E7FBF8974E3040285F99772CAA707BCB7692F288BD1BEDA01B0E6CCBZ4G" TargetMode="External"/><Relationship Id="rId5" Type="http://schemas.openxmlformats.org/officeDocument/2006/relationships/hyperlink" Target="consultantplus://offline/ref=FB76E96BF79627F6B8C681467B45CB65E7FBF8974E3C40275799772CAA707BCBC7Z6G" TargetMode="External"/><Relationship Id="rId6" Type="http://schemas.openxmlformats.org/officeDocument/2006/relationships/hyperlink" Target="consultantplus://offline/ref=FB76E96BF79627F6B8C681467B45CB65E7FBF8974E3C40275799772CAA707BCBC7Z6G" TargetMode="External"/><Relationship Id="rId7" Type="http://schemas.openxmlformats.org/officeDocument/2006/relationships/hyperlink" Target="consultantplus://offline/ref=FB76E96BF79627F6B8C681467B45CB65E7FBF8974E3C40275799772CAA707BCBC7Z6G" TargetMode="External"/><Relationship Id="rId8" Type="http://schemas.openxmlformats.org/officeDocument/2006/relationships/hyperlink" Target="consultantplus://offline/ref=FB76E96BF79627F6B8C681467B45CB65E7FBF8974E3C40275799772CAA707BCBC7Z6G" TargetMode="External"/><Relationship Id="rId9" Type="http://schemas.openxmlformats.org/officeDocument/2006/relationships/hyperlink" Target="consultantplus://offline/ref=FB76E96BF79627F6B8C681467B45CB65E7FBF8974E3C40275799772CAA707BCBC7Z6G" TargetMode="External"/><Relationship Id="rId10" Type="http://schemas.openxmlformats.org/officeDocument/2006/relationships/hyperlink" Target="consultantplus://offline/ref=6BA6549D476E6691CC8F8352D2866E5AFF343CF6019695D6E00FAE585D136BFBCB77E7507CDD003A06B4FC5E6EHDS1A" TargetMode="External"/><Relationship Id="rId11" Type="http://schemas.openxmlformats.org/officeDocument/2006/relationships/hyperlink" Target="consultantplus://offline/ref=FB76E96BF79627F6B8C681467B45CB65E7FBF8974E3C40275799772CAA707BCBC7Z6G" TargetMode="External"/><Relationship Id="rId12" Type="http://schemas.openxmlformats.org/officeDocument/2006/relationships/hyperlink" Target="consultantplus://offline/ref=1A158620A0E6A39E035A33C75A93BFD5E31991F6A554C5BE373D3A3F4FAEF4FAn9v7F" TargetMode="External"/><Relationship Id="rId13" Type="http://schemas.openxmlformats.org/officeDocument/2006/relationships/hyperlink" Target="consultantplus://offline/ref=1A158620A0E6A39E035A33C75A93BFD5E31991F6A554C5BE373D3A3F4FAEF4FAn9v7F" TargetMode="External"/><Relationship Id="rId14" Type="http://schemas.openxmlformats.org/officeDocument/2006/relationships/hyperlink" Target="consultantplus://offline/ref=FB76E96BF79627F6B8C681467B45CB65E7FBF8974E3C40275799772CAA707BCBC7Z6G" TargetMode="External"/><Relationship Id="rId15" Type="http://schemas.openxmlformats.org/officeDocument/2006/relationships/hyperlink" Target="consultantplus://offline/ref=C5C8862BB012731DC4C8F103D9C8429B113B93206027D3EE20D768DBF92B41931E4BF" TargetMode="External"/><Relationship Id="rId16" Type="http://schemas.openxmlformats.org/officeDocument/2006/relationships/hyperlink" Target="consultantplus://offline/ref=C5C8862BB012731DC4C8F103D9C8429B113B93206027D3EE20D768DBF92B41931E4B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3:21:00Z</dcterms:created>
  <dc:creator>User</dc:creator>
  <dc:description/>
  <cp:keywords/>
  <dc:language>en-US</dc:language>
  <cp:lastModifiedBy>Admin</cp:lastModifiedBy>
  <cp:lastPrinted>2019-10-15T16:49:00Z</cp:lastPrinted>
  <dcterms:modified xsi:type="dcterms:W3CDTF">2020-02-26T01:38:00Z</dcterms:modified>
  <cp:revision>135</cp:revision>
  <dc:subject/>
  <dc:title>Подпрограмма 2 "Повышение эффективности использования</dc:title>
</cp:coreProperties>
</file>