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0" w:hanging="0"/>
        <w:jc w:val="left"/>
        <w:rPr/>
      </w:pPr>
      <w:r>
        <w:rPr/>
      </w:r>
    </w:p>
    <w:p>
      <w:pPr>
        <w:pStyle w:val="Contents1"/>
        <w:rPr/>
      </w:pPr>
      <w:r>
        <w:rPr/>
        <w:t>ПАСПОРТ</w:t>
      </w:r>
    </w:p>
    <w:p>
      <w:pPr>
        <w:pStyle w:val="Heading1"/>
        <w:tabs>
          <w:tab w:val="clear" w:pos="708"/>
          <w:tab w:val="left" w:pos="6579" w:leader="none"/>
        </w:tabs>
        <w:spacing w:before="0" w:after="0"/>
        <w:rPr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  <w:t>муниципальной программы</w:t>
      </w:r>
    </w:p>
    <w:p>
      <w:pPr>
        <w:pStyle w:val="Heading1"/>
        <w:tabs>
          <w:tab w:val="clear" w:pos="708"/>
          <w:tab w:val="left" w:pos="6579" w:leader="none"/>
        </w:tabs>
        <w:spacing w:before="0" w:after="0"/>
        <w:rPr>
          <w:lang w:val="ru-RU"/>
        </w:rPr>
      </w:pPr>
      <w:r>
        <w:rPr>
          <w:b w:val="false"/>
          <w:bCs w:val="false"/>
          <w:caps w:val="false"/>
          <w:smallCaps w:val="false"/>
          <w:lang w:val="ru-RU"/>
        </w:rPr>
        <w:t>«Комплексное развитие сельских территорий в Тамбо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06"/>
        <w:gridCol w:w="5667"/>
      </w:tblGrid>
      <w:tr>
        <w:trPr>
          <w:trHeight w:val="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в Тамбовском районе»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троительный отдел администрации Тамбовского района</w:t>
            </w:r>
          </w:p>
        </w:tc>
      </w:tr>
      <w:tr>
        <w:trPr>
          <w:trHeight w:val="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о-строительный отдел администрации Тамбовского района; </w:t>
            </w:r>
          </w:p>
        </w:tc>
      </w:tr>
      <w:tr>
        <w:trPr>
          <w:trHeight w:val="8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-строительный отдел администрации Тамбовского района;</w:t>
            </w:r>
          </w:p>
        </w:tc>
      </w:tr>
      <w:tr>
        <w:trPr>
          <w:trHeight w:val="1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численности населения в Тамбовском районе Ам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ли общей площади благоустроенных жилых помещений в сельских населенных пунктах.</w:t>
            </w:r>
          </w:p>
        </w:tc>
      </w:tr>
      <w:tr>
        <w:trPr>
          <w:trHeight w:val="18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доступных и комфортных условий проживания на сельских территор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комфортных условий жизнедеятельности на сельских территориях путем создания и развития инфраструктуры.</w:t>
            </w:r>
          </w:p>
        </w:tc>
      </w:tr>
      <w:tr>
        <w:trPr>
          <w:trHeight w:val="17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ых в состав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ние условий для обеспечения доступным и комфортным жильем сельского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и развитие инфраструктуры на сельских территориях.</w:t>
            </w:r>
          </w:p>
        </w:tc>
      </w:tr>
      <w:tr>
        <w:trPr>
          <w:trHeight w:val="1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 программы в целом и в разрезе подпрограм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5 годы, этапы реализации не выделяются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  <w:r>
              <w:rPr>
                <w:rFonts w:cs="Times New Roman" w:ascii="Times New Roman" w:hAnsi="Times New Roman"/>
              </w:rPr>
              <w:t>(с расшифровкой по годам её реализации), а также прогнозные объемы средств, привлекаемые из других источник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рограммы за счёт районного бюджета составляет 2372,8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5,479 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2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2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25,479 тыс. рублей.</w:t>
            </w:r>
          </w:p>
        </w:tc>
      </w:tr>
      <w:tr>
        <w:trPr>
          <w:trHeight w:val="35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проживания на территории Тамбовского района, включая транспортную доступность, развитие телекоммуникационной, инженерной, социальной сельской инфраструктуры до уровня городских стандартов, сохранение и улучшение экологии и культурно исторического ландшафта сельских территорий, будет способствовать повышению качества жизни селян, обеспечению привлечения сельского населения в гражданское общество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1. Характеристика сферы реализации</w:t>
      </w:r>
    </w:p>
    <w:p>
      <w:pPr>
        <w:pStyle w:val="Contents1"/>
        <w:rPr/>
      </w:pPr>
      <w:r>
        <w:rPr/>
        <w:t>муниципальной 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рамках муниципальной программы Тамбовского района «Комплексное развитие сельских территорий в Тамбовском районе» (далее - Программа) под сельскими территориями в настоящей программе понимаются территории сельских поселений. На 1 января 2019 года в состав района входи 11 сельских поселений, 27 сельских населенных пунктов. Средняя плотность населения района низкая – 8,5 человек на 1 кв.километ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8 года общая численность населения Тамбовского района составила 21 45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годы реализации подпрограммы «Устойчивое развитие сельских территорий»  муниципальной программы «Развитие сельского хозяйства  и регулирование рынков сельскохозяйственной продукции, сырья и продовольствия Тамбовского района Амурской области», утвержденной постановлением Администрации Тамбовского района от 20.01.2014 № 65. Были выполнены мероприятия по удовлетворению потребности сельского населения числе молодых семей и молодых специалистов, в благоустроенном жил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2014-2018 годы в Тамбовском райо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роено (приобретено) 10245 тыс.кв. метров жилья. 126 семей улучшили жилищные условия, в том числе 79 молодые семьи и молодые специалис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ованы общественные некоммерческие проекты по созданию детских спортивных площадок в 2 поселениях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здание и обустройство зоны отдыхав детском парке»(с.Тамбов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в сфере реализации муниципальной програм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ожидаемые конеч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предусматривает комплексное развитие сельских территорий Тамб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табилизация численности  Тамбовского района Амурской области, а так же повышение доли общей площади благоустроенных жилых помещений в сельских населенн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будет осуществляться путем решения дву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ступных и комфортных условий проживания на сельских территор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фортных условий жизнедеятельности на сельских территориях путем создания и развития инфраструк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программы являю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ёмы ввода (приобретения) жилья для граждан, проживающих и работающих на сельских территориях, к 2025 году, всего – 1082 кв.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объектов муниципальной построенное (реконструировано) к 2025 году, всего 1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на сельских территориях проектов по благоустройству до 2025 года – 5 проект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ой (откорректированной) проектно-сметной документации к 2025 году, всего 1 проек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задачи и результаты реализац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985"/>
        <w:gridCol w:w="992"/>
        <w:gridCol w:w="1985"/>
      </w:tblGrid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решаем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направленной на решени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й результат подпрограммы</w:t>
            </w:r>
          </w:p>
        </w:tc>
      </w:tr>
      <w:tr>
        <w:trPr>
          <w:trHeight w:val="1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комфортных  и экологически-благоприятных условий с проживания на сельских терри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ция численности сельского населения, создание комфортных условий проживания на сельских территориях</w:t>
            </w:r>
          </w:p>
        </w:tc>
      </w:tr>
      <w:tr>
        <w:trPr>
          <w:trHeight w:val="2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развития телекоммуникационной, инженерной, социальной инфраструктуры сельских территорий по сравнению с городскими стандар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транспортной доступности сельских населенных пунктов, развитие телекоммуникационной, инженерной, социальной инфраструктуры сельских территорий до своевременного уровня городски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селя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 социальная активность сельск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ключенности сельского населения в гражданское общество, повышение доступности государствен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лечения сельского населения в гражданское общество</w:t>
            </w:r>
          </w:p>
        </w:tc>
      </w:tr>
    </w:tbl>
    <w:p>
      <w:pPr>
        <w:pStyle w:val="Style31"/>
        <w:jc w:val="left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</w:r>
    </w:p>
    <w:p>
      <w:pPr>
        <w:pStyle w:val="Style31"/>
        <w:numPr>
          <w:ilvl w:val="0"/>
          <w:numId w:val="4"/>
        </w:numPr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>Описание системы подпрограмм</w:t>
      </w:r>
    </w:p>
    <w:p>
      <w:pPr>
        <w:pStyle w:val="Style31"/>
        <w:ind w:firstLine="708"/>
        <w:jc w:val="left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Style31"/>
        <w:ind w:firstLine="708"/>
        <w:jc w:val="both"/>
        <w:rPr/>
      </w:pPr>
      <w:r>
        <w:rPr>
          <w:rFonts w:eastAsia="Times New Roman"/>
          <w:b w:val="false"/>
          <w:lang w:eastAsia="en-US"/>
        </w:rPr>
        <w:t xml:space="preserve">Подпрограммы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 ряда мероприятий, проводимых на территории Тамбовского района.  </w:t>
      </w:r>
    </w:p>
    <w:p>
      <w:pPr>
        <w:pStyle w:val="Style31"/>
        <w:ind w:firstLine="708"/>
        <w:jc w:val="both"/>
        <w:rPr/>
      </w:pPr>
      <w:r>
        <w:rPr>
          <w:rFonts w:eastAsia="Times New Roman"/>
          <w:b w:val="false"/>
          <w:lang w:eastAsia="en-US"/>
        </w:rPr>
        <w:t>Муниципальная программа состоит из 2 подпрограмм, разработанных с учетом положений  государственной программы «Комплексное развитие сельских территорий Тамбовского района» утвержденной постановлением Правительства Российской Федерации от 31.05.2019 № 696.</w:t>
      </w:r>
    </w:p>
    <w:p>
      <w:pPr>
        <w:pStyle w:val="Style31"/>
        <w:ind w:firstLine="708"/>
        <w:jc w:val="both"/>
        <w:rPr>
          <w:rFonts w:eastAsia="Times New Roman"/>
          <w:b w:val="false"/>
          <w:b w:val="false"/>
          <w:lang w:eastAsia="en-US"/>
        </w:rPr>
      </w:pPr>
      <w:r>
        <w:rPr>
          <w:rFonts w:eastAsia="Times New Roman"/>
          <w:b w:val="false"/>
          <w:lang w:eastAsia="en-US"/>
        </w:rPr>
        <w:t>Исходя из целей реализации муниципальной программы в её составе выделены следующие под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«Создание условий для обеспечения доступным и комфортным жильем сельского населения» направлена на решение задачи «Строительство(приобретении) современного жилья на сельских территория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качестве плановых показателей указанно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Подпрограмма «Создание и развитие инфраструктуры на сельских территориях» направлена на решение следующих задач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участия граждан, проживающих в сельской местности, в реализации общественно значимых проектов по благоустройству сельских территори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 автомобильными дорог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</w:r>
      <w:r>
        <w:rPr>
          <w:b/>
          <w:bCs/>
        </w:rPr>
        <w:t>.</w:t>
      </w:r>
    </w:p>
    <w:p>
      <w:pPr>
        <w:pStyle w:val="Style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истема основных мероприятий, мероприятий и плановых показателей реализации муниципальной программы приведена в приложении №1 к муниципальной программе.</w:t>
      </w:r>
    </w:p>
    <w:p>
      <w:pPr>
        <w:pStyle w:val="Style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3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rFonts w:eastAsia="Times New Roman"/>
          <w:lang w:eastAsia="en-US"/>
        </w:rPr>
        <w:t>Ресурсное обеспечение муниципальной программы</w:t>
      </w:r>
    </w:p>
    <w:p>
      <w:pPr>
        <w:pStyle w:val="Style31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й финансирования муниципальной программы на счёт средств районного бюджета в 2020-2025 годах составит  2372,874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подпрограммам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«Создание условий для обеспечения доступным и комфортным жильем  сельского населения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финансовые средства составят –  1322,874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165,479 тыс. рублей;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65,479 тыс. рублей;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65,479 тыс. рублей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«Создание и развитие инфраструктуры на сельских территориях»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финансовые средства составят – 1050,0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0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0  тыс. рублей; 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0,000 тыс. рублей;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0,000 тыс. рублей;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0,000 тыс. рублей.</w:t>
      </w:r>
    </w:p>
    <w:p>
      <w:pPr>
        <w:pStyle w:val="Normal"/>
        <w:spacing w:lineRule="auto" w:line="240" w:before="0" w:after="0"/>
        <w:ind w:first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муниципальной программы подлежит ежегодному уточнению в рамках подготовки проекта районного закона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за счет средств районного бюджета и прогнозная (справочная) оценка расходов на реализацию мероприятий программы из различных источников финансирования приведена в приложении № 2 к Программе.</w:t>
      </w:r>
    </w:p>
    <w:p>
      <w:pPr>
        <w:pStyle w:val="Style3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yle31"/>
        <w:numPr>
          <w:ilvl w:val="0"/>
          <w:numId w:val="4"/>
        </w:numPr>
        <w:rPr/>
      </w:pPr>
      <w:r>
        <w:rPr/>
        <w:t>Планируемые показатели эффективности реализации</w:t>
      </w:r>
    </w:p>
    <w:p>
      <w:pPr>
        <w:pStyle w:val="Style31"/>
        <w:rPr/>
      </w:pPr>
      <w:r>
        <w:rPr/>
        <w:t>муниципальной программы</w:t>
      </w:r>
    </w:p>
    <w:p>
      <w:pPr>
        <w:pStyle w:val="Style31"/>
        <w:rPr/>
      </w:pPr>
      <w:r>
        <w:rPr/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Эффективность реализации муниципальной программы в целом оценивается исходя из достижения установленных значений каждого из основных показателей  (индикаторов) как по годам по отношению к предыдущему году, так и нарастающим итогом к базовому году в соответствии с приложением № 5 к порядку принятия решения о разработке муниципальных программ Тамбовского района, их формирования и реализации, а так же проведения оценки эффективности, утвержденному постановление администрации Тамбовского района от 17 июля 2019 года №568.   </w:t>
      </w:r>
    </w:p>
    <w:p>
      <w:pPr>
        <w:pStyle w:val="Style31"/>
        <w:jc w:val="both"/>
        <w:rPr/>
      </w:pPr>
      <w:r>
        <w:rPr>
          <w:rFonts w:eastAsia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В целях сопоставимости показателей (индикаторов) реализации муниципальной программы и подпрограмм базовым годом для расчета показателей  (индикаторов) определен 2018 год.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езультате муниципальной программы будет обеспеченно к 2025 году достижение следующих показателей: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Стабилизация численности сельского населения;</w:t>
      </w:r>
    </w:p>
    <w:p>
      <w:pPr>
        <w:pStyle w:val="Style31"/>
        <w:jc w:val="both"/>
        <w:rPr/>
      </w:pPr>
      <w:r>
        <w:rPr>
          <w:b w:val="false"/>
          <w:bCs w:val="false"/>
        </w:rPr>
        <w:tab/>
        <w:t>Создание комфортных условий проживания на сельских территориях, включая транспортную доступность, развитие телекоммуникационной, инженерной, социальной сельской инфраструктуры до уровня городских стандартов, сохранение и улучшение экологии и культурно-исторического ландшафта сельских территорий, будет способствовать повышению качества жизни селян, обеспечению привлечения сельского населения в гражданское общество.</w:t>
      </w:r>
    </w:p>
    <w:p>
      <w:pPr>
        <w:pStyle w:val="Style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ие плановых показателей эффективности реализации муниципальной программы по годам приведены в приложении №1 к муниципальной программе.</w:t>
      </w:r>
    </w:p>
    <w:p>
      <w:pPr>
        <w:pStyle w:val="Style31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</w:r>
    </w:p>
    <w:p>
      <w:pPr>
        <w:pStyle w:val="Style3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Style31"/>
        <w:rPr>
          <w:b w:val="false"/>
          <w:b w:val="false"/>
          <w:bCs w:val="false"/>
        </w:rPr>
      </w:pPr>
      <w:r>
        <w:rPr>
          <w:rFonts w:eastAsia="Times New Roman"/>
          <w:szCs w:val="22"/>
          <w:lang w:val="en-US" w:eastAsia="en-US"/>
        </w:rPr>
        <w:t>I</w:t>
      </w:r>
      <w:r>
        <w:rPr>
          <w:rFonts w:eastAsia="Times New Roman"/>
          <w:szCs w:val="22"/>
          <w:lang w:eastAsia="en-US"/>
        </w:rPr>
        <w:t>. Подпрограмма</w:t>
      </w:r>
    </w:p>
    <w:p>
      <w:pPr>
        <w:pStyle w:val="Style31"/>
        <w:rPr/>
      </w:pPr>
      <w:r>
        <w:rPr>
          <w:rFonts w:eastAsia="Times New Roman"/>
          <w:szCs w:val="22"/>
          <w:lang w:eastAsia="en-US"/>
        </w:rPr>
        <w:t>«Создание условий для обеспечения доступным и комфортным жильем сельского населения»</w:t>
      </w:r>
    </w:p>
    <w:p>
      <w:pPr>
        <w:pStyle w:val="Style31"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Style31"/>
        <w:numPr>
          <w:ilvl w:val="0"/>
          <w:numId w:val="8"/>
        </w:numPr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  <w:t>Паспорт</w:t>
      </w:r>
      <w:r>
        <w:rPr>
          <w:rFonts w:eastAsia="Times New Roman"/>
          <w:bCs w:val="false"/>
          <w:sz w:val="24"/>
          <w:szCs w:val="22"/>
          <w:lang w:eastAsia="en-US"/>
        </w:rPr>
        <w:t xml:space="preserve"> </w:t>
      </w:r>
      <w:r>
        <w:rPr>
          <w:rFonts w:eastAsia="Times New Roman"/>
          <w:bCs w:val="false"/>
          <w:szCs w:val="22"/>
          <w:lang w:eastAsia="en-US"/>
        </w:rPr>
        <w:t>подпрограммы</w:t>
      </w:r>
    </w:p>
    <w:p>
      <w:pPr>
        <w:pStyle w:val="Style31"/>
        <w:ind w:left="720" w:hanging="0"/>
        <w:jc w:val="left"/>
        <w:rPr>
          <w:rFonts w:eastAsia="Times New Roman"/>
          <w:bCs w:val="false"/>
          <w:szCs w:val="22"/>
          <w:lang w:eastAsia="en-US"/>
        </w:rPr>
      </w:pPr>
      <w:r>
        <w:rPr>
          <w:rFonts w:eastAsia="Times New Roman"/>
          <w:bCs w:val="false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9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Координатор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Архитектурно-строительный отдел администрации Тамб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Участни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Архитектурно-строительный отдел администрации Тамбовского района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Цель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szCs w:val="22"/>
                <w:lang w:eastAsia="en-US"/>
              </w:rPr>
              <w:t>Создание доступных и комфортных условий проживания на сельских терри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Строительство(приобретение) современного жилья на сельских территор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Этапы и сроки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2020-2025 годы</w:t>
            </w:r>
          </w:p>
        </w:tc>
      </w:tr>
      <w:tr>
        <w:trPr>
          <w:trHeight w:val="3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подпрограммы за счёт районного бюджета составят – 1322,87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65,479 тыс. руб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6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165,479 тыс. рублей; 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5,479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75,479 тыс.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eastAsia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>1.Объёмы ввода (приобретения) жилья для граждан, проживающих и работающих на сельских территориях, к 2025 году, всего – 1082 кв.м.</w:t>
            </w:r>
          </w:p>
          <w:p>
            <w:pPr>
              <w:pStyle w:val="Style31"/>
              <w:jc w:val="left"/>
              <w:rPr/>
            </w:pPr>
            <w:r>
              <w:rPr>
                <w:rFonts w:eastAsia="Times New Roman"/>
                <w:b w:val="false"/>
                <w:bCs w:val="false"/>
                <w:szCs w:val="22"/>
                <w:lang w:eastAsia="en-US"/>
              </w:rPr>
              <w:t xml:space="preserve">2. Количество объектов муниципальной построенное (реконструировано) к 2025 году, всего 1      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. Характеристика сферы реализации подпрограм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охватывает вопросы государственной поддержки, направленной на улучшение жилищных условий граждан, проживающих на сельских территориях, создание сельскому населению комфортных условий жизне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мей нуждающихся в улучшении жилищных  условий в сельской местности по состоянию на 1 января 2019 года составляет 20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ных мероприятий за период 2014-2018 годы построено (приобретено) 10,250 тыс.кв.метров, улучшили свои условия 126 сем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муниципальное образование не в состоянии эффективно учувствовать в проведении социальных реформ, в удовлетворении основных жизненных потребностей проживающего на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усиления привлекательности сельских территорий является создание и комфортных условий проживания - строительство(приобретении) современного жилья, а так же повышение уровня благоустройства, доступности социальной и инженерной инфраструктуры.</w:t>
      </w:r>
    </w:p>
    <w:p>
      <w:pPr>
        <w:pStyle w:val="Style31"/>
        <w:jc w:val="left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yle31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Приоритеты в сфере реализации подпрограммы, </w:t>
      </w:r>
    </w:p>
    <w:p>
      <w:pPr>
        <w:pStyle w:val="Style31"/>
        <w:ind w:left="720" w:hanging="0"/>
        <w:rPr/>
      </w:pPr>
      <w:r>
        <w:rPr>
          <w:rFonts w:eastAsia="Times New Roman"/>
          <w:lang w:eastAsia="en-US"/>
        </w:rPr>
        <w:t>цели, задачи и ожидаемые конечные результаты</w:t>
      </w:r>
    </w:p>
    <w:p>
      <w:pPr>
        <w:pStyle w:val="Style31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доступных и комфортных условий проживания на сельских терри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за счёт решения задачи по строительству(приобретению) современного жилья на сельских территориях.</w:t>
      </w:r>
    </w:p>
    <w:p>
      <w:pPr>
        <w:pStyle w:val="Style40"/>
        <w:rPr/>
      </w:pPr>
      <w:r>
        <w:rPr>
          <w:rFonts w:cs="Times New Roman" w:ascii="Times New Roman" w:hAnsi="Times New Roman"/>
          <w:szCs w:val="22"/>
        </w:rPr>
        <w:t>Ожидаемые конечные результаты  реализации подпрограммы запланированы:</w:t>
      </w:r>
    </w:p>
    <w:p>
      <w:pPr>
        <w:pStyle w:val="Style31"/>
        <w:jc w:val="left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  <w:t xml:space="preserve">          </w:t>
      </w:r>
      <w:r>
        <w:rPr>
          <w:rFonts w:eastAsia="Times New Roman"/>
          <w:b w:val="false"/>
          <w:bCs w:val="false"/>
          <w:szCs w:val="22"/>
          <w:lang w:eastAsia="en-US"/>
        </w:rPr>
        <w:t>Объем ввода (приобретение) жилья для граждан, проживающих и работающих на сельских территориях, к 2025 году, всего – 1082 кв.м, количество объектов муниципальной собственности построен(реконструировано) к 2025 году, всего – 1 единица.</w:t>
      </w:r>
    </w:p>
    <w:p>
      <w:pPr>
        <w:pStyle w:val="Style31"/>
        <w:jc w:val="left"/>
        <w:rPr/>
      </w:pPr>
      <w:r>
        <w:rPr>
          <w:rFonts w:eastAsia="Times New Roman"/>
          <w:b w:val="false"/>
          <w:bCs w:val="false"/>
          <w:szCs w:val="22"/>
          <w:lang w:eastAsia="en-US"/>
        </w:rPr>
        <w:t xml:space="preserve">         </w:t>
      </w:r>
      <w:r>
        <w:rPr>
          <w:rFonts w:eastAsia="Times New Roman"/>
          <w:b w:val="false"/>
          <w:bCs w:val="false"/>
          <w:szCs w:val="22"/>
          <w:lang w:eastAsia="en-US"/>
        </w:rPr>
        <w:t>Сроки реализации подпрограммы: 2020 – 2025 годы.</w:t>
      </w:r>
    </w:p>
    <w:p>
      <w:pPr>
        <w:pStyle w:val="Style31"/>
        <w:jc w:val="left"/>
        <w:rPr>
          <w:rFonts w:eastAsia="Times New Roman"/>
          <w:b w:val="false"/>
          <w:b w:val="false"/>
          <w:bCs w:val="false"/>
          <w:szCs w:val="22"/>
          <w:lang w:eastAsia="en-US"/>
        </w:rPr>
      </w:pPr>
      <w:r>
        <w:rPr>
          <w:rFonts w:eastAsia="Times New Roman"/>
          <w:b w:val="false"/>
          <w:bCs w:val="false"/>
          <w:szCs w:val="22"/>
          <w:lang w:eastAsia="en-US"/>
        </w:rPr>
      </w:r>
    </w:p>
    <w:p>
      <w:pPr>
        <w:pStyle w:val="Contents1"/>
        <w:rPr/>
      </w:pPr>
      <w:r>
        <w:rPr/>
        <w:t>4.Описание системы основных меропри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19"/>
        <w:widowControl/>
        <w:ind w:firstLine="567"/>
        <w:rPr/>
      </w:pPr>
      <w:r>
        <w:rPr>
          <w:rFonts w:cs="Times New Roman" w:ascii="Times New Roman" w:hAnsi="Times New Roman"/>
        </w:rPr>
        <w:t>Основное мероприятие «Развитие жилищного строительства на сельских территориях и повышение уровня благоустройства домовладений» включает в себя перечень мероприятий, которые направлены на решение следующи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чи «Строительство современного жилья на сельских территориях» необходимо реализовывать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роприятие «Улучшение жилищных условий граждан, проживающих на сельских территория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ероприятия по улучшению жилищных условий граждан, проживающих на сельских территориях, является удовлетворение потребностей сельского населения в благоустроенном жил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лучшения жилищных условий граждан, проживающих на сельских территориях,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м социальных выплат за счёт средств федерального, областного и местного бюджетов на строительство и приобретение жилья на сельских террит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при строительстве(приобретении) жилья механизмов  льготного ипотечного жилищного кредитования и материнского(семейного)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для повышения уровня благоустройства домовладений потребительских кредитов(займ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объемов деревянного домостроения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привлечение средств федерального и областного бюджета на софинансирование мероприятия подпрограммы на условиях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ями мероприятия являются удовлетворение потребностей сельского населения в благоустроенном жилье, привлечение и закрепление граждан, изъявивших желание проживать и работать в сельской местн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итока и закрепления населения местность,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субсидии в целях софинансирования расходных обязательств, возникающих при исполнении расходных обязательств муниципальных образований по строительству жилья, предоставляемого гражданам, проживающих на сельских территориях, по договору найма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я средств работода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привлечение средств федерального и областного бюджета на софинансирование мероприятия подпрограммы на условиях установленных федераль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ероприятие «Строительство(реконструкция) объектов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направлена на обеспечение жильем молодых семей, молодых специалистов, удовлетворение потребностей сельского населения в благоустроенном жилье, привлечение и закрепление в сельской местности молодых специалистов, не имеющих финансовой возможности принять участие в мероприятии по улучшению жилищных условий молодых семей и молодых специалистов, проживающих в сельской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доступности жилья предусматривается осуществлять пут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еконструкции муниципальных зданий(помещений) под жилые помещения, предоставляемые молодым специалистам по договорам найма с правом последующего вык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величение объемов муниципального жилья в сельской местности на основе стимулирования инвестиционной активности в жилищной сфере с использованием принципов «наемных» до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осуществляется посредством предоставления субсидии из областного бюджета в целях софинансирования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ведения об основных мерах правового регулирования в сфере реализации муниципа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ая программа разработана на  основании государственной программы Российской Федерации  «</w:t>
      </w:r>
      <w:r>
        <w:rPr>
          <w:b w:val="false"/>
        </w:rPr>
        <w:t>Комплексное развитие сельских территорий»</w:t>
      </w:r>
      <w:r>
        <w:rPr>
          <w:b w:val="false"/>
          <w:bCs w:val="false"/>
        </w:rPr>
        <w:t>, утвержденной постановлением Правительства Российской Федерации от 31.05.2019 № 696 и иных нормативных 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сурсное обеспечение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ёт средств районного бюджета в 2020-2025 годах  составят – 1322,874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5,479 тыс. 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65,479 тыс.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65,479 тыс. руб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75,479 тыс.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– 275,479 тыс. рублей;</w:t>
      </w:r>
    </w:p>
    <w:p>
      <w:pPr>
        <w:pStyle w:val="Style32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од  – 275,479 тыс. рублей.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мероприятий подпрограммы из различных источников финансирования предоставл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показатели эффективности реализации подпрограммы и непосредственные результаты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(показатели эффективности)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ввода(приобретения жилья для граждан, проживающих и работающих на сельских территориях, к 2025 году, всего – 1082 кв.м., количество объект в муниципальной собственности построено(реконструировано) к 2025 году, всего – 1 един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ые результаты мероприятий основного мероприятия «развитие жилищного строительства на сельских территория и повышения уровня благоустройства домовладений»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Реализация мероприятия «Улучшение жилищных условий граждан, проживающих на сельских территория» позволит к 2025 году достичь объема ввода(приобретение) жилья для граждан, проживающих и работающих  в сельской местности 6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ализация мероприятия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, позволит  к 2025 году достичь объема ввода жилья предоставленного гражданам по договорам найма жилого помещения 410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я «Строительство (реконструкция) объектов муниципальной собственности» позволит  к 2025 году построить(реконструировать) 1 объект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программа влияет на достижение конечных показателей следующей муниципальной программы Тамб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ачественным жильем населения Тамбов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я плановых показателей реализации подпрограммы по годам приведены в приложении №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ы значимости мероприятий подпрограммы представлены в приложении к настоящей подпрограмме.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значимости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709"/>
        <w:gridCol w:w="851"/>
        <w:gridCol w:w="708"/>
        <w:gridCol w:w="709"/>
        <w:gridCol w:w="851"/>
        <w:gridCol w:w="708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рограммы, подпрограммы, основного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планового показателя по год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709"/>
        <w:gridCol w:w="851"/>
        <w:gridCol w:w="708"/>
        <w:gridCol w:w="709"/>
        <w:gridCol w:w="851"/>
        <w:gridCol w:w="708"/>
      </w:tblGrid>
      <w:tr>
        <w:trPr>
          <w:tblHeader w:val="true"/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                                            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доступным и комфортным  жильем сельского на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Строительство(реконструкция)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Contents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szCs w:val="22"/>
          <w:lang w:val="en-US"/>
        </w:rPr>
        <w:t>II</w:t>
      </w:r>
      <w:r>
        <w:rPr/>
        <w:t>. Под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здание и развитие инфраструктуры на сельских территориях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далее – подпрограм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72"/>
        <w:gridCol w:w="58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азвитие инфраструктуры на сельских территор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 - строительный отдел администрации Тамбовского района; 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о - строительный отдел администрации Тамбовского района; 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на сельских территориях путем создания и развития  инфраструктуры</w:t>
            </w:r>
          </w:p>
        </w:tc>
      </w:tr>
      <w:tr>
        <w:trPr>
          <w:trHeight w:val="38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ктивизация участия граждан, проживающих в сельской местности, в реализации общественно значимых проектов по благоустройству сельских территори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уровня комплексного обустройства населенных пунктов, расположенных в сельской местности автомобильными дорог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(при наличии) и 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5 год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ассигнований районн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подпрограммы за счет районного бюджета составляет  1050,000 тыс. рублей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0,00 тыс. рублей; 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50,000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0,000 тыс. рублей;</w:t>
            </w:r>
          </w:p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50,000 тыс. рубле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реализованных на сельских территориях проектов по благоустройству до 2025 года – 5 проектов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лличество разработанной (откорректированной) проектно-сметной документации к 2025 году, всего 1 проек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</w:t>
      </w:r>
    </w:p>
    <w:p>
      <w:pPr>
        <w:pStyle w:val="ListParagraph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хватывает вопросы государственной поддержки, направленной на развитие социальной сферы и инженерной инфраструктуры села, создание сельскому населению комфортных условий жизнедеятельности, расширение рынка труда и его привлекательности для сель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социально-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содействовать системному решению задачи притока молодых специалистов в сельскую местность и закрепления их в аграрном секторе экономики,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настоящей подпрограммы обусло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м рынка труда и активизации человеческого потенциала на с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отраслевым и межведомственным характером проблемы, необходимостью привлечения к ее решению законодательных и исполнительных органов государственной власти области, органов местного самоуправления, организаций агропромышленного комплекса и других ведом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сельских территорий связаны в большой степени с несельскохозяйственной занятостью населения. В этой связи актуальны государственная поддержка предпринимательства, повышение гибкости сельского рынка труда. Одним из ключевых факторов усиления привлекательности сельских территорий является создание не просто комфортных условий для проживания – строительство современного жилья, а повышение уровня его благоустройства, обеспечение транспортной доступности сельских населенных пунктов, развитие телекоммуникационной, инженерной, социальной инфраструктуры сельских территорий до современного уровня город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</w:t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, цели, задачи и ожидаемые конечные результаты</w:t>
      </w:r>
    </w:p>
    <w:p>
      <w:pPr>
        <w:pStyle w:val="ListParagraph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соответствии с государственной программой «Комплексное развитие сельских территорий», утвержденной постановлением Правительства Российской Федерации от 31.05.19 № 696 (далее – Программа), и Стратегией социально-экономического развития Амурской области на период до 2025 года, утвержденной постановлением Правительства Амурской области от 13.07.2012 № 38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  создание комфортных условий жизнедеятельности на  сельских территориях путем создания и развития 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ктивизация участия граждан, проживающих в сельской местности, в реализации общественно значимых проектов  по благоустройству сельски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уровня комплексного обустройства населенных пунктов, расположенных в сельской местност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вышение уровня комплексного обустройства населенных пунктов, расположенных в сельской местности объектами социальной и инженер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реализации подпрограммы запланированы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Количество реализованных на сельских территориях проектов по благоустройству до 2025 года – 5 проектов. 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 2025 году, всего – 1,6 км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лличество разработанной (откорректированной) проектно-сметной документации к 2025 году, всего 1 проект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 – 2025 годы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выполнения задачи «Активизация участия граждан, проживающих в сельской местности, в реализации общественно значимых проектов по благоустройству сельских территорий» необходимо реализовывать следующее основное мероприятие «Благоустройство сельской территории», включающее в себя мероприятие «Благоустройство сельской территории», которое направлен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ю участия сельского населения в реализации общественно значимых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изацию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ого образования в целях местного разви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в сельской местности институтов гражданского общества, способствующих созданию условий для комплексного развития сельски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оддержки предоставляются на реализацию проектов, отобранных по следующим приоритетны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вещения территории, включая архитектурно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коммуникаций, в том числе тротуаров, алей, дорожек, тропин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ивневых сто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общественных колодцев и водозаборных колон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 восстановление природных ландшафтов и историко-культурных памя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осуществляется путем предоставления субсидии бюджетам муниципальных образований в  целях оказания государственной поддержки органу местного самоуправления или органу территориального общественного самоуправления, расположенной на сельской территории.</w:t>
      </w:r>
    </w:p>
    <w:p>
      <w:pPr>
        <w:pStyle w:val="27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5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выполнения задачи «Повышение уровня комплексного обустрой</w:t>
        <w:softHyphen/>
        <w:t>ства населенных пунктов, расположенных в сельской местности автомобиль</w:t>
        <w:softHyphen/>
        <w:t>ными дорогами необходимо реализовать следующее основное мероприятие «Развитие транспортной инфраструктуры населенных пунктов, расположен</w:t>
        <w:softHyphen/>
        <w:t xml:space="preserve">ных на сельских территориях» включающее </w:t>
      </w:r>
      <w:r>
        <w:rPr>
          <w:sz w:val="28"/>
          <w:szCs w:val="28"/>
        </w:rPr>
        <w:t>мер</w:t>
      </w:r>
      <w:r>
        <w:rPr>
          <w:color w:val="000000"/>
          <w:sz w:val="28"/>
          <w:szCs w:val="28"/>
        </w:rPr>
        <w:t>оприятие « Строительство и реконструкция автомобильных дорог общего пользования с твердым покры</w:t>
        <w:softHyphen/>
        <w:t>тием, ведущих от сети автомобильных дорог общего пользования к обще</w:t>
        <w:softHyphen/>
        <w:t>ственно значимым объектам населенных пунктов, расположенных на сель</w:t>
        <w:softHyphen/>
        <w:t>ских те</w:t>
      </w:r>
      <w:r>
        <w:rPr>
          <w:sz w:val="28"/>
          <w:szCs w:val="28"/>
        </w:rPr>
        <w:t>рриториях, об</w:t>
      </w:r>
      <w:r>
        <w:rPr>
          <w:color w:val="000000"/>
          <w:sz w:val="28"/>
          <w:szCs w:val="28"/>
        </w:rPr>
        <w:t xml:space="preserve">ъектам производства и переработки». </w:t>
      </w:r>
    </w:p>
    <w:p>
      <w:pPr>
        <w:pStyle w:val="27"/>
        <w:shd w:fill="auto" w:val="clear"/>
        <w:spacing w:lineRule="auto" w:line="240"/>
        <w:ind w:left="20" w:right="-2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направлена на строительство, реконструкцию автомобиль</w:t>
        <w:softHyphen/>
        <w:t xml:space="preserve">ных дорог </w:t>
      </w:r>
      <w:r>
        <w:rPr>
          <w:sz w:val="28"/>
          <w:szCs w:val="28"/>
        </w:rPr>
        <w:t>регионального или межмуниципального значениям</w:t>
      </w:r>
      <w:r>
        <w:rPr>
          <w:color w:val="000000"/>
          <w:sz w:val="28"/>
          <w:szCs w:val="28"/>
        </w:rPr>
        <w:t xml:space="preserve"> твердым по</w:t>
        <w:softHyphen/>
        <w:t>крытием, ведущих от сети автомобильных дорог общего пользования к бли</w:t>
        <w:softHyphen/>
        <w:t>жайшим общественно значимым объектам сельских населенных пунктов, а также к объектам производства и переработки сельскохозяйственной про</w:t>
        <w:softHyphen/>
        <w:t>дукции.</w:t>
      </w:r>
    </w:p>
    <w:p>
      <w:pPr>
        <w:pStyle w:val="27"/>
        <w:shd w:fill="auto" w:val="clear"/>
        <w:spacing w:lineRule="auto" w:line="240"/>
        <w:ind w:left="20" w:right="-2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е может осуществляться посредством финансирования за счет средств областного бюджета и за счет иных межбюджетных трансфер</w:t>
        <w:softHyphen/>
        <w:t>тов федерального бюджета на финансовое обеспечение дорожной деятельно</w:t>
        <w:softHyphen/>
        <w:t>сти в соответствии с распределением, утвержденным федеральным законом о федеральном бюджете, а также посредством предоставления субсидии бюд</w:t>
        <w:softHyphen/>
        <w:t>жетам муниципальных образований на софинасирование расходов по осу</w:t>
        <w:softHyphen/>
        <w:t>ществлению строительства, реконструкции автомобильных дорог местного значения с твердым покрытием, ведущих от сети автомобильных дорог об</w:t>
        <w:softHyphen/>
        <w:t>щего пользования к ближайшим общественно значимым объектам сельских населенных пунктов, а также к объектам производства и переработки сель</w:t>
        <w:softHyphen/>
        <w:t>скохозяйственной продукции.</w:t>
      </w:r>
    </w:p>
    <w:p>
      <w:pPr>
        <w:pStyle w:val="27"/>
        <w:shd w:fill="auto" w:val="clear"/>
        <w:spacing w:lineRule="auto" w:line="240"/>
        <w:ind w:firstLine="580"/>
        <w:rPr>
          <w:sz w:val="28"/>
          <w:szCs w:val="28"/>
        </w:rPr>
      </w:pPr>
      <w:r>
        <w:rPr>
          <w:color w:val="000000"/>
          <w:sz w:val="28"/>
          <w:szCs w:val="28"/>
        </w:rPr>
        <w:t>3. Для выполнения задачи «Повышение уровня комплексного обустрой</w:t>
        <w:softHyphen/>
        <w:t>ства населенных пунктов, расположенных в сельской местности, объектами социальной и инженерной инфраструктуры необходимо реализовать основ</w:t>
        <w:softHyphen/>
        <w:t>ное мероприятие «Разработка (корректировка) проектно-сметной документа</w:t>
        <w:softHyphen/>
        <w:t>ции», которое включает мероприятие «Разработка (корректировка) проектно-</w:t>
        <w:softHyphen/>
        <w:t>сметной документац</w:t>
      </w:r>
      <w:r>
        <w:rPr>
          <w:sz w:val="28"/>
          <w:szCs w:val="28"/>
        </w:rPr>
        <w:t xml:space="preserve">ии», </w:t>
      </w:r>
      <w:r>
        <w:rPr>
          <w:color w:val="000000"/>
          <w:sz w:val="28"/>
          <w:szCs w:val="28"/>
        </w:rPr>
        <w:t>предусматривающее софинансирование работ по разработке проектно-сметной документации на объекты инфраструктуры по</w:t>
        <w:softHyphen/>
        <w:t>селений для комплексного развития сельских территорий.</w:t>
      </w:r>
    </w:p>
    <w:p>
      <w:pPr>
        <w:pStyle w:val="27"/>
        <w:shd w:fill="auto" w:val="clear"/>
        <w:spacing w:lineRule="auto" w:line="24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осуществляется посредством предоставления субсидии из областного бюджета бюджетам муниципальных образований области для разработки проектно-сметной документации объектов строительства (рекон</w:t>
        <w:softHyphen/>
        <w:t>струкции) инфраструктуры поселений для комплексного развития сельских территорий.</w:t>
      </w:r>
    </w:p>
    <w:p>
      <w:pPr>
        <w:pStyle w:val="27"/>
        <w:shd w:fill="auto" w:val="clear"/>
        <w:spacing w:lineRule="auto" w:line="240"/>
        <w:ind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0"/>
          <w:numId w:val="8"/>
        </w:numPr>
        <w:autoSpaceDE w:val="false"/>
        <w:outlineLvl w:val="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сурсное обеспечение подпрограммы</w:t>
      </w:r>
    </w:p>
    <w:p>
      <w:pPr>
        <w:pStyle w:val="Style31"/>
        <w:widowControl w:val="false"/>
        <w:numPr>
          <w:ilvl w:val="0"/>
          <w:numId w:val="0"/>
        </w:numPr>
        <w:autoSpaceDE w:val="false"/>
        <w:ind w:left="720" w:hanging="0"/>
        <w:jc w:val="left"/>
        <w:outlineLvl w:val="2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ёт средств районного бюджета в 2020-2025 годах  составят – 1050,000 тыс. рублей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0 тыс.рубле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0 тыс.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0,00 тыс.рублей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50,000 тыс.рубле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0,000 тыс.рублей;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025 год  –350,000 тыс.рублей.</w:t>
      </w:r>
    </w:p>
    <w:p>
      <w:pPr>
        <w:pStyle w:val="Style3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представлены в приложении №2 к муниципальной программе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ируемые показатели эффективности реализаци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и непосредственные результаты основных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дпрограммы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(показатели эффективности) подпрограммы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ализация мероприятия «Благоустройство сельских территорий»  позволит к 2025 году реализовать  на сельских территориях 5 проектов  по благоустройству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ализация 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, позволит к 2021 году ввести в эксплуатацию автомобильные дороги общего пользования протяженностью 1,6 км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ализация мероприятия «Разработка (корректировка) проектно-сметной документации», позволит к 2025 году разработать (откорректировать)  1 единиц проектно-смет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лановых показателей реализации подпрограммы по годам приведены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эффициенты значимости основных мероприятий подпрограммы представлены в приложении к настоящей подпрограмме.</w:t>
      </w:r>
    </w:p>
    <w:p>
      <w:pPr>
        <w:pStyle w:val="Style31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Коэффициенты значимости основных мероприятий</w:t>
      </w:r>
    </w:p>
    <w:p>
      <w:pPr>
        <w:pStyle w:val="Style31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850"/>
        <w:gridCol w:w="709"/>
        <w:gridCol w:w="709"/>
        <w:gridCol w:w="709"/>
        <w:gridCol w:w="70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го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ланового показател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709"/>
        <w:gridCol w:w="850"/>
        <w:gridCol w:w="709"/>
        <w:gridCol w:w="709"/>
        <w:gridCol w:w="709"/>
        <w:gridCol w:w="70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                                                             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«Развитие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работка (корректировка) проектно-сметной документации»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«Разработка (корректировка) проектно-сметной документации»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tbl>
      <w:tblPr>
        <w:tblW w:w="6164" w:type="dxa"/>
        <w:jc w:val="left"/>
        <w:tblInd w:w="8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</w:tblGrid>
      <w:tr>
        <w:trPr>
          <w:trHeight w:val="844" w:hRule="atLeast"/>
        </w:trPr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в Тамбов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71"/>
        <w:gridCol w:w="733"/>
        <w:gridCol w:w="654"/>
        <w:gridCol w:w="1661"/>
        <w:gridCol w:w="2913"/>
        <w:gridCol w:w="1379"/>
        <w:gridCol w:w="972"/>
        <w:gridCol w:w="693"/>
        <w:gridCol w:w="706"/>
        <w:gridCol w:w="692"/>
        <w:gridCol w:w="693"/>
        <w:gridCol w:w="684"/>
        <w:gridCol w:w="689"/>
      </w:tblGrid>
      <w:tr>
        <w:trPr>
          <w:tblHeader w:val="true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о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программы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показател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источник данных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ный для расчета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18 год (оценка)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ланового показателя по года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blHeader w:val="true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нача-л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завер-шени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blHeader w:val="true"/>
          <w:trHeight w:val="3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 программа «</w:t>
            </w:r>
            <w:r>
              <w:rPr>
                <w:rFonts w:cs="Times New Roman" w:ascii="Times New Roman" w:hAnsi="Times New Roman"/>
                <w:b/>
              </w:rPr>
              <w:t>Комплексное развитие сельских территорий в Тамбовском районе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рхитектурно -строительный отде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хранение доли сельского населения в общей численности населения Амурской области, 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тистические да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,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,23</w:t>
            </w:r>
          </w:p>
        </w:tc>
      </w:tr>
      <w:tr>
        <w:trPr>
          <w:trHeight w:val="5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доли общей площади благоустроенных жилых помещений в сельских населенных пунктах, проц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тистические дан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Создание условий для обеспечения доступным и комфортным жильем сельского населения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(приобретения) жилья для граждан, проживающих и работающих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 территориях, всего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5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бъектов муниципальной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о, всего, 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Развитие жилищного строительства на сельских территориях и повышение уровня домовладен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(приобретения) жилья для граждан, проживающих на сельских территориях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126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ввода жилья для граждан, предоставленного гражданам по договорам найма жилого помещения, тыс. кв. 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4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е «Строительство(реконструкция) объектов муниципальной собственно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ъектов муниципальной собственности построено (реконструировано)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еализованных на сельских территориях проектов по благоустройству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gree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iCs/>
                <w:highlight w:val="green"/>
              </w:rPr>
            </w:r>
          </w:p>
        </w:tc>
      </w:tr>
      <w:tr>
        <w:trPr>
          <w:trHeight w:val="7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«Благоустройство сельских территор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еализованных на сельских территориях проектов по благоустройству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витие                                                 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роприятия 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к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ётность ГКУ «Амурупрадор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азработка (корректировка) проектно-сметной документа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Разработка (корректировка) проектно-сметной документац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</w:rPr>
              <w:t>Архитектурно -строительный отдел администрации Тамбовского райо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(откорректированной) проектно-сметной документации, един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чёт строите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7938" w:leader="none"/>
          <w:tab w:val="left" w:pos="9072" w:leader="none"/>
        </w:tabs>
        <w:autoSpaceDE w:val="false"/>
        <w:spacing w:lineRule="auto" w:line="240" w:before="0" w:after="0"/>
        <w:ind w:left="3540" w:hanging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муниципальной программе «Комплексное развитие     сельских территорий  в Тамбовск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ная оценка расходов на реализацию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2410"/>
        <w:gridCol w:w="567"/>
        <w:gridCol w:w="425"/>
        <w:gridCol w:w="567"/>
        <w:gridCol w:w="993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Тамбовском районе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итие жилищного строительства на сельских территориях и повышения уровня благоустройства домовла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 «Улучшение  жилищных условий граждан, проживающих на сельских территориях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,4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«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«Строительство (реконструкция) объектов муниципальной собственности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строительный отдел администрации Тамбовского района, отдел по развитию инфраструктуры администрации Тамб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Развитие транспортной инфраструктуры населенных пунктов, расположенных на сельских территория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»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(корректировка) проектно-сметной документац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(корректировка)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24"/>
      <w:numFmt w:val="decimal"/>
      <w:lvlText w:val="%1"/>
      <w:lvlJc w:val="left"/>
      <w:pPr>
        <w:tabs>
          <w:tab w:val="num" w:pos="0"/>
        </w:tabs>
        <w:ind w:left="114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Calibri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FootnoteTextChar">
    <w:name w:val="Footnote Text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6">
    <w:name w:val="Гипертекстовая ссылка"/>
    <w:qFormat/>
    <w:rPr>
      <w:b/>
      <w:color w:val="008000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ru-RU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7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20">
    <w:name w:val="Знак Знак20"/>
    <w:qFormat/>
    <w:rPr>
      <w:rFonts w:ascii="Arial" w:hAnsi="Arial" w:cs="Arial"/>
      <w:b/>
      <w:bCs/>
      <w:color w:val="000080"/>
      <w:sz w:val="24"/>
      <w:szCs w:val="24"/>
    </w:rPr>
  </w:style>
  <w:style w:type="character" w:styleId="Heading2Char1">
    <w:name w:val="Heading 2 Char1"/>
    <w:qFormat/>
    <w:rPr>
      <w:rFonts w:eastAsia="Times New Roman"/>
      <w:sz w:val="24"/>
    </w:rPr>
  </w:style>
  <w:style w:type="character" w:styleId="Heading3Char1">
    <w:name w:val="Heading 3 Char1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Heading4Char1">
    <w:name w:val="Heading 4 Char1"/>
    <w:qFormat/>
    <w:rPr>
      <w:rFonts w:eastAsia="Times New Roman" w:cs="Times New Roman"/>
      <w:b/>
      <w:bCs/>
      <w:sz w:val="36"/>
      <w:szCs w:val="36"/>
    </w:rPr>
  </w:style>
  <w:style w:type="character" w:styleId="Heading6Char1">
    <w:name w:val="Heading 6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7Char1">
    <w:name w:val="Heading 7 Char1"/>
    <w:qFormat/>
    <w:rPr>
      <w:rFonts w:ascii="PetersburgCTT;Times New Roman" w:hAnsi="PetersburgCTT;Times New Roman" w:cs="PetersburgCTT;Times New Roman"/>
      <w:sz w:val="22"/>
      <w:szCs w:val="22"/>
      <w:lang w:val="ru-RU"/>
    </w:rPr>
  </w:style>
  <w:style w:type="character" w:styleId="Heading8Char1">
    <w:name w:val="Heading 8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9Char1">
    <w:name w:val="Heading 9 Char1"/>
    <w:qFormat/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FN">
    <w:name w:val="Текст сноски-FN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14">
    <w:name w:val="Знак Знак14"/>
    <w:qFormat/>
    <w:rPr>
      <w:rFonts w:cs="Times New Roman"/>
    </w:rPr>
  </w:style>
  <w:style w:type="character" w:styleId="13">
    <w:name w:val="Знак Знак13"/>
    <w:qFormat/>
    <w:rPr>
      <w:rFonts w:cs="Times New Roman"/>
    </w:rPr>
  </w:style>
  <w:style w:type="character" w:styleId="12">
    <w:name w:val="Знак Знак12"/>
    <w:qFormat/>
    <w:rPr>
      <w:rFonts w:ascii="Times New Roman CYR" w:hAnsi="Times New Roman CYR" w:cs="Times New Roman CYR"/>
      <w:sz w:val="16"/>
      <w:szCs w:val="16"/>
      <w:lang w:val="en-US"/>
    </w:rPr>
  </w:style>
  <w:style w:type="character" w:styleId="11">
    <w:name w:val="Знак Знак11"/>
    <w:qFormat/>
    <w:rPr>
      <w:rFonts w:ascii="Tahoma" w:hAnsi="Tahoma" w:cs="Tahoma"/>
      <w:sz w:val="16"/>
      <w:szCs w:val="16"/>
    </w:rPr>
  </w:style>
  <w:style w:type="character" w:styleId="15">
    <w:name w:val="Основной текст 1 Знак"/>
    <w:qFormat/>
    <w:rPr>
      <w:rFonts w:cs="Times New Roman"/>
    </w:rPr>
  </w:style>
  <w:style w:type="character" w:styleId="10">
    <w:name w:val="Знак Знак10"/>
    <w:qFormat/>
    <w:rPr>
      <w:rFonts w:cs="Times New Roman"/>
    </w:rPr>
  </w:style>
  <w:style w:type="character" w:styleId="121">
    <w:name w:val="Основной текст1 Знак2"/>
    <w:qFormat/>
    <w:rPr>
      <w:rFonts w:cs="Times New Roman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1">
    <w:name w:val="Заголовок 1 Знак1"/>
    <w:qFormat/>
    <w:rPr>
      <w:rFonts w:ascii="Times New Roman" w:hAnsi="Times New Roman" w:cs="Times New Roman"/>
      <w:b/>
      <w:caps/>
      <w:sz w:val="28"/>
      <w:lang w:val="en-US"/>
    </w:rPr>
  </w:style>
  <w:style w:type="character" w:styleId="211">
    <w:name w:val="Основной текст с отступом 2 Знак1"/>
    <w:qFormat/>
    <w:rPr>
      <w:rFonts w:ascii="Times New Roman CYR" w:hAnsi="Times New Roman CYR" w:cs="Times New Roman CYR"/>
      <w:sz w:val="20"/>
      <w:lang w:val="en-US"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  <w:sz w:val="20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  <w:sz w:val="20"/>
    </w:rPr>
  </w:style>
  <w:style w:type="character" w:styleId="18">
    <w:name w:val="1 Заголовок Знак"/>
    <w:qFormat/>
    <w:rPr>
      <w:b/>
      <w:caps/>
      <w:kern w:val="2"/>
      <w:sz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Style8">
    <w:name w:val="Текст Знак"/>
    <w:qFormat/>
    <w:rPr>
      <w:rFonts w:ascii="Consolas" w:hAnsi="Consolas" w:cs="Consolas"/>
      <w:sz w:val="21"/>
      <w:szCs w:val="21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  <w:lang w:val="en-US"/>
    </w:rPr>
  </w:style>
  <w:style w:type="character" w:styleId="19">
    <w:name w:val="Основной текст Знак1"/>
    <w:qFormat/>
    <w:rPr>
      <w:rFonts w:ascii="Times New Roman" w:hAnsi="Times New Roman" w:cs="Times New Roman"/>
      <w:b/>
      <w:sz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BodyText2Char1">
    <w:name w:val="Body Text 2 Char1"/>
    <w:qFormat/>
    <w:rPr>
      <w:sz w:val="24"/>
      <w:lang w:val="en-US"/>
    </w:rPr>
  </w:style>
  <w:style w:type="character" w:styleId="22">
    <w:name w:val="Основной текст 2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CommentTextChar1">
    <w:name w:val="Comment Text Char1"/>
    <w:qFormat/>
    <w:rPr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Style9">
    <w:name w:val="Стандарт Знак"/>
    <w:qFormat/>
    <w:rPr>
      <w:sz w:val="28"/>
      <w:lang w:val="en-US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SubtitleChar2">
    <w:name w:val="Subtitle Char2"/>
    <w:qFormat/>
    <w:rPr>
      <w:b/>
      <w:kern w:val="2"/>
      <w:sz w:val="28"/>
    </w:rPr>
  </w:style>
  <w:style w:type="character" w:styleId="110">
    <w:name w:val=" Знак Знак1"/>
    <w:qFormat/>
    <w:rPr>
      <w:rFonts w:ascii="Calibri" w:hAnsi="Calibri" w:cs="Calibri"/>
      <w:b/>
      <w:bCs/>
      <w:kern w:val="2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112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Indent3Char1">
    <w:name w:val="Body Text Indent 3 Char1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10">
    <w:name w:val="Ст. без интервала Знак"/>
    <w:qFormat/>
    <w:rPr>
      <w:rFonts w:ascii="Times New Roman" w:hAnsi="Times New Roman" w:cs="Times New Roman"/>
      <w:sz w:val="28"/>
      <w:lang w:val="en-US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PointChar">
    <w:name w:val="Point Char"/>
    <w:qFormat/>
    <w:rPr>
      <w:rFonts w:ascii="Calibri" w:hAnsi="Calibri" w:cs="Calibri"/>
      <w:sz w:val="24"/>
      <w:lang w:val="en-US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ru-RU"/>
    </w:rPr>
  </w:style>
  <w:style w:type="character" w:styleId="EndnoteTextChar1">
    <w:name w:val="Endnote Text Char1"/>
    <w:qFormat/>
    <w:rPr>
      <w:lang w:val="en-US"/>
    </w:rPr>
  </w:style>
  <w:style w:type="character" w:styleId="EndnoteTextChar">
    <w:name w:val="Endnote Text Char"/>
    <w:qFormat/>
    <w:rPr>
      <w:rFonts w:cs="Times New Roman"/>
      <w:sz w:val="20"/>
      <w:szCs w:val="20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SubjectChar1">
    <w:name w:val="Comment Subject Char1"/>
    <w:qFormat/>
    <w:rPr>
      <w:sz w:val="24"/>
      <w:lang w:val="ru-R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3">
    <w:name w:val="Основной текст (3)"/>
    <w:qFormat/>
    <w:rPr>
      <w:b/>
      <w:shd w:fill="FFFFFF" w:val="clear"/>
    </w:rPr>
  </w:style>
  <w:style w:type="character" w:styleId="FontStyle233">
    <w:name w:val="Font Style233"/>
    <w:qFormat/>
    <w:rPr>
      <w:rFonts w:ascii="Times New Roman" w:hAnsi="Times New Roman" w:cs="Times New Roman"/>
      <w:sz w:val="26"/>
    </w:rPr>
  </w:style>
  <w:style w:type="character" w:styleId="Style11">
    <w:name w:val="Активная гипертекстовая ссылка"/>
    <w:qFormat/>
    <w:rPr>
      <w:b/>
      <w:color w:val="008000"/>
      <w:u w:val="single"/>
    </w:rPr>
  </w:style>
  <w:style w:type="character" w:styleId="Style12">
    <w:name w:val="Заголовок своего сообщения"/>
    <w:qFormat/>
    <w:rPr>
      <w:b/>
      <w:color w:val="000080"/>
    </w:rPr>
  </w:style>
  <w:style w:type="character" w:styleId="Style13">
    <w:name w:val="Заголовок чужого сообщения"/>
    <w:qFormat/>
    <w:rPr>
      <w:b/>
      <w:color w:val="FF0000"/>
    </w:rPr>
  </w:style>
  <w:style w:type="character" w:styleId="Style14">
    <w:name w:val="Найденные слова"/>
    <w:qFormat/>
    <w:rPr>
      <w:b/>
      <w:color w:val="000080"/>
    </w:rPr>
  </w:style>
  <w:style w:type="character" w:styleId="Style15">
    <w:name w:val="Не вступил в силу"/>
    <w:qFormat/>
    <w:rPr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>
      <w:b/>
      <w:color w:val="008000"/>
    </w:rPr>
  </w:style>
  <w:style w:type="character" w:styleId="Style18">
    <w:name w:val="Сравнение редакций"/>
    <w:qFormat/>
    <w:rPr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strike/>
      <w:color w:val="808000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 Знак Знак"/>
    <w:qFormat/>
    <w:rPr>
      <w:rFonts w:eastAsia="Times New Roman"/>
      <w:sz w:val="22"/>
      <w:szCs w:val="22"/>
    </w:rPr>
  </w:style>
  <w:style w:type="character" w:styleId="Style24">
    <w:name w:val="Верхний колонтитул Знак"/>
    <w:qFormat/>
    <w:rPr>
      <w:rFonts w:eastAsia="Times New Roman"/>
      <w:sz w:val="22"/>
      <w:szCs w:val="22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ind w:left="72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Calibri" w:cs="Times New Roman CYR"/>
      <w:sz w:val="16"/>
      <w:szCs w:val="16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132">
    <w:name w:val="Обычный + 13 пт"/>
    <w:basedOn w:val="Normal"/>
    <w:qFormat/>
    <w:pPr>
      <w:shd w:fill="FFFFFF" w:val="clear"/>
      <w:spacing w:lineRule="auto" w:line="240" w:before="0" w:after="20"/>
      <w:ind w:firstLine="720"/>
      <w:jc w:val="both"/>
    </w:pPr>
    <w:rPr>
      <w:rFonts w:ascii="Times New Roman" w:hAnsi="Times New Roman" w:eastAsia="Calibri" w:cs="Times New Roman"/>
      <w:color w:val="000000"/>
      <w:spacing w:val="13"/>
      <w:sz w:val="26"/>
      <w:szCs w:val="26"/>
    </w:rPr>
  </w:style>
  <w:style w:type="paragraph" w:styleId="Style3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115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117">
    <w:name w:val="1 Заголовок"/>
    <w:basedOn w:val="Heading1"/>
    <w:qFormat/>
    <w:pPr>
      <w:keepLines w:val="false"/>
      <w:pageBreakBefore/>
      <w:numPr>
        <w:ilvl w:val="0"/>
        <w:numId w:val="0"/>
      </w:numPr>
      <w:suppressAutoHyphens w:val="true"/>
      <w:spacing w:lineRule="auto" w:line="288" w:before="0" w:after="240"/>
      <w:ind w:left="284" w:hanging="0"/>
      <w:outlineLvl w:val="9"/>
    </w:pPr>
    <w:rPr>
      <w:rFonts w:ascii="Calibri" w:hAnsi="Calibri" w:eastAsia="Times New Roman" w:cs="Calibri"/>
      <w:kern w:val="2"/>
      <w:sz w:val="32"/>
      <w:szCs w:val="32"/>
    </w:rPr>
  </w:style>
  <w:style w:type="paragraph" w:styleId="118">
    <w:name w:val="Вертикальный отступ 1"/>
    <w:basedOn w:val="Normal"/>
    <w:qFormat/>
    <w:pPr>
      <w:spacing w:lineRule="auto" w:line="240" w:before="0" w:after="0"/>
      <w:jc w:val="center"/>
    </w:pPr>
    <w:rPr>
      <w:rFonts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119">
    <w:name w:val="Стиль1"/>
    <w:qFormat/>
    <w:pPr>
      <w:widowControl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39">
    <w:name w:val="Стандарт"/>
    <w:basedOn w:val="Normal"/>
    <w:qFormat/>
    <w:pPr>
      <w:spacing w:lineRule="auto" w:line="360" w:before="0" w:after="0"/>
    </w:pPr>
    <w:rPr>
      <w:rFonts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Ст. без интервала"/>
    <w:basedOn w:val="Style33"/>
    <w:qFormat/>
    <w:pPr>
      <w:ind w:firstLine="709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sz w:val="24"/>
      <w:szCs w:val="24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42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cs="Times New Roman"/>
      <w:sz w:val="20"/>
      <w:szCs w:val="20"/>
    </w:rPr>
  </w:style>
  <w:style w:type="paragraph" w:styleId="Style43">
    <w:name w:val="Заголовок текста"/>
    <w:qFormat/>
    <w:pPr>
      <w:widowControl/>
      <w:bidi w:val="0"/>
      <w:spacing w:before="0" w:after="240"/>
      <w:jc w:val="center"/>
    </w:pPr>
    <w:rPr>
      <w:rFonts w:ascii="Calibri" w:hAnsi="Calibri" w:eastAsia="Times New Roman" w:cs="Times New Roman"/>
      <w:b/>
      <w:bCs/>
      <w:color w:val="auto"/>
      <w:sz w:val="27"/>
      <w:szCs w:val="27"/>
      <w:lang w:val="ru-RU" w:eastAsia="en-US" w:bidi="ar-SA"/>
    </w:rPr>
  </w:style>
  <w:style w:type="paragraph" w:styleId="Style44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Calibri" w:hAnsi="Calibri" w:eastAsia="Times New Roman" w:cs="Times New Roman"/>
      <w:color w:val="auto"/>
      <w:sz w:val="28"/>
      <w:szCs w:val="28"/>
      <w:lang w:val="ru-RU" w:eastAsia="en-US" w:bidi="ar-SA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1080" w:hanging="180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7">
    <w:name w:val="Тема примечания"/>
    <w:basedOn w:val="Style38"/>
    <w:next w:val="Style38"/>
    <w:qFormat/>
    <w:pPr/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0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cs="Times New Roman"/>
      <w:sz w:val="24"/>
      <w:szCs w:val="24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Arial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6">
    <w:name w:val="Информация об изменениях документа"/>
    <w:basedOn w:val="Style55"/>
    <w:next w:val="Normal"/>
    <w:qFormat/>
    <w:pPr>
      <w:ind w:left="0" w:hanging="0"/>
    </w:pPr>
    <w:rPr/>
  </w:style>
  <w:style w:type="paragraph" w:styleId="Style5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8">
    <w:name w:val="Колонтитул (ле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0">
    <w:name w:val="Колонтитул (пра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Комментарий пользователя"/>
    <w:basedOn w:val="Style5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62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64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5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Style66">
    <w:name w:val="Оглавление"/>
    <w:basedOn w:val="Style28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67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0">
    <w:name w:val="Примечание."/>
    <w:basedOn w:val="Style5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29"/>
    <w:next w:val="Normal"/>
    <w:qFormat/>
    <w:pPr>
      <w:ind w:firstLine="500"/>
    </w:pPr>
    <w:rPr>
      <w:rFonts w:eastAsia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>
      <w:rFonts w:eastAsia="Times New Roman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cs="Times New Roma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1:00Z</dcterms:created>
  <dc:creator>Колесова</dc:creator>
  <dc:description/>
  <cp:keywords/>
  <dc:language>en-US</dc:language>
  <cp:lastModifiedBy>Admin</cp:lastModifiedBy>
  <cp:lastPrinted>2019-11-14T14:36:00Z</cp:lastPrinted>
  <dcterms:modified xsi:type="dcterms:W3CDTF">2020-02-26T00:47:00Z</dcterms:modified>
  <cp:revision>41</cp:revision>
  <dc:subject/>
  <dc:title>ПАСПОРТ</dc:title>
</cp:coreProperties>
</file>