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полнение плана мероприятий («дорожной карты») по содействию развитию конкуренции </w:t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6"/>
          <w:szCs w:val="26"/>
        </w:rPr>
        <w:t>в Тамбовском районе за 2020 год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4678"/>
        <w:gridCol w:w="2977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остижению ключевого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результат выполнения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и его 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района о предоставлении услуг в сфере дошкольного образования посредством размещения информации на сайте отдела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необходимая информация о предоставлении услуг в сфере дошкольного образования размещается на сайте отдела образования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По состоянию на 2020 год на территории Тамбовского района функционируют 9 муниципальных детских садов, реализующих программы дошкольного 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бщее количество детей, посетивших в 2020 году дошкольные учреждения, составляет 1043 ребёнка. На территории района в возрасте до семи лет проживает 1906 детей из них 758 дети до 3-х лет. Списочный состав воспитанников ДОУ – 816 детей, в группах дошкольного образования на базе СОШ – 139 детей, в группах кратковременного пребывания – 83 ребят. Охват дошкольным образованием составляет 55 %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услуги частных детских садов на территории районе не востребованы. Очередь на поступление детей в муниципальные дошкольные учреждения отсутствует. По результатам исследований можно сделать вывод, что в настоящее время потребность в увеличении количества организаций на рынке дошкольного образования отсутствует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дошкольного возраста в образовательных организациях в общей численности детей дошкольного возраста (%)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0г -  55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тивной помощи частным образовательным организациям, предоставляющим услуги детям дошкольного возраста в условиях реализации стандарта дошкольного образ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дел образования в 2020 году обращения от индивидуальных предпринимателей или юридических лиц об оказании консультативной помощи по реализации стандарта дошкольного образования не поступали, так как на территории  района такие не зарегистрирова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дошкольного возраста в частных образовательных организациях в общей численности обучающихся дошкольного возраста(%):</w:t>
            </w:r>
          </w:p>
          <w:p>
            <w:pPr>
              <w:pStyle w:val="Normal"/>
              <w:spacing w:lineRule="auto" w:line="240"/>
              <w:ind w:firstLine="66"/>
              <w:rPr/>
            </w:pPr>
            <w:r>
              <w:rPr>
                <w:b/>
                <w:sz w:val="24"/>
                <w:szCs w:val="24"/>
              </w:rPr>
              <w:t xml:space="preserve">2020 – 0 </w:t>
            </w:r>
          </w:p>
          <w:p>
            <w:pPr>
              <w:pStyle w:val="ConsPlusNormal1"/>
              <w:ind w:firstLine="6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частных образовательных организаций и индивидуальных предпринимателей по вопросам получения лицензии на ведение образовате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не проводились, так как индивидуальные предприниматели и частные образовательные организации на территории района, которые ведут образовательную деятельность,  не зарегистрирован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частных образовательных организациях в общем числе обучающихся(%):</w:t>
            </w:r>
          </w:p>
          <w:p>
            <w:pPr>
              <w:pStyle w:val="Normal"/>
              <w:spacing w:lineRule="auto" w:line="240"/>
              <w:ind w:firstLine="66"/>
              <w:rPr/>
            </w:pPr>
            <w:r>
              <w:rPr>
                <w:b/>
                <w:sz w:val="24"/>
                <w:szCs w:val="24"/>
              </w:rPr>
              <w:t xml:space="preserve">2020– 0 </w:t>
            </w:r>
          </w:p>
          <w:p>
            <w:pPr>
              <w:pStyle w:val="ConsPlusNormal1"/>
              <w:ind w:firstLine="6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и консультационной помощи частным образовательным организациям, предоставляющим услуги по образовательным программам среднего профессионального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 и консультационная помощь частным образовательным организациям, предоставляющим услуги по образовательным программам среднего профессионального образования не предоставлялась, в связи с их отсутствием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частных образовательных организациях, реализующих основные профессиональные образовательные программы - образовательные программы среднего профессионального образования (ед.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2020 – 0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светительских мероприятий с целью повышения мотивации семей к вовлечению детей к занятию дополнительным образова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мотивации семей к вовлечению детей к занятию дополнительным образованием проводится информационно-просветительская работа через сайт отдела образования, сайты учреждений дополнительного образования, а также проводятся родительские собрания в школах района на данную тематику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 Тамбовском районе по программам дополнительного образования охвачено 72,95% детей в возрасте от 5 до 18 лет. Программы дополнительного образования реализуются в организациях дополнительного образования, общеобразовательных, дошкольных образовательных организациях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раммы дополнительного образования реализуются как в рамках внеурочной деятельности в общеобразовательных организациях района, так и в организациях дополнительного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ния. На территории района таких учреждений два – это МБУ ДО «Тамбовская ДЮСШ» и МАОУ ДО Тамбовский ЦДТ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ынок </w:t>
            </w:r>
            <w:r>
              <w:rPr>
                <w:sz w:val="24"/>
                <w:szCs w:val="24"/>
              </w:rPr>
              <w:t>дополнительного образования детей  не является конкурентным в связи с отсутствием в районе коммерческих организаций. Наблюдается отсутствие заинтересованности в организации дополнительного образования негосударственными организациями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направлением развития конкуренции на рынке предоставления дополнительных образовательных услуг должна стать работа по расширению спектра услуг существующих организаций, по созданию условий для появления частных организаций дополнительного образ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исленности детей, которым в отчетном периоде оказаны услуги дополнительного образования  организациями  в общей численности детей (%.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– 72,95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информации для потребителей о возможностях получения дополнительного образования в образовательных организац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необходимая информация размещена на сайте отдела образования, а также на сайтах 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личие ежегодно обновляемой информации на сайтах образовательных учреждений:</w:t>
              <w:br/>
            </w:r>
            <w:r>
              <w:rPr>
                <w:b/>
                <w:sz w:val="24"/>
                <w:szCs w:val="24"/>
              </w:rPr>
              <w:t xml:space="preserve">2020 – да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й, методической и общественной поддержки частных инициатив негосударственных организаций отдыха, оздоровления детей, в том числе на принципах муниципального частного партн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е организации отдыха и оздоровления детей за оказанием организационной и методической помощи не обращал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рганизаций отдыха и оздоровления детей частной формы собственности (ед.):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2020– 0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ети «Интернет» информации для потребителей о возможностях получения государственной компенсации за отдых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необходимая информация размещена на сайте отдела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ичие информации на сайте отдела образования:</w:t>
              <w:br/>
            </w:r>
            <w:r>
              <w:rPr>
                <w:b/>
                <w:sz w:val="24"/>
                <w:szCs w:val="24"/>
              </w:rPr>
              <w:t xml:space="preserve">2020 – да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частной формы собственности о наличии свободных площадей с целью предоставления для ведения предприниматель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наличии свободных площадей с целью ведения предпринимательской деятельности ведется постоянно на сайте Тамбовского района, а также через группу в ватса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тных медицинских организаций, осуществляющих деятельность на территории района (ед.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–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Тамбовского района, отдел экономики и труда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м малого и среднего предпринимательства на постоянной основе оказывается методическая и консультационная помощь по организации торговой деятельности. А 2020 году оказано две консультации по открытию деятельности в сфере торговли лекарственными препаратами и медицинским изделиям.  в настоящее время на территории района осуществляют деятельность 8 аптек (пунктов, киосков) из их 2 государственных (в Тамбовской больнице и пансионате «Приозерь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йствующих точек продаж частных аптечных организаций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– 75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ых и консультационных услуг для субъектов частной формы собственности, желающих работать в сфере психолого-педагогического сопровождения детей с ограниченными возможностями здоровь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ых и консультационных услуг  немуниципальным организациям, оказывающих услуги психолого-педагогической, методической и консультативной помощи детям с ограниченными возможностями здоровья и их семьям не проводилось в связи с их отсутств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астных организаций, осуществляющих деятельность на рынке (%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2020 – 0 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ых и консультационных услуг для хозяйствующих субъектов частной формы собственности, желающих работать в сфере ритуальных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нсультационные услуги для хозяйствующих субъектов частной формы собственности, желающих работать в сфере ритуальных услуг не оказывались в связи с их отсутств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астных организаций, осуществляющих деятельность на рынке (%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2020 – 0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оказание содействия в реализации племенного молодняка сельскохозяйственных животны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айона деятельность по племенному животноводству осуществляет 1 организация частной формы собственности -  ЗАО р (НП) агрофирма «Партизан» (Раздольненский сельсовет). Племенное животноводство в районе представлено разведением крупного рогатого скота и разведением свиней. В хозяйстве содержится  КРС – 1431 голов, в т.ч. коров – 500, свиней – 55916 голов. 3 хозяйства ООО «Амурский партизан», ООО «Приамурье», КФХ «Давыдов А.А.» в 2020 году приобрели племенной скот. Сумма субсидий на племенное животноводство в 2020 году получена 17,0 млн.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на рынке племенного животноводства(%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2020 – 100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новь созданных организаций частной формы собственности, действующих на рынке семеновод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мбовском районе деятельность по семеноводству осуществляется в соответствии с Федеральным законом от 17.12.1997  № 149-ФЗ «О семеноводстве». По состоянию на 2020 год в районе семеноводством согласно реестру семеноводческих хозяйств сертифицированных в Системе добровольной сертификации «Россельхозцентр» занимаются 4 хозяйства (ООО «Байкал», ООО «Приамурье», ФГУП «Садовое» ООО «Знамя»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на данном рынке относятся к частной форме собственности, за исключением государственной организации - ФГУП «Садовое»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на рынке семеноводства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– 7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рганизаций частных форм собственности к участию в конкурсных процедурах в сфере жилищного строи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е процедуры  в сфере жилищного строительства в 2020году не проводились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жилищного строительства(%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2020 –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 отдел администрации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текущего состояния и развития конкурентной среды на рынке строительств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Мониторинг осуществляется на постоянной основе</w:t>
            </w:r>
            <w:r>
              <w:rPr>
                <w:rFonts w:eastAsia="Calibri"/>
              </w:rPr>
              <w:t xml:space="preserve">. </w:t>
            </w:r>
            <w:r>
              <w:rPr>
                <w:sz w:val="24"/>
                <w:szCs w:val="24"/>
              </w:rPr>
              <w:t>Работы выполняли только организации частной формы собственности: ООО «Полис»,  ООО «РемСтройМастер», ИП Сейранян Г.М., ООО «Свой дом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(%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2020 –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 отдел администрации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ых процедур по заключению контрактов на строительство, ремонт автомобильных дорог муниципального зна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униципальной программы «Развитие транспортного комплекса Тамбовского района» в 2020 году дорожный фонд составил 48,4 млн. рублей. Их них:</w:t>
            </w:r>
          </w:p>
          <w:p>
            <w:pPr>
              <w:pStyle w:val="Normal"/>
              <w:spacing w:lineRule="auto" w:line="240"/>
              <w:ind w:firstLine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 – 37,7 млн. рублей;</w:t>
            </w:r>
          </w:p>
          <w:p>
            <w:pPr>
              <w:pStyle w:val="Normal"/>
              <w:spacing w:lineRule="auto" w:line="240"/>
              <w:ind w:firstLine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юджет Тамбовского района – 10,7 млн.рублей.  </w:t>
            </w:r>
          </w:p>
          <w:p>
            <w:pPr>
              <w:pStyle w:val="Normal"/>
              <w:spacing w:lineRule="auto" w:line="240"/>
              <w:ind w:firstLine="708"/>
              <w:rPr/>
            </w:pPr>
            <w:r>
              <w:rPr>
                <w:sz w:val="24"/>
                <w:szCs w:val="24"/>
              </w:rPr>
              <w:t xml:space="preserve">Кроме того, в 2020 году были привлечены внебюджетные средства сельхозпредприятий и предпринимателей в виде добровольных пожертвований в сумме 3,5 млн. руб. Из них: ЗАО «Партизан» - 0,6 млн.руб. (устройств тротуаров в с.Раздольное), ОАО «Димское» - 1,4 млн. руб. (устройство системы водоотведения по ул.Озерная в с.Новоалександровка), ООО «Байкал» - 1,5 млн.руб. (устройство асфальтобетонного покрытия по ул.Шоссейная в с.Жариково)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емонтые работы проводились в рамках конкурсных процедур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дорожной деятельности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– 100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и развития конкуренции на рын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едется постоянно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текущего состояния и развития конкурентной среды на рынке архитектурно-строительного проект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ынке архитектурно-строительного проектирования отсутствуют организации, зарегистрированные в райо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архитектурно-строительного проектирования (%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2020 –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 отдел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рганизаций частной формы собственности к участию в конкурсных процедурах в сфере кадастровых и землеустроитель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айона в сфере кадастровых и землеустроительных работ работают организации, зарегистрированные на территории г. Благовещенска. Это связано с незначительной удаленностью от областного центра, кроме того, высокая стоимость оборудования, лицензирование деятельности кадастровых инженеров, страхование ответственности и высокая конкурентность  делает экономически не выгодным деятельность ИП или юр. лица, зарегистрированного на территории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кадастровых и землеустроительных работ(%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2019 – 100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ероприятий инвестиционных программ концессионеров, осуществляющих деятельность в сфере теплоснабжения, в соответствии с установленными концессионным соглашением заданием и мероприят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района  осуществляют деятельность 8 ресурсоснабжающих предприятия, все организации  относятся к организациям частной формы собственности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. было заключено 5 концессионных соглашения в с. Толстовка (водоснабжение), с. Тамбовка (теплоснабжение), с. Косицино (теплоснабжение), с. Козьмодемьяновка (водоснабжение и водоотведение), с. Раздольное (теплоснабжение). В 2020 году новых концессионных соглашений не заключалось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е инвестиции в развитие объектов коммунальной сферы вносятся в соответствии с концессионными соглаше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теплоснабжения (%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2020 – 1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явления организаций частной формы собственности в районе, оказывающих услуги по благоустройству общественных и дворовых террит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выполнялись работы по благоустройству парковой зоны в с. Тамбовка. Работы выполняли частные организаци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сельсоветы района не являются участниками программы «Формирование современной городской среды».  В текущем году в рамках инициативного бюджетирования проводилось благоустройство сел район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на рынке благоустройства городской среды составляет 100 %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общественных и дворовых территорий 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–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жителей в оценке деятельности организаций, оказывающих услуги по управлению многоквартирными дом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мбовском районе выполнение работ по содержанию и текущему ремонту общего имущества собственников помещений в многоквартирном доме осуществляют 5 организации, из них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управляющие компании;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ресурсоснабжающие организации.</w:t>
            </w:r>
          </w:p>
          <w:p>
            <w:pPr>
              <w:pStyle w:val="Normal"/>
              <w:spacing w:lineRule="auto" w:line="240"/>
              <w:ind w:firstLine="1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ставляют собой общества с ограниченной ответственностью с частной формой собственности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ступающие обращения граждан рассматриваются, перенаправляются главам сельсоветов для своевременного реагирования, в т.ч. в рамках муниципального жилищ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ботанных обращений среди поступающих обращений граждан в части работы управляющих компаний (%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2020 – 100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актуальной информации на официальном сайте в сети «Интернет» о количестве организаций, осуществляющие содержание и ремонт многоквартирных дом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количестве организаций, осуществляющих содержание и ремонт многоквартирных домов размещена на официальном сайте, информация о деятельности управляющих организаций размещается в ГИС ЖК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размещение на сайте района реестра организаций, осуществляющих содержание и ремонт многоквартирных до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личества организаций, действующих на рынке нефтепроду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личества организаций, действующих на рынке нефтепродуктов на территории района,  ведется ежегодно, число субъектов является стабильным и составляет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на рынке нефтепродуктов (%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2020 –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рганизаций частных форм собственности к участию в конкурсных процедурах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организации в сфере перевозки пассажиров автомобильным транспортом по муниципальным маршрутам были только частной формы собственности. В конкурсных процедурах по перевозке пассажиров по муниципальным маршрутам победителем определен ООО «Вираж».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sz w:val="24"/>
                <w:szCs w:val="24"/>
              </w:rPr>
              <w:t>рамках предоставлении субсидии из областного бюджета бюджету муниципального образования на оказание поддержки, связанной с организацией транспортного обслуживания населения в рамках подпрограммы «</w:t>
            </w:r>
            <w:r>
              <w:rPr>
                <w:rFonts w:eastAsia="Calibri"/>
                <w:sz w:val="24"/>
                <w:szCs w:val="24"/>
              </w:rPr>
              <w:t xml:space="preserve">Развитие транспортного комплекса» </w:t>
            </w:r>
            <w:r>
              <w:rPr>
                <w:sz w:val="24"/>
                <w:szCs w:val="24"/>
              </w:rPr>
              <w:t>государственной программы Амурской области  «Развитие транспортной системы Амурской области» (п</w:t>
            </w:r>
            <w:r>
              <w:rPr>
                <w:bCs/>
                <w:sz w:val="24"/>
                <w:szCs w:val="24"/>
              </w:rPr>
              <w:t>одпрограмма 1 «Развитие автотранспортного комплекса» программы «Развитие транспортного комплекса Тамбовского района»)</w:t>
            </w:r>
            <w:r>
              <w:rPr>
                <w:sz w:val="24"/>
                <w:szCs w:val="24"/>
              </w:rPr>
              <w:t xml:space="preserve"> администрацией района в 2020 году был приобретен в лизинг пассажирский автобус ПАЗ 32053. Оплату по лизингу будет проводится в течении трех лет. В 2020 году на погашение данной выплаты предусмотрена сумма в размере 0,96 млн., в том числе областной бюджет – 0,93 млн.рублей, бюджет района – 0,03 млн.рублей. Автобус передан в аренду ООО «Вираж» для осуществления регулярных муниципальных перевозок на территории Тамбовского района.</w:t>
            </w:r>
          </w:p>
          <w:p>
            <w:pPr>
              <w:pStyle w:val="Normal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транспортных средств пассажирских предприятий насчитывает 8 автобусов. Это 8 автобусов ПАЗ различных модификаций (из них 4 ед. муниципальное имущество, предоставленное на условиях аренды). За 2020 год по муниципальным маршрутам перевезено 46,5 тыс. чел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перевозки пассажиров автомобильным транспортом по муниципальным маршрутам регулярных перевозок(%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2020 – 100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новь созданных организаций частной формы собственности, оказывающих услуги по перевозке пассажиров и багажа легковым такс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тся постоянных мониторинг вновь созданных организаций частной формы собственности, оказывающих услуги по перевозке пассажиров легковым такс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перевозок пассажиров и багажа легковым такси (%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2020 –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 администрации Тамбовского района, отдел экономики и труда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онкуренции на рынке по ремонту автотранспортных средст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рганизаций, оказывающих услуги на рынке ремонта автотранспортных средств ведется постоянно. В 2020 году организации в сфере ремонта за поддержкой не обращались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 (%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2020 – 100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Тамбовского района, сельские поселения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ониторинга организаций, оказывающих услуги на рынке ремонта автотранспортных средств на территории район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ых и консультационных услуг хозяйствующим субъектам частной формы собственности, предоставляющим услуги на рынке обработки древесины и производства изделий из дере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и консультационные услуги хозяйствующим субъектам частной формы собственности, предоставляющим услуги на рынке обработки древесины и производства изделий из дерева не предоставлялись, так как не было обра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хозяйствующих субъектов частной формы собственности в общем количестве хозяйствующих субъектов в сфере обработки древесины и производства изделий из дерева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–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ых и консультационных услуг хозяйствующим субъектам частной формы собственности, предоставляющим услуги на рынке производства кирпич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айона осуществляет деятельность одно предприятие частной формы собственности, осуществляющее деятельность по производству кирпича ООО «Компания строительных материалов «Чжэнь Си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хозяйствующих субъектов частной формы собственности в общем количестве хозяйствующих субъектов в сфере производства кирпича (%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2020 –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ами местного самоуправления мониторинга организаций, оказывающих услуги на рынке услуг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У проводится мониторинг организаций, оказывающих услуги на рынке услуг связи, на постоянной основе. Доля организаций частной формы собственности в сфере услуг связи находится на стабильном уров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оказания услуг связи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– 100</w:t>
            </w:r>
            <w:r>
              <w:rPr>
                <w:b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граммному обеспечению и защите информации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70C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2020 год выдано 3 разрешения на установку рекла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хозяйствующих субъектов частной формы собственности в общем количестве хозяйствующих субъектов в сфере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й рекламы(%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–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 отдел Администрации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едпринимательских инициатив,  оказание информационно – консультационной поддержки по вопросам  поддержки  предпринимательства: ведения предпринимательской деятельности, изменений в законодательстве, мерах и видах муниципальной (государственной)  поддерж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0 году в рамках муниципальной программы финансовой поддержкой воспользовались  14 субъектов МСП (в т.ч. 13 субъектов – возмещение затрат на оборудование, 1 субъект – оказание поддержки в рамках мероприятий наиболее пострадавших отраслей экономики от последствия распространения  коронавирусной инфекции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е от субъектов МСП, получивших поддержку, единиц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 – не менее 11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бъема закупок у СМП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нкурентных процедур, проведенных муниципальными заказчиками Тамбовского района за 2020 год составило 58 шт. объем закупок в последующие годы будет зависеть от финансирования из бюджетов всех уровне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закупок у СМП, (%):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 год – 83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униципальным закупкам администрации Тамбовского района, муниципальные заказч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случаев (снижение количества) осуществления закупки у единственного поставщика путем увеличения количества конкурентных процедур муниципальных закупок, проведенных централизованно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курентных процедур, проведенных муниципальными заказчиками Тамбовского района за 2020 год составило 58 шт. объем закупок в последующие годы будет зависеть от финансирования из бюджетов всех уровн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курентных процедур муниципальных закупок, ед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– 58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униципальным закупкам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цесса предоставления муниципальных услуг, относящихся к полномочиям органов местного самоуправления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данному направлению ведется постоянно, по мере возможности сокращены сроки предоставления услуг, услуги переведены в электронную фор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сплатных муниципальных услуг, являющихся необходимым условием для ведения предпринимательской деятельности, проценто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2020год – 100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ы, структурные подразделения администрации Тамбовского района, предоставляющие  муниципальные услуг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ценки регулирующего воздействия проектов нормативных правовых актов Тамбовского района в целях выявления положений, устанавливающих избыточные обязанности, запреты и ограничения для субъектов предпринимательской деятельности или способствующих их введению (в том числе негативно воздействующих на состояние конкурен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проведена оценка регулирующего воздействия по 6 нормативно-правовым актам, затрагивающим вопросы осуществления предпринимательской и инвестицион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МНПА, по которым была проведена оценка регулирующего воздействия, от общего числа проектов нормативных правовых актов, затрагивающих вопросы осуществления предпринимательской и инвестиционной деятельности,%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2020 – 100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, структурные подразделения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аспоряжением, использованием по назначению и сохранностью имущества, находящегося в собственности рай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 целевого использования муниципальных объектов недвижимого имущества ведется на постоянной осно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об устранении нарушений по результатам проверок использования и сохранности муниципального имущества</w:t>
            </w:r>
          </w:p>
          <w:p>
            <w:pPr>
              <w:pStyle w:val="Normal"/>
              <w:spacing w:lineRule="auto" w:line="240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 –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НКО с целью решения проблем социально незащищенных категорий гражд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финансовую поддержку на муниципальном уровне получили 5 СОНКО на сумму 300,0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личество СОНКО, получивших под</w:t>
              <w:softHyphen/>
              <w:t>держку на муници</w:t>
              <w:softHyphen/>
              <w:t>пальном уровне, в том числе финансовую, консультационную, информационную, имущественную, единиц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pacing w:val="2"/>
                <w:sz w:val="24"/>
                <w:szCs w:val="24"/>
              </w:rPr>
              <w:t>2020 год – 5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C00000"/>
                <w:spacing w:val="2"/>
                <w:sz w:val="24"/>
                <w:szCs w:val="24"/>
              </w:rPr>
            </w:pPr>
            <w:r>
              <w:rPr>
                <w:b/>
                <w:color w:val="C00000"/>
                <w:spacing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и актуализации на официальном сайте Тамбовского района в информационно-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обеспечения равных условий доступа к информации об объектах имущества, включенных в реестры муниципального имущества, вся информация размещается в сети «Интерн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туализированных сведений в сети «Интернет» 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, процентов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 –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включении муниципального имущества в прогнозный план приват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утверждается План приватизации муниципального иму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 администрации Тамбовского района  об утверждении Прогнозного плана приватизации на текущий год, единиц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2020 год –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Тамб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Тамбовского района информации о выполнении стандарта развития конкуренции и реализации мероприятий, предусмотренных «дорожной картой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ация о выполнении дорожной карты размещена на сайте Тамбовского района в разделе «Конкуренц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змещение на сайте в разделе «Конкуренция» информации о выполнении стандарта (кол-во)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–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Тамбовского района</w:t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09" w:gutter="0" w:header="454" w:top="567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4">
    <w:name w:val="Знак Знак4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09:00Z</dcterms:created>
  <dc:creator>Колбая Сария Георгиевна</dc:creator>
  <dc:description/>
  <cp:keywords/>
  <dc:language>en-US</dc:language>
  <cp:lastModifiedBy>User</cp:lastModifiedBy>
  <cp:lastPrinted>2020-12-28T15:42:00Z</cp:lastPrinted>
  <dcterms:modified xsi:type="dcterms:W3CDTF">2020-12-30T01:22:00Z</dcterms:modified>
  <cp:revision>130</cp:revision>
  <dc:subject/>
  <dc:title/>
</cp:coreProperties>
</file>