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1"/>
        <w:gridCol w:w="3258"/>
        <w:gridCol w:w="2977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ключевого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 выполн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и его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едоставлении услуг в сфере дошкольного образования посредством размещения информации на сайте отдела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о предоставлении услуг в сфере дошкольного образования размещается на сайте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ошкольного возраста в образовательных организациях в общей численности детей дошкольного возраста (%)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г -  54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предоставляющим услуги детям дошкольного возраста в условиях реализации стандарта дошко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образования в 2019 году обращения от индивидуальных предпринимателей или юридических лиц об оказании консультативной помощи по реализации стандарта дошкольного образования не поступали, так как на территории  района такие не зарегистриров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 в общей численности обучающихся дошкольного возраста(%):</w:t>
            </w:r>
          </w:p>
          <w:p>
            <w:pPr>
              <w:pStyle w:val="Normal"/>
              <w:spacing w:lineRule="auto" w:line="240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0 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частных образовательных организаций и индивидуальных предпринимателей по вопросам получения лицензии на ведение образовательн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е проводились, так как индивидуальные предприниматели и частные образовательные организации на территории района, которые ведут образовательную деятельность,  не зарегистрир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 в общем числе обучающихся(%):</w:t>
            </w:r>
          </w:p>
          <w:p>
            <w:pPr>
              <w:pStyle w:val="Normal"/>
              <w:spacing w:lineRule="auto" w:line="240"/>
              <w:ind w:firstLine="6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0 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и консультационной помощи частным образовательным организациям, предоставляющим услуги по образовательным программам среднего профессион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 и консультационная помощь частным образовательным организациям, предоставляющим услуги по образовательным программам среднего профессионального образования не предоставлялась, в связи с их отсутств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частных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 (ед.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 с целью повышения мотивации семей к вовлечению детей к занятию дополнительным образова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мотивации семей к вовлечению детей к занятию дополнительным образованием проводится информационно-просветительская работа через сайт отдела образования, сайты учреждений дополнительного образования, а также проводятся родительские собрания в школах района на данную тематик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численности детей, которым в отчетном периоде оказаны услуги дополнительного образования  организациями  в общей численности детей (%.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95,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для потребителей о возможностях получения дополнительного образования в образовательных организация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размещена на сайте отдела образования, а также на сайта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личие ежегодно обновляемой информации на сайтах образовательных учреждений:</w:t>
              <w:br/>
            </w:r>
            <w:r>
              <w:rPr>
                <w:b/>
                <w:sz w:val="24"/>
                <w:szCs w:val="24"/>
              </w:rPr>
              <w:t xml:space="preserve">2019 – д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методической и общественной поддержки частных инициатив негосударственных организаций отдыха, оздоровления детей, в том числе на принципах муниципального частного партнер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 отдыха и оздоровления детей за оказанием организационной и методической помощи не обращ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отдыха и оздоровления детей частной формы собственности (ед.)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 информации для потребителей о возможностях получения государственной компенсации за отдых де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размещена на сайте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информации на сайте отдела образования:</w:t>
              <w:br/>
            </w:r>
            <w:r>
              <w:rPr>
                <w:b/>
                <w:sz w:val="24"/>
                <w:szCs w:val="24"/>
              </w:rPr>
              <w:t xml:space="preserve">2019 – да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аличии свободных площадей с целью ведения предпринимательской деятельности ведется постоянно на сайте Тамбовского района, а также через группу в ватса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медицинских организаций, осуществляющих деятельность на территории района (ед.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, 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 на постоянной основе оказывается методическая и консультационная помощь по организации торговой деятельности. А 2019 году оказана одна консультация по открытию деятельности в сфере торговли лекарственными препаратами и медицинским издел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йствующих точек продаж частных аптечных организаций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7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 немуниципальным организациям, оказывающих услуги психолого-педагогической, методической и консультативной помощи детям с ограниченными возможностями здоровья и их семьям не проводилось в связи с их отсутств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в сфере ритуальных услу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нсультационные услуги для хозяйствующих субъектов частной формы собственности, желающих работать в сфере ритуальных услуг не оказывались в связи с их отсутств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оказание содействия в реализации племенного молодняка сельскохозяйственных живот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еменной продукции стимулируется выделением субсидии из областного бюджета «На содержание племенного поголовья», а также «За приобретение племенного поголовья». В 2019 году на содержание выделено 9930,0 тыс. рублей, на приобретение 56025,3 тыс. 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племенного животноводст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организаций частной формы собственности, действующих на рынке семеновод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количество организаций, действующих на рынке семеноводства, осталось без изменений, ведется подготовительная работа по увеличению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семеноводст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8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 в сфере жилищного строительства в 2019 году не проводились.  В 2019 году организация частной формы собственности построила жилой д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текущего состояния и развития конкурентной среды на рынке строительств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ли только организации частной формы собственности: ООО «Полис»,  ООО «Мрагвал», ООО «Надежда», ООО «РемСтройМастер», ООО «Центр Строй», ИП Сейранян Г.М., ООО «Свой д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по заключению контрактов на строительство, ремонт автомобильных дорог муниципального знач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было проведено 10 конкурсных процедур по заключению контрактов на строительство, ремонт автомобильных дорог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ции на рын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тся постоян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ынке архитектурно-строительного проектирования отсутствуют организации, зарегистрированные в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архитектурно-строительного проектирования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ой формы собственности к участию в конкурсных процедурах в сфере кадастровых и землеустроительны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в сфере кадастровых и землеустроительных работ работают организации, зарегистрированные на территории г. Благовещенска. Это связано с незначительной удаленностью от областного центра, кроме того, высокая стоимость оборудования, лицензирование деятельности кадастровых инженеров, страхование ответственности и высокая конкурентность  делает экономически не выгодным деятельность ИП или юр. лица, зарегистрированного на территории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ероприятий инвестиционных программ концессионеров, осуществляющих деятельность в сфере теплоснабжения, в соответствии с установленными концессионным соглашением заданием и мероприят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заключено 3 концессионных соглашения. Частные инвестиции в развитие объектов коммунальной сферы вносятся в соответствии с концессио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явления организаций частной формы собственности в районе, оказывающих услуги по благоустройству общественных и дворовых территор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полнялись работы по благоустройству парковой зоны в с. Тамбовка. Работы выполняли частные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общественных и дворовых территорий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в оценке деятельности организаций, оказывающих услуги по управлению многоквартирными дом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упающие обращения граждан рассматриваются, перенаправляются главам сельсоветов для своевременного реагирования, в т.ч. в рамках муниципального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обращений среди поступающих обращений граждан в части работы управляющих компаний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актуальной информации на официальном сайте в сети «Интернет» о количестве организаций, осуществляющие содержание и ремонт многоквартирных дом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организаций, осуществляющих содержание и ремонт многоквартирных домов размещена на официальном сайте, информация о деятельности управляющих организаций размещается в ГИС ЖК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змещение на сайте района реестра организаций, осуществляющих содержание и ремонт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рганизаций, действующих на рынке нефтепродук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рганизаций, действующих на рынке нефтепродуктов на территории района,  ведется 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организации в сфере перевозки пассажиров автомобильным транспортом по муниципальным маршрутам были только частной формы собственности. В конкурсных процедурах по перевозке пассажиров по муниципальным маршрутам победителем определен ООО «Вир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ых мониторинг вновь созданных организаций частной формы собственности, оказывающих услуги по перевозке пассажиров легковым так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ок пассажиров и багажа легковым такси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, 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, оказывающих услуги на рынке ремонта автотранспортных средств ведется постоянно. В 2019 году один ИП в сфере ремонта обратился за поддержк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, сельские поселения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ремонта автотранспортных средств на территории район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обработки древесины и производства изделий из дерев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нсультационные услуги хозяйствующим субъектам частной формы собственности, предоставляющим услуги на рынке обработки древесины и производства изделий из дерева не предоставлялись, так как не было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производства кирпич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осуществляет деятельность одно предприятие частной формы собственности, осуществляющее деятельность по производству кирпи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производства кирпича 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услуг связ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проводится мониторинг организаций, оказывающих услуги на рынке услуг связи, на постоянной основе. Доля организаций частной формы собственности в сфере услуг связи находится на стабильном уров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связи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граммному обеспечению и защите информации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было выдано 6 разрешений на установку реклам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хозяйствующих субъектов частной формы собственности в общем количестве хозяйствующих субъектов в сфер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й рекламы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в рамках муниципальной программы за финансовой поддержкой обратилось 15 субъектов М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е от субъектов МСП, получивших поддержку, единиц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– не менее 7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ма закупок у СМП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курентных процедур, проведенных муниципальными заказчиками Тамбовского района за 2019 год составило 73 шт. объем закупок в последующие годы будет зависеть от финансирования из бюджетов всех уровн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купок у СМП, (%)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 – 71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, муниципальные заказч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случаев (снижение количества) осуществления закупки у единственного поставщика путем увеличения количества конкурентных процедур муниципальных закупок, проведенных централизованно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процедур, проведенных муниципальными заказчиками Тамбовского района за 2019 год составило 73 шт. объем закупок в последующие годы будет зависеть от финансирования из бюджетов всех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процедур муниципальных закупок, ед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73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анному направлению ведется постоянно, по мере возможности сокращены сроки предоставления услуг, услуги переведены в электронную фор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– 1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, структурные подразделения администрации Тамбовского района, предоставляющие  муниципальные услуг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Тамбовского района в целях выявления положений, устанавливающих избыточные обязанности, запреты и ограничения для субъектов предпринимательской деятельности или способствующих их введению (в том числе негативно воздействующих на состояние конкуренции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проведена оценка регулирующего воздействия по 4 нормативно-правовым актам, затрагивающим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НПА, по которым была проведена оценка регулирующего воздействия, от общего числа проектов нормативных правовых актов, затрагивающих вопросы осуществления предпринимательской и инвестиционной деятельности,%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структурные подразделе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целевого использования муниципальных объектов недвижимого имущества ведется на постоян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об устранении нарушений по результатам проверок использования и сохранности муниципального имущества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–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КО с целью решения проблем социально незащищенных категорий гражд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финансовую поддержку на муниципальном уровне получили 5 СОНКО на сумму 300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19 год – 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pacing w:val="2"/>
                <w:sz w:val="24"/>
                <w:szCs w:val="24"/>
              </w:rPr>
            </w:pPr>
            <w:r>
              <w:rPr>
                <w:b/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на официальном сайте Тамбовск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равных условий доступа к информации об объектах имущества, включенных в реестры муниципального имущества, вся информация размещается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–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тверждается План приватизации муниципального иму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администрации Тамбовского района  об утверждении Прогнозного плана приватизации на текущий год, единиц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Тамбовского района информации о выполнении стандарта развития конкуренции и реализации мероприятий, предусмотренных «дорожной картой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я о выполнении дорожной карты размещена на сайте Тамбовского района в разделе «Конкурен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в разделе «Конкуренция» информации о выполнении стандарта,(кол-во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45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">
    <w:name w:val="Знак Знак4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9:00Z</dcterms:created>
  <dc:creator>Колбая Сария Георгиевна</dc:creator>
  <dc:description/>
  <cp:keywords/>
  <dc:language>en-US</dc:language>
  <cp:lastModifiedBy>1</cp:lastModifiedBy>
  <cp:lastPrinted>2019-10-10T13:36:00Z</cp:lastPrinted>
  <dcterms:modified xsi:type="dcterms:W3CDTF">2020-01-20T02:20:00Z</dcterms:modified>
  <cp:revision>116</cp:revision>
  <dc:subject/>
  <dc:title/>
</cp:coreProperties>
</file>