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е малого и среднего предпринимательства в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мбовском районе за 2018 год, перспективы и планы на 2019 год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8 года на территории Тамбовского района зарегистрировано 485 субъекта малого и среднего предпринимательства, в том числе 412 индивидуальных предпринимателей и 73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за отчетный период 2018 года составил 2306,5  млн. руб., что на 4,67 % больше показателя 2017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общественного питания за 2018 год составил 81,4 млн. рублей, что составляет 107,74% уровн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еятельности наибольший удельный вес занимает оптовая и розничная торговля – 170 субъектов, перевозки – 87 субъектов, сельское хозяйство – 56 субъектов, в сфере строительства – 35 субъектов, ремонт оборудования, машин – 29 субъектов, в производственной сфере  и бытовых услугах по 19 су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йоне действует 196 торговых объекта с площадью торгового зала 8920,3 кв. метро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8 году функционировали 46 объектов общественного питания с общим количеством посадочных мест 2442 в т.ч. 19 общедоступных предприятий общественного питания, 7 рабочих столовых, 2 специализирова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ловых в больнице и училище, 17 школьных столовых, 1 буф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рост  товарооборота розничной торговли  произошёл в основном за счет увеличения стоимости товаров и услуг, стабилизации уровня инфляции, и увеличения количества предприятий торговли, увеличение спектра предоставляемых услуг и выполняем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поступлений в консолидированный бюджет Тамбовского района от субъектов малого и среднего предпринимательства  по ЕНВД за 2018 год составил 9,694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блюдается стабилизация количества субъектов предпринимательства, что обусловлено реалиями экономическ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амбовском районе непрерывно ведется работа по повышению правовой грамотности субъектов малого и среднего предпринимательства,  информированию бизнеса о возможностях государственной поддержки, в том числе с участием министерст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рганизуются консультации субъектов малого и среднего предпринимательства по вопросам законодатель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 рамках осуществления контроля за соблюдением прав и законных интересов субъектов предпринимательской деятельности, Администрацией Тамбовского района  размещается информация на официальном сайте Тамбовского район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айон принимает участие в формировании и реализации государственной политики в области развития предпринимательской деятельности, защиты прав и законных интересов субъектов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районного бюджета в 2018 году по программе: «Развитие субъектов малого и среднего предпринимательства в Тамбовском районе на 2015-2018 годы» финансирование составило 382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направлены на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на звание: «Лучшее малое предприятие в Тамбовском районе» в сумме 43456 рубл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проведение районного конкурса, направленного на поддержку местных производителей, «Шашлычный фейерверк» в сумме 18480</w:t>
      </w:r>
      <w:r>
        <w:rPr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конкурса «Лучшее оформление фасадов зданий предприятий торговли Тамбовского района» в сумме 32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расходов по арендной плате индивидуальным предпринимателям, оказывающим услуги в сфере общественного питания в сумме 13569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ение расходов по арендной плате индивидуальным предпринимателям, в сфере производства мясных полуфабрикатов в сумме 276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убсидии на возмещение затрат, связанных с приобретением оборудования в целях создания и (или) развития, и (или) модернизации производства товаров (работ, услуг).в сумме 102734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мещение части затрат на участие в  выставочно-ярморочных мероприятиях в сумме 22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Из областного бюджета де предпринимателям района были предоставлены субсидии (по 500 тыс. рублей) 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.</w:t>
      </w:r>
    </w:p>
    <w:p>
      <w:pPr>
        <w:pStyle w:val="Style16"/>
        <w:shd w:fill="FFFFFF" w:val="clear"/>
        <w:spacing w:before="0" w:after="0"/>
        <w:ind w:firstLine="68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ет Совет субъектов МСП, на заседания которого приглашаются представители налоговых органов, внебюджетных фондов, сотрудники полиции, медицинские работники, бизнес консультанты,  специалисты Роспотребнадзора, работники прокуратуры, банковских учреждений для организации консультационной поддержки. </w:t>
      </w:r>
    </w:p>
    <w:p>
      <w:pPr>
        <w:pStyle w:val="Style16"/>
        <w:shd w:fill="FFFFFF" w:val="clear"/>
        <w:spacing w:before="0" w:after="0"/>
        <w:ind w:firstLine="686"/>
        <w:jc w:val="both"/>
        <w:textAlignment w:val="baseline"/>
        <w:rPr/>
      </w:pPr>
      <w:r>
        <w:rPr>
          <w:sz w:val="28"/>
          <w:szCs w:val="28"/>
        </w:rPr>
        <w:t>В состав Совета субъектов малого и среднего предпринимательства при Администрации Тамбовского района входят представители бизнеса от кажд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8 год состоялись 5 заседаний Совета МСП по актуальным вопросам.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Рассмотрены важные вопросы для предпринимательского сообщества Тамбовского района, такие как: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- обмен опытом по подключению и началу работы в системе «Меркурий;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- о реализации реформы в сфере обращения с отходами на территории Тамбовского района;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процедура выделения земельных участков в Тамбовском районе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об осуществлении дорожной деятельности на территории Тамбовского района за период 2013-2017 годов и перспективах проведения дорожных работ в 2018 году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о вопросах оборота алкогольной продукции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 формы и виды субсидий на поддержку предпринимательства за счёт средств областного бюджета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просы по работе в системе ЕГАИС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рядке возмещения средств по онлайн кассам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ставлении отчётности по плате за негативное воздействие на окружающую среду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становлении в 2018 году минимального размера оплаты  труда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организации проведения профессиональной гигиенической подготовки работников продовольственной торговли, общественного питания, пищевой промышленности, на выездом цикле лекторами ФБУЗ «Центр гигиены и эпидемиологии в Амурской области»;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- лекция  о регистрации и работе в автоматизированной информационной системе «Меркурий»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представители бизнес сообщества в случае рассмотрения вопросов, касающихся МСП, приглашаются на сессии районного Совета народных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тся работа по информированию субъектов  предпринимательства  о видах поддержки, оказываемых</w:t>
      </w:r>
      <w:r>
        <w:rPr/>
        <w:t xml:space="preserve"> </w:t>
      </w:r>
      <w:r>
        <w:rPr>
          <w:sz w:val="28"/>
          <w:szCs w:val="28"/>
        </w:rPr>
        <w:t xml:space="preserve">министерством экономического развития и внешних связей Ам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нформирования субъектов МСП на официальном сайте Администрации Тамбовского района в разделе «Предпринимательство и потребительский рынок» размещается актуальная информация по вопросам осуществления деятельности и проводимых мероприятиях, осуществляются публикации в районной прессе, создана группа «Предприниматели» в интернет мессендж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малого бизнеса приглашаются на рассмотрение пакетов документов по предоставлению финансовых и имущественных поддержек из районного бюджета, подведение итогов различных конкурсов, проводимых в рамках муниципальной  программе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28"/>
          <w:szCs w:val="28"/>
        </w:rPr>
        <w:t>В состав Тамбовского районного Совета народных депутатов и Советы народных депутатов сельских поселений входят представители бизнес - сообщества. В общественные советы Тамбовского района и поселений, Тамбовский районный Совет женщин и аналогичные общественные объединения сельских поселений также входят представители малого бизнеса.</w:t>
      </w:r>
    </w:p>
    <w:p>
      <w:pPr>
        <w:pStyle w:val="ConsPlusNonformat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за счёт средств районного бюджета в 2019 году по программе «Развитие субъектов малого и среднего предпринимательства в Тамбовском районе на 2015-2021 годы» утверждены в объёме – 1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средства планируется направить на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затрат, связанных с приобретением оборудования в целях создания и (или) развития, и (или) модернизации производства товаров (работ, услуг).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ируется увеличение товарооборота розничной торговли за счет прекращения увеличения стоимости товаров и услуг, стабилизации уровня инфляции, доступности кредитования, увеличения МРОТ и увеличения количества предприятий торговли.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ируется увеличения количества предприятий в сфере общественного питания, в том числе формата «фаст-фуд», «пиццерия» с формированием сервиса системы «заказ + доставка» до конечного потребителя,  в сфере производства полуфабрикатов, появление новых для района услуг.</w:t>
      </w:r>
    </w:p>
    <w:p>
      <w:pPr>
        <w:pStyle w:val="ConsPlusNonformat"/>
        <w:widowControl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ются приглашения лекторов и специалистов различных министерств и ведомств, коммерческих и некоммерческих организаций на выступления с докладами, лекциями, презентациями в рамках  расширенных заседаний Совета субъектов малого и среднего предпринимательства Тамбовского района.</w:t>
      </w:r>
    </w:p>
    <w:p>
      <w:pPr>
        <w:pStyle w:val="ConsPlusNonformat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риниматели Тамбовского района выражают заинтересованность в участии в международных выставках-ярмарках, работа в данном направлении ведется, и будет продолжаться, в том числе при поддерж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и внешних связей Амурской области.  Прорабатывается вопрос о кооперации индивидуальных предпринимателей задействованных в работе мелких крестьянско-фермерских хозяйств, с целью повышения эффективности реализации продукции и оптимизации расходов.</w:t>
      </w:r>
    </w:p>
    <w:p>
      <w:pPr>
        <w:pStyle w:val="ConsPlusNonformat"/>
        <w:widowControl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7:00Z</dcterms:created>
  <dc:creator>DEP24</dc:creator>
  <dc:description/>
  <cp:keywords/>
  <dc:language>en-US</dc:language>
  <cp:lastModifiedBy>Aleksander</cp:lastModifiedBy>
  <cp:lastPrinted>2019-04-09T13:44:00Z</cp:lastPrinted>
  <dcterms:modified xsi:type="dcterms:W3CDTF">2019-04-09T06:03:00Z</dcterms:modified>
  <cp:revision>9</cp:revision>
  <dc:subject/>
  <dc:title>Приложение № ____</dc:title>
</cp:coreProperties>
</file>