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кета для предпринимателей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ДОВЛЕТВОРЕННОСТЬ СУБЪЕКТОВ ПРЕДПРИНИМАТЕЛЬСКОЙ ДЕЯТЕЛЬНОСТИ СОСТОЯНИЕМ КОНКУРЕНТНОЙ СРЕДЫ </w:t>
      </w:r>
    </w:p>
    <w:p>
      <w:pPr>
        <w:pStyle w:val="Normal"/>
        <w:jc w:val="center"/>
        <w:rPr/>
      </w:pPr>
      <w:r>
        <w:rPr>
          <w:b/>
        </w:rPr>
        <w:t>В АМ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Добрый день!</w:t>
      </w:r>
    </w:p>
    <w:p>
      <w:pPr>
        <w:pStyle w:val="Normal"/>
        <w:rPr/>
      </w:pPr>
      <w:r>
        <w:rPr>
          <w:spacing w:val="-6"/>
        </w:rPr>
        <w:t xml:space="preserve">В рамках проведения мониторинга состояния и развития конкурентной среды¹ на рынках товаров и услуг Амурской области </w:t>
      </w:r>
      <w:r>
        <w:rPr>
          <w:b/>
          <w:spacing w:val="-6"/>
        </w:rPr>
        <w:t>министерство экономического развития и внешних связей Амурской области</w:t>
      </w:r>
      <w:r>
        <w:rPr>
          <w:spacing w:val="-6"/>
        </w:rPr>
        <w:t xml:space="preserve"> проводит опрос мнения предпринимателей, осуществляющих предпринимательскую деятельность на региональных и (или) муниципальных рынках. </w:t>
      </w:r>
    </w:p>
    <w:p>
      <w:pPr>
        <w:pStyle w:val="Normal"/>
        <w:rPr>
          <w:spacing w:val="-6"/>
        </w:rPr>
      </w:pPr>
      <w:r>
        <w:rPr>
          <w:spacing w:val="-6"/>
        </w:rPr>
        <w:t>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rPr/>
      </w:pPr>
      <w:r>
        <w:rPr>
          <w:spacing w:val="-6"/>
        </w:rPr>
        <w:t>Пожалуйста, ответьте на ряд вопросов о Вашей удовлетворенности качеством товаров, работ, услуг в Амурской области. Заполнение анкеты займет у Вас около 7-10 минут. Опрос является анонимным, все полученные результаты будут использоваться только в обобщенном виде.</w:t>
      </w:r>
    </w:p>
    <w:p>
      <w:pPr>
        <w:pStyle w:val="Normal"/>
        <w:rPr/>
      </w:pPr>
      <w:r>
        <w:rPr>
          <w:spacing w:val="-6"/>
        </w:rPr>
        <w:t>Заранее благодарим за участие в исследовании! Ваши ответы очень важны для дальнейшей работы по развитию конкуренции в Амурской области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РАЗДЕЛ. СОЦИАЛЬНО-ДЕМОГРАФИЧЕСКИЕ ХАРАКТЕРИСТИ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left"/>
        <w:rPr/>
      </w:pPr>
      <w:r>
        <w:rPr>
          <w:b/>
          <w:caps/>
          <w:sz w:val="24"/>
          <w:szCs w:val="24"/>
        </w:rPr>
        <w:t>1. В КАКОМ Населенном пункте ВЫ ПРОЖИВАЕТЕ</w:t>
      </w:r>
      <w:r>
        <w:rPr/>
        <w:t>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068" w:hRule="atLeast"/>
        </w:trPr>
        <w:tc>
          <w:tcPr>
            <w:tcW w:w="521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/>
              <w:t>УКАЖИТЕ ВАШ ПОЛ</w:t>
            </w:r>
          </w:p>
          <w:tbl>
            <w:tblPr>
              <w:tblW w:w="4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4"/>
              <w:gridCol w:w="650"/>
            </w:tblGrid>
            <w:tr>
              <w:trPr/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жской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нский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/>
              <w:t>УКАЖИТЕ ВАШ ВОЗРАСТ</w:t>
            </w:r>
          </w:p>
          <w:tbl>
            <w:tblPr>
              <w:tblW w:w="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  <w:gridCol w:w="652"/>
            </w:tblGrid>
            <w:tr>
              <w:trPr/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т 18 до 35 ле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36 до 50 ле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рше 50 ле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/>
        <w:t xml:space="preserve">¹ </w:t>
      </w:r>
      <w:r>
        <w:rPr>
          <w:sz w:val="22"/>
        </w:rPr>
        <w:t>Условия, позволяющие осуществлять ведение деятельности на рынке товара, работы, услуги необходимого числа продавцов для формирования достаточного для потребителей объема, выбора и ассортимента продукции, а также возможности для входа на этот рынок новых продавцов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2 Раздел. УДОВЛЕТВОРЕННОСТЬ</w:t>
      </w:r>
      <w:r>
        <w:rPr>
          <w:b/>
          <w:sz w:val="24"/>
          <w:szCs w:val="24"/>
          <w:u w:val="single"/>
        </w:rPr>
        <w:t xml:space="preserve"> КАЧЕСТВОМ И ЦЕНАМИ ТОВАРОВ И УСЛУГ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ОЕ КОЛИЧЕСТВО ОРГАНИЗАЦИЙ ПРЕДСТАВЛЯЮТ СЛЕДУЮЩИЕ УСЛУГИ НА РЫНКАХ ВАШЕГО НАСЕЛЕННОГО ПУНКТА?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(пожалуйста, оцените каждый рынок по следующим характеристикам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343"/>
        <w:gridCol w:w="1359"/>
        <w:gridCol w:w="1028"/>
        <w:gridCol w:w="1070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збыточно мн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статочн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л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т совсем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Психолого-педагогическое сопровождение детей с ограниченными возможностями здоровь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Перевозка пассажиров наземным транспортом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Связь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услу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СКОЛЬКО ВЫ УДОВЛЕТВОРЕНЫ ХАРАКТЕРИСТИКАМИ СЛЕДУЮЩИХ УСЛУГ НА РЫНКАХ ВАШЕГО НАСЕЛЕННОГО ПУНКТА ПО СЛЕДУЮЩИМ КРИТЕРИЯМ?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(пожалуйста, оцените каждый рынок по каждому из трех критериев: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довлетворен. 1. Не удовлетворен. 0. Затрудняюсь ответи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ов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ровень це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Качество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Возможность выбор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Психолого-педагогическое сопровождение детей с ограниченными возможностями здоровь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Перевозка пассажиров наземным транспортом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Связь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услуг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НА КАКИЕ ТОВАРЫ И (ИЛИ) УСЛУГИ, ПО ВАШЕМУ МНЕНИЮ, ЦЕНЫ В АМУРСКОЙ ОБЛАСТИ ВЫШЕ ПО СРАВНЕНИЮ С ДРУГИМИ РЕГИОНАМИ?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жалуйста, отметьте один или несколько вариантов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992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етского отдыха и оздоро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слуги психолого-педагогического сопровождения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еревозок пассажиров наземным транспортом на межмуниципальных маршру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пожалуйста укажи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РАЗДЕЛ. ОЦЕНКА СОСТОЯНИЯ КОНКУРЕНЦИИ И КОНКУРЕНТНОЙ СРЕДЫ</w:t>
      </w:r>
    </w:p>
    <w:p>
      <w:pPr>
        <w:pStyle w:val="Normal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АК, ПО ВАШЕМУ МНЕНИЮ, ИЗМЕНИЛОСЬ КОЛИЧЕСТВО ОРГАНИЗАЦИЙ, ПРЕДСТАВЛЯЮЩИХ СЛЕДУЮЩИЕ ТОВАРЫ И УСЛУГИ НА РЫНКАХ АМУРСКОЙ ОБЛАСТИ, В ТЕЧЕНИЕ ПОСЛЕДНИХ 3 ЛЕ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жалуйста, оцените каждый рынок по следующим характеристикам)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850"/>
        <w:gridCol w:w="851"/>
        <w:gridCol w:w="815"/>
      </w:tblGrid>
      <w:tr>
        <w:trPr>
          <w:trHeight w:val="1753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ило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зило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изменилос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Психолого-педагогическое сопровождение детей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Перевозка пассажиров наземным транспорт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Связ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9. ОЦЕНИТЕ КАЧЕСТВО УСЛУГ СУБЪЕКТОВ ЕСТЕСТВЕННЫХ МОНОПОЛИЙ В ВАШЕМ НАСЕЛЕННОМ ПУНКТЕ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жалуйста, оцените каждую услугу по следующим характеристикам: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Удовлетворительно. 1. Неудовлетворительно. 0. Затрудняюсь ответить)</w:t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44"/>
        <w:gridCol w:w="3525"/>
        <w:gridCol w:w="425"/>
        <w:gridCol w:w="425"/>
        <w:gridCol w:w="4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одная телефонная связ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ЦЕНИТЕ КАЧЕСТВО ИНФОРМАЦИИ, РАЗМЕЩАЕМОЙ В ОТКРЫТОМ ДОСТУПЕ, О ДЕЯТЕЛЬНОСТИ НЕГОСУДАРСТВЕННЫХ ОРГАНИЗАЦИЙ В АМУРСКОЙ ОБЛАСТИ, ОКАЗЫВАЮЩИХ УСЛУГИ В СЛЕДУЮЩИХ СФЕРАХ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ожалуйста, оцените каждую сферу по следующим характеристикам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3"/>
        <w:gridCol w:w="251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ы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Удовлетво-</w:t>
            </w:r>
          </w:p>
          <w:p>
            <w:pPr>
              <w:pStyle w:val="Normal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итель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еудовлетво-рительно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Затрудняюсь ответить / ничего неизвестно о такой информ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Психолого-педагогическое сопровождение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Перевозка пассажиров наземным транспор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Связ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hanging="0"/>
        <w:jc w:val="center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11. ПОДАВАЛИ ЖАЛОБУ В НАДЗОРНЫЕ ОРГАНЫ НА </w:t>
      </w:r>
      <w:r>
        <w:rPr/>
        <w:t>ДЕЯТЕЛЬНОСТЬ НЕГОСУДАРСТВЕННЫХ ОРГАНИЗАЦИЙ В АМУРСКОЙ ОБЛАСТИ, ОКАЗЫВАЮЩИХ УСЛУГИ В СЛЕДУЮЩИХ СФЕРА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32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Наименование ры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Н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Если да, то какой результа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Психолого-педагогическое сопровождение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Перевозка пассажиров наземным тран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Связ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  <w:u w:val="single"/>
        </w:rPr>
        <w:t>4 РАЗДЕЛ. ОЦЕНКА СОСТОЯНИЯ КОНКУРЕНЦИИ КОНКУРЕНТНОЙ СРЕДЫ СУБЪЕКТАМИ ПРЕДПРИНИМАТЕЛЬСКОЙ ДЕЯТЕЛЬНОСТИ</w:t>
      </w:r>
    </w:p>
    <w:p>
      <w:pPr>
        <w:pStyle w:val="Normal"/>
        <w:ind w:hanging="0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К КАКОЙ УСЛУГЕ НА РЫНКАХ КОНКУРЕНЦИИ ОТНОСИТСЯ ВАШ ВИД ПРЕДПРИНИМАТЕЛЬСКОЙ ДЕЯТЕЛЬНОСТИ?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1076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тдых и оздоровл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Психолого-педагогическое сопровождение детей с ограниченными возможностями здоровь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Перевозка пассажиров наземным транспортом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Связ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пожалуйста укажит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13. КАКИЕ, ПО ВАШЕМУ МНЕНИЮ, ИМЕЮТСЯ АДМИНИСТРАТИВНЫЕ БАРЬЕРЫ НА РЫНКАХ КОНКУРЕНЦИИ В АМУРСКОЙ ОЛАСТИ? С КАКИМИ БАРЬЕРАМИ ВЫ СТАЛКИВАЛИСЬ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ДАВАЛИ ЖАЛОБУ В НАДЗОРНЫЕ ОРГАНЫ О НАЛИЧИИ АДМИНИСТРАТИВНЫХ БАРЬЕРОВ В АМУРСКОЙ ОБЛАСТИ? ЕСЛИ ДА, ТО УКАЖИТЕ, В КАКОЕ ВРЕМЯ И В КАКИЕ НАДЗОРНЫЕ ОРГАНЫ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БЛАГОДАРИМ ВАС ЗА УЧАСТИЕ В ОПРОСЕ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425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38:00Z</dcterms:created>
  <dc:creator>Казакова</dc:creator>
  <dc:description/>
  <cp:keywords/>
  <dc:language>en-US</dc:language>
  <cp:lastModifiedBy>Арина Александровна Назарова</cp:lastModifiedBy>
  <cp:lastPrinted>2015-10-22T17:47:00Z</cp:lastPrinted>
  <dcterms:modified xsi:type="dcterms:W3CDTF">2019-02-06T01:21:00Z</dcterms:modified>
  <cp:revision>32</cp:revision>
  <dc:subject/>
  <dc:title/>
</cp:coreProperties>
</file>