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дгруппы по направлению «Регистрация прав собственности» (проектного офиса) по снижению административных барьеров и улучшению инвестиционного и предпринимательского климата в Тамб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6.2017</w:t>
        <w:tab/>
        <w:tab/>
        <w:tab/>
        <w:tab/>
        <w:tab/>
        <w:tab/>
        <w:tab/>
        <w:tab/>
        <w:tab/>
        <w:tab/>
        <w:t xml:space="preserve"> с.Толс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Евсеева Светлана Семеновна  - зам.главы Администрации Тамбовского района по экономике и финансам-начальник финансового управления, председатель рабочей подгрупп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ласова Елена Владимировна – главный специалист КУМИ Тамбовского района, секретарь рабочей подгрупп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акова Татьяна Александровна - председатель КУМИ Тамб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Жарикова Елена Федоровна – начальник отдела экономики и труда Администрации Тамб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Саяпина Жанна Васильевна - глава Толс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Бабаева Афат Азим кызы – ИП, председатель Совета субъектов малого и среднего предпринимательства Тамб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стинова Галина Михайловна - ИП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Донец Алексей Иванович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тарова Римма Владимировна – депутат Толстовского сельского Со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довенко  Марина Алексеевна – депутат Толстовского с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Об актуальных вопросах в сфере применения контрольно-кассовой техники. Мероприятия по борьбе с незаконным оборотом алкогольной и спиртосодержащей продукции и алкоголизации населения</w:t>
      </w:r>
      <w:r>
        <w:rPr>
          <w:i/>
          <w:sz w:val="28"/>
          <w:szCs w:val="28"/>
        </w:rPr>
        <w:t xml:space="preserve"> (Жарикова Е.Ф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Переоценка кадастровой стоимости недвижимого имущества – докладывает председатель КУМИ Тамбовского района </w:t>
      </w:r>
      <w:r>
        <w:rPr>
          <w:i/>
          <w:sz w:val="28"/>
          <w:szCs w:val="28"/>
        </w:rPr>
        <w:t>(Есакова Т.А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Оспаривание кадастровой стоимости объектов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ладывает председатель КУМИ Тамбовского района </w:t>
      </w:r>
      <w:r>
        <w:rPr>
          <w:i/>
          <w:sz w:val="28"/>
          <w:szCs w:val="28"/>
        </w:rPr>
        <w:t>(Есакова Т.А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Изменения налоговых ставок на территории Толстовского сельсовет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ладывает зам.главы Администрации Тамбовского района по экономике и финансам-начальник финансового управления </w:t>
      </w:r>
      <w:r>
        <w:rPr>
          <w:i/>
          <w:sz w:val="28"/>
          <w:szCs w:val="28"/>
        </w:rPr>
        <w:t>(Евсеева С.С.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>: Жарикова Е.Ф. рассказала о возникающих вопросах при применении контрольно-кассовой техники. О проводимых рейдах по контролю продажи алкогольной продукции и соблюдению правил торговли на территории район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>: Есакова Т.А. довела информацию о том, что по кадастровой стоимости, установленной на 01.01.2016 года проведена переоценка. В результате переоценки, произошло увеличение кадастровой стоимости по некоторым объектам недвижимости приблизительно в 4 раза и выше, например: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760"/>
        <w:gridCol w:w="28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2012г., руб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2016 года с учетом переоценк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адастровой стоимости 2016/2012, раз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91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05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0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фициальном сайте Администрации Тамбовского района, (тамбр.рф), размещена информация о том, как можно узнать кадастровую стоимость объекта недвижимости, разработана и размещена информация, в которой пошагово расписано каким образом проверить и уточнить кадастровую стоимость и пересмотреть ее результаты в установленном законодательством порядк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>: Есакова Т.А. – оценку кадастровой стоимости проводила организация г.Уфа. Оспорить данные оценки можно. Для этого необходимо обратиться с заявлением в Росреестр. Комиссия принимает заявление о пересмотре кадастровой стоимости по основ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оценщиком при определении его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 недвижимости его рыночн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заявлению: выписка о кадастровой стоимости объекта; выписка о праве собственности на объект; документы, подтверждающие недостоверность сведений об объекте недвижимости; отчет об определении рыночной стоимости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зница между рыночной и кадастровой стоимостью более 30% - заявление рассматривается, если менее – нет. Также необходимо провести экспертизу проведенной независимой 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всеева С.С. – Администрацией района разработаны предложения по уменьшению налоговых ставок по налогу на имущество по Толстовскому сельсовету, установив их дифференцировано, исходя из кадастровой стоим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 1 млн.руб. - 2%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 до 2 млн.руб. - 1%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2 до 3 млн.руб. - 0,8% кадастровой стоим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6"/>
        <w:gridCol w:w="1585"/>
        <w:gridCol w:w="802"/>
        <w:gridCol w:w="1907"/>
        <w:gridCol w:w="2034"/>
      </w:tblGrid>
      <w:tr>
        <w:trPr>
          <w:trHeight w:val="41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2016г., руб.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га 2%, руб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га с учетом измененной став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/>
            </w:pPr>
            <w:r>
              <w:rPr/>
              <w:t>Отклонение (+/-), руб.</w:t>
            </w:r>
          </w:p>
        </w:tc>
      </w:tr>
      <w:tr>
        <w:trPr>
          <w:trHeight w:val="41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7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2,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613,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4,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036,48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ложения будут? Нет. Таким образом рекомендуем Толстовскому сельскому Совету народных депутатов рассмотреть предложенные ставки налога на очередной се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Дополнительные вопросы, предлож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Жарикова Е.Ф. – предпринимателям с.Толстова необходимо выбрать своего представителя в Совет предпринимателей Тамбовского района, так как прежний представитель прекратил свою деятельность в качестве 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япина Ж.В. – предлагаю кандидатуру Донец Алексе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Евсее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Влас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Есак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Ф. Жарик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В. Саяп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20:00Z</dcterms:created>
  <dc:creator>User</dc:creator>
  <dc:description/>
  <dc:language>en-US</dc:language>
  <cp:lastModifiedBy>Zharikova</cp:lastModifiedBy>
  <dcterms:modified xsi:type="dcterms:W3CDTF">2017-06-16T00:20:00Z</dcterms:modified>
  <cp:revision>2</cp:revision>
  <dc:subject/>
  <dc:title/>
</cp:coreProperties>
</file>