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дгруппы по направлению «Регистрация прав собственности» (проектного офиса) по снижению административных барьеров и улучшению инвестиционного и предпринимательского климата в Тамб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17</w:t>
        <w:tab/>
        <w:tab/>
        <w:tab/>
        <w:tab/>
        <w:tab/>
        <w:tab/>
        <w:tab/>
        <w:tab/>
        <w:t xml:space="preserve">      с.Новоалександ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Евсеева Светлана Семеновна  - зам.главы Администрации Тамбовского района по экономике и финансам-начальник финансового управления, председатель рабочей подгрупп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ласова Елена Владимировна – главный специалист КУМИ Тамбовского района, секретарь рабочей подгрупп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Есакова Татьяна Александровна - председатель КУМИ Тамбов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Жарикова Елена Федоровна – начальник отдела экономики и труда Администрации Тамбов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Пискунова Наталья Мефодьевна – специалист Новоалександ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Бабаева Афат Азим кызы – ИП, председатель Совета субъектов малого и среднего предпринимательства Тамбов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Чибатова Татьяна Владиславовна - ИП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ойда Людмила Владимировна – И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ванкова Галина Владимировна – И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Аршакян Анна Юрьевна – И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афарова Садагат Азим кызы – И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иходько Сергей Сергеевич – И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ролова Наталья Яковлевна – депутат Новоалександровского сель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Об актуальных вопросах в сфере применения контрольно-кассовой техники. Мероприятия по борьбе с незаконным оборотом алкогольной и спиртосодержащей продукции и алкоголизации населения</w:t>
      </w:r>
      <w:r>
        <w:rPr>
          <w:i/>
          <w:sz w:val="28"/>
          <w:szCs w:val="28"/>
        </w:rPr>
        <w:t xml:space="preserve"> (Жарикова Е.Ф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Переоценка кадастровой стоимости недвижимого имущества – докладывает председатель КУМИ Тамбовского района </w:t>
      </w:r>
      <w:r>
        <w:rPr>
          <w:i/>
          <w:sz w:val="28"/>
          <w:szCs w:val="28"/>
        </w:rPr>
        <w:t>(Есакова Т.А.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Оспаривание кадастровой стоимости объектов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ладывает председатель КУМИ Тамбовского района </w:t>
      </w:r>
      <w:r>
        <w:rPr>
          <w:i/>
          <w:sz w:val="28"/>
          <w:szCs w:val="28"/>
        </w:rPr>
        <w:t>(Есакова Т.А.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Изменения налоговых ставок на территории Толстовского сельсовета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ладывает зам.главы Администрации Тамбовского района по экономике и финансам-начальник финансового управления </w:t>
      </w:r>
      <w:r>
        <w:rPr>
          <w:i/>
          <w:sz w:val="28"/>
          <w:szCs w:val="28"/>
        </w:rPr>
        <w:t>(Евсеева С.С.)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>: Жарикова Е.Ф. рассказала о возникающих вопросах при применении контрольно-кассовой техники. О проводимых рейдах по контролю продажи алкогольной продукции и соблюдению правил торговли на территории района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>: Есакова Т.А. довела информацию о том, что по кадастровой стоимости, установленной на 01.01.2016 года проведена переоценка. В результате переоценки, произошло увеличение кадастровой стоимости по некоторым объектам недвижимости приблизительно в 4 раза и выше. По Новоалександровскому сельсовету увеличение незначительно, есть и снижение стоимости, например: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760"/>
        <w:gridCol w:w="28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2012г., руб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2016 года с учетом переоценки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адастровой стоимости 2016/2012, руб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20,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20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28,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8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71,2 (1,37 раз)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фициальном сайте Администрации Тамбовского района, (тамбр.рф), размещена информация о том, как можно узнать кадастровую стоимость объекта недвижимости, разработана и размещена информация, в которой пошагово расписано каким образом проверить и уточнить кадастровую стоимость и пересмотреть ее результаты в установленном законодательством порядк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>: Есакова Т.А. – оценку кадастровой стоимости проводила организация г.Уфа. Оспорить данные оценки можно. Для этого необходимо обратиться с заявлением в Росреестр. Комиссия принимает заявление о пересмотре кадастровой стоимости по основан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 об объекте недвижимости, использованных оценщиком при определении его кадастровой сто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отношении объекта  недвижимости его рыночной сто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к заявлению: выписка о кадастровой стоимости объекта; выписка о праве собственности на объект; документы, подтверждающие недостоверность сведений об объекте недвижимости; отчет об определении рыночной стоимости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азница между рыночной и кадастровой стоимостью более 30% - заявление рассматривается, если менее – нет. Также необходимо провести экспертизу проведенной независимой оце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всеева С.С. – Администрацией района разработаны предложения по уменьшению налоговых ставок по налогу на имущество по Толстовскому сельсовету, установив их дифференцировано, исходя из кадастровой стоим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 1 млн.руб. - 2% кадастровой стоим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1 до 2 млн.руб. – 1,8% кадастровой сто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06"/>
        <w:gridCol w:w="1585"/>
        <w:gridCol w:w="802"/>
        <w:gridCol w:w="1907"/>
        <w:gridCol w:w="2034"/>
      </w:tblGrid>
      <w:tr>
        <w:trPr>
          <w:trHeight w:val="41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2016г., руб.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лога 2%, руб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лога с учетом измененной ставк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/>
            </w:pPr>
            <w:r>
              <w:rPr/>
              <w:t>Отклонение (+/-), руб.</w:t>
            </w:r>
          </w:p>
        </w:tc>
      </w:tr>
      <w:tr>
        <w:trPr>
          <w:trHeight w:val="41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07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3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38,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8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8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47,6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предложения будут? Нет. Таким образом рекомендуем Новоалександровскому сельскому Совету народных депутатов рассмотреть предложенные ставки налога на очеред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52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. Евсеев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Власов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Есаков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Ф. Жариков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М. Пискуно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3:58:00Z</dcterms:created>
  <dc:creator>User</dc:creator>
  <dc:description/>
  <cp:keywords/>
  <dc:language>en-US</dc:language>
  <cp:lastModifiedBy>User</cp:lastModifiedBy>
  <dcterms:modified xsi:type="dcterms:W3CDTF">2017-06-16T05:07:00Z</dcterms:modified>
  <cp:revision>3</cp:revision>
  <dc:subject/>
  <dc:title/>
</cp:coreProperties>
</file>