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одгруппы по направлению «Регистрация прав собственности» (проектного офиса) по снижению административных барьеров и улучшению инвестиционного и предпринимательского климата в Тамбов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6.2017</w:t>
        <w:tab/>
        <w:tab/>
        <w:tab/>
        <w:tab/>
        <w:tab/>
        <w:tab/>
        <w:tab/>
        <w:tab/>
        <w:tab/>
        <w:tab/>
        <w:t xml:space="preserve"> с.Там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Евсеева Светлана Семеновна  - зам.главы Администрации Тамбовского района по экономике и финансам-начальник финансового управления, председатель рабочей подгрупп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Власова Елена Владимировна – главный специалист КУМИ Тамбовского района, секретарь рабочей подгрупп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Есакова Татьяна Александровна - председатель КУМИ Тамбовского район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Жарикова Елена Федоровна – начальник отдела экономики и труда Администрации Тамбовского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Ивахненко Алексей Сергеевич - начальник отдела  по управлению муниципальным имуществом Администрации Тамб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Елена Валентиновна – председатель районного Совета народных депутатов Тамб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иселева Оксана Николаевна –начальник отдела учета и работы с налогоплательщиками МИ ФНС России № 6 в Тамбовском райо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баева Афат Азим кызы – ИП, председатель Совета субъектов малого и среднего предпринимательства Тамб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зрукова Валентина Ивановна – И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ихомирова Лидия Федоровна – И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майлова Галина Ивановна – И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лина Раиса Николаевна – И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рабош Ирина Васильевна – ИП, депутат Тамбовского сельского Совета народных депу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Мельниченко Надежда Михайловна – депутат Тамбовского сельского Совета народных депу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озлов Александр Сергеевич - депутат Тамбовского сельского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sz w:val="28"/>
          <w:szCs w:val="28"/>
        </w:rPr>
        <w:t xml:space="preserve">Переоценка кадастровой стоимости недвижимого имущества – докладывает председатель КУМИ Тамбовского района </w:t>
      </w:r>
      <w:r>
        <w:rPr>
          <w:i/>
          <w:sz w:val="28"/>
          <w:szCs w:val="28"/>
        </w:rPr>
        <w:t>(Есакова Т.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налоговых ставок на территории Тамбовского сельсовета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кладывает зам.главы Администрации Тамбовского района по экономике и финансам-начальник финансового управления </w:t>
      </w:r>
      <w:r>
        <w:rPr>
          <w:i/>
          <w:sz w:val="28"/>
          <w:szCs w:val="28"/>
        </w:rPr>
        <w:t>(Евсеева С.С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паривание кадастровой стоимости объектов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кладывает председатель КУМИ Тамбовского района </w:t>
      </w:r>
      <w:r>
        <w:rPr>
          <w:i/>
          <w:sz w:val="28"/>
          <w:szCs w:val="28"/>
        </w:rPr>
        <w:t>(Есакова Т.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тавок для объектов производственного назначения – докладывает начальник отдела  по управлению муниципальным имуществом Администрации Тамбовского сельсовета </w:t>
      </w:r>
      <w:r>
        <w:rPr>
          <w:i/>
          <w:sz w:val="28"/>
          <w:szCs w:val="28"/>
        </w:rPr>
        <w:t>(Ивахненко А.С.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первому вопросу</w:t>
      </w:r>
      <w:r>
        <w:rPr>
          <w:sz w:val="28"/>
          <w:szCs w:val="28"/>
        </w:rPr>
        <w:t xml:space="preserve">: Есакова Т.А. довела информацию о том, что по кадастровой стоимости, установленной на 01.01.2016 года проведена переоценка. В результате переоценки, произошло увеличение кадастровой стоимости по некоторым объектам недвижимости приблизительно в 4 раза и выше, например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760"/>
        <w:gridCol w:w="288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ая стоимость 2012г., руб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 2016 года с учетом переоценки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кадастровой стоимости 2016/2012, раз.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5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8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5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12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Тамбовского района, (тамбр.рф), размещена информация о том, как можно узнать кадастровую стоимость объекта недвижимости. В срок до 09.06.2017, Администрацией района будет разработана и размещена информация, в которой пошагово будет расписано каким образом проверить и уточнить кадастровую стоимость и пересмотреть ее результаты в установленном законодательством порядке. 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По второму вопросу</w:t>
      </w:r>
      <w:r>
        <w:rPr>
          <w:sz w:val="28"/>
          <w:szCs w:val="28"/>
        </w:rPr>
        <w:t>: Евсеева С.С. – Администрацией района разработаны предложения по уменьшению налоговых ставок по налогу на имущество по Тамбовскому сельсовету, установив их дифференцировано, исходя из кадастровой стоимос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 1 млн.руб. - 2% кадастровой стоим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1 до 2 млн.руб. - 1% кадастровой стоим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2 до 3 млн.руб. - 0,8% кадастровой стоим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выше 3 млн.руб. - 0,6% кадастровой стоим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06"/>
        <w:gridCol w:w="1585"/>
        <w:gridCol w:w="802"/>
        <w:gridCol w:w="1907"/>
        <w:gridCol w:w="2034"/>
      </w:tblGrid>
      <w:tr>
        <w:trPr>
          <w:trHeight w:val="413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ая стоимость 2016г., руб.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лога 2%, руб.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лога с учетом измененной ставки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9"/>
              <w:jc w:val="center"/>
              <w:rPr/>
            </w:pPr>
            <w:r>
              <w:rPr/>
              <w:t>Отклонение (+/-), руб.</w:t>
            </w:r>
          </w:p>
        </w:tc>
      </w:tr>
      <w:tr>
        <w:trPr>
          <w:trHeight w:val="412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87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57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8,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478,7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0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7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0,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420,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12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24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7,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937,4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ругие предложения будут? Нет. Таким образом рекомендуем Тамбовскому сельскому Совету народных депутатов рассмотреть предложенные ставки налога на очередной сессии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По третьему вопросу</w:t>
      </w:r>
      <w:r>
        <w:rPr>
          <w:sz w:val="28"/>
          <w:szCs w:val="28"/>
        </w:rPr>
        <w:t>: Есакова Т.А. – оценку кадастровой стоимости проводила организация г.Уфа. Оспорить данные оценки можно. Для этого необходимо обратиться с заявлением в Росреестр. Комиссия принимает заявление о пересмотре кадастровой стоимости по основания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сведений об объекте недвижимости, использованных оценщиком при определении его кадастровой стоимо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становление в отношении объекта  недвижимости его рыночной стоим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к заявлению: выписка о кадастровой стоимости объекта; выписка о праве собственности на объект; документы, подтверждающие недостоверность сведений об объекте недвижимости; отчет об определении рыночной стоимости.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Если разница между рыночной и кадастровой стоимостью более 30% - заявление рассматривается, если менее – нет. Также необходимо провести экспертизу проведенной независимой оценк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четвертому вопросу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вахненко А.С. – Администрация сельсовета вносит предложение не выделять отдельно ставку для производственных объектов, поскольку в кадастровом учете нет формулировки «производственные», в наименовании, значится: помещение жилое/не жилое, и введение такой ставки затруднит исчисление суммы налога на имущество, применяемого в отношении объектов, используемых для предпринимательской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Дополнительные вопросы, предложения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Измайлова Г.И. – необходимо провести учебу для предпринимателей по уплате за негативное воздействие на окружающую среду с участием специалистов Росприроднадзора по Аму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Филина Р.Н. – озвучила проблему по отсутствию в торговых организациях фискальных накопителей для контрольно кассовой техн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иселева О.Н. разъяснила об ограничении ответственности торгующих субъектов при наличии заключенного договора о поставке оборуд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252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С. Евсеева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В. Власова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 Есакова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Ф. Жарикова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С. Ивахненко 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37:00Z</dcterms:created>
  <dc:creator>User</dc:creator>
  <dc:description/>
  <cp:keywords/>
  <dc:language>en-US</dc:language>
  <cp:lastModifiedBy>Zharikova</cp:lastModifiedBy>
  <cp:lastPrinted>2017-06-07T11:43:00Z</cp:lastPrinted>
  <dcterms:modified xsi:type="dcterms:W3CDTF">2017-06-08T03:28:00Z</dcterms:modified>
  <cp:revision>17</cp:revision>
  <dc:subject/>
  <dc:title/>
</cp:coreProperties>
</file>