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Тамбовского района по экономике и финансам –начальник финансового управления</w:t>
            </w:r>
          </w:p>
          <w:p>
            <w:pPr>
              <w:pStyle w:val="Normal"/>
              <w:rPr/>
            </w:pPr>
            <w:r>
              <w:rPr/>
              <w:t>______________Евсеева С.С.</w:t>
            </w:r>
          </w:p>
          <w:p>
            <w:pPr>
              <w:pStyle w:val="Normal"/>
              <w:rPr/>
            </w:pPr>
            <w:r>
              <w:rPr/>
              <w:t>«___» ___________2017г</w:t>
            </w:r>
          </w:p>
        </w:tc>
      </w:tr>
    </w:tbl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РАБОТЫ «ПРОЕКТНОГО ОФИСА»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943"/>
        <w:gridCol w:w="2679"/>
        <w:gridCol w:w="1934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и функции «проектного офис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икова Е.Ф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бочих групп в рамках «проектного офиса» по направлениям работы: строительство  и инвестиции, поддержка предпринимательств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икова Е.Ф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лана мероприятий по внедрению муниципального стандар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а С.С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на 2017 г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а С.С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проекта изменений в Стратегию социально- экономического развития Тамбовского район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икова Е.Ф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улировании отношений в области наружной рекламы на территории Тамбовского райо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лин Н.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схемы нестационарных торговых объектов на территории поселений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икова Е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полнении доходной части бюджета субъектами малого и среднего предпринимательства, о путях повышения налоговых отчислений в бюджет Тамбовского района и предложениях по выявлению фактов незаконной предпринимательской деятель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икова Е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 ФНС России №6 по Амур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 алгоритма  действий для сопровождения инвестиционных проектов по принципу «одного окна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икова Е.Ф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ООО «Элеватор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ин А.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блем в области снижения административных барьеров и улучшению благоприятной среды для ведения предпринимательской и инвестиционной деятель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икова Е.Ф, Турулин Н.А.,</w:t>
            </w:r>
          </w:p>
          <w:p>
            <w:pPr>
              <w:pStyle w:val="Normal"/>
              <w:jc w:val="center"/>
              <w:rPr/>
            </w:pPr>
            <w:r>
              <w:rPr/>
              <w:t>Есак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предоставлению субсидий из бюджета Тамбовского района по приоритетным направлениям на 2018 г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икова Е.Ф.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ове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ы оценки регулирующего воздействия принимаемых муниципальных нормативных  акт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икова Е.Ф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 территории Тамбовского района приоритетного инвестиционного проекта «Строительство свиноводческого комплекса по производству до 70 000 голов в год (ООО «СКИФАГРО)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ин А.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57:00Z</dcterms:created>
  <dc:creator>Admin</dc:creator>
  <dc:description/>
  <dc:language>en-US</dc:language>
  <cp:lastModifiedBy>Zharikova</cp:lastModifiedBy>
  <cp:lastPrinted>2017-07-25T15:57:00Z</cp:lastPrinted>
  <dcterms:modified xsi:type="dcterms:W3CDTF">2017-07-25T05:57:00Z</dcterms:modified>
  <cp:revision>2</cp:revision>
  <dc:subject/>
  <dc:title>ПЛАН</dc:title>
</cp:coreProperties>
</file>