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4.4pt;margin-top:25.3pt;width:445.35pt;height:62.1pt;mso-wrap-style:none;v-text-anchor:middle" type="_x0000_t136">
            <v:path textpathok="t"/>
            <v:textpath on="t" fitshape="t" string="ОБЪЯВЛЕНИЕ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9370</wp:posOffset>
                </wp:positionV>
                <wp:extent cx="924433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101.5pt;mso-wrap-distance-left:9.05pt;mso-wrap-distance-right:9.05pt;mso-wrap-distance-top:0pt;mso-wrap-distance-bottom:0pt;margin-top:-3.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240790</wp:posOffset>
                </wp:positionV>
                <wp:extent cx="9244330" cy="569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569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4430" cy="929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УВАЖАЕМЫЕ РУКОВОДИТЕЛИ ПРЕДПРИЯТИЙ И ОРГАНИЗАЦИЙ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ЕСТНОЕ ОТДЕЛЕНИЕ  ДОСААФ РОССИИ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изводит обучение водителей (включая механизаторов колесных и гусеничных тракторов) по 20-ти часовой ежегодной программе (техминиму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бучение производится в соответствии с программой, утверждённой Министерством транспорта РФ (РД-261271100-1070-01)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АДРЕС: с. Тамбовка,  ул. Северная 84-А, тел. 8-41638-21-3-37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ензия ОД 5471, СЕРИЯ 28Л01 № 0000828 от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9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448.25pt;mso-wrap-distance-left:9.05pt;mso-wrap-distance-right:9.05pt;mso-wrap-distance-top:0pt;mso-wrap-distance-bottom:0pt;margin-top:97.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4430" cy="929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 xml:space="preserve">УВАЖАЕМЫЕ РУКОВОДИТЕЛИ ПРЕДПРИЯТИЙ И ОРГАНИЗАЦИЙ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ЕСТНОЕ ОТДЕЛЕНИЕ  ДОСААФ РОССИИ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изводит обучение водителей (включая механизаторов колесных и гусеничных тракторов) по 20-ти часовой ежегодной программе (техминиму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Обучение производится в соответствии с программой, утверждённой Министерством транспорта РФ (РД-261271100-1070-01)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Ш АДРЕС: с. Тамбовка,  ул. Северная 84-А, тел. 8-41638-21-3-37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ензия ОД 5471, СЕРИЯ 28Л01 № 0000828 от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5.09.2016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1:00Z</dcterms:created>
  <dc:creator>Alex</dc:creator>
  <dc:description/>
  <cp:keywords/>
  <dc:language>en-US</dc:language>
  <cp:lastModifiedBy>Пользователь</cp:lastModifiedBy>
  <cp:lastPrinted>2016-04-14T11:19:00Z</cp:lastPrinted>
  <dcterms:modified xsi:type="dcterms:W3CDTF">2018-03-04T07:22:00Z</dcterms:modified>
  <cp:revision>29</cp:revision>
  <dc:subject/>
  <dc:title/>
</cp:coreProperties>
</file>