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4.4pt;margin-top:25.3pt;width:445.35pt;height:62.1pt;mso-wrap-style:none;v-text-anchor:middle" type="_x0000_t136">
            <v:path textpathok="t"/>
            <v:textpath on="t" fitshape="t" string="ОБЪЯВЛЕНИЕ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-39370</wp:posOffset>
                </wp:positionV>
                <wp:extent cx="924433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9pt;height:101.5pt;mso-wrap-distance-left:9.05pt;mso-wrap-distance-right:9.05pt;mso-wrap-distance-top:0pt;mso-wrap-distance-bottom:0pt;margin-top:-3.1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240790</wp:posOffset>
                </wp:positionV>
                <wp:extent cx="9244330" cy="5692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569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4430" cy="929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ЕСТНОЕ ОТДЕЛЕНИЕ  ДОСААФ РОССИИ ТАМБ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оизводит набор на курсы в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легковых автомобилей и мотоциклов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Срок обучения: категория «В» - 3 месяца, категория «А» - 2 месяца,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плата за обучение: кат. «В»=20000руб., кат. «А»=12000 руб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ПЛАТА ПРОИЗВОДИТСЯ В РАССРОЧКУ НА ПРОТЯЖЕНИИ ОБУЧ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Работаем по новой программе:  демонстрация учебных фильмов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и решение билетов – н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компьютер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 xml:space="preserve">Выдается учебный материал (диск, билеты, ПДД)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тел. 84163821337, 89243497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При себе иметь: копию паспорта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медицинское заключение  для ГИБДД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Ш АДРЕС: с. Тамбовка,  ул. Северная 84-А, тел. 8-41638-21-3-37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цензия ОД 5471, СЕРИЯ 28Л01 № 0000828 от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.09.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9pt;height:448.25pt;mso-wrap-distance-left:9.05pt;mso-wrap-distance-right:9.05pt;mso-wrap-distance-top:0pt;mso-wrap-distance-bottom:0pt;margin-top:97.7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54430" cy="9290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ЕСТНОЕ ОТДЕЛЕНИЕ  ДОСААФ РОССИИ ТАМБ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роизводит набор на курсы в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</w:rPr>
                        <w:t>легковых автомобилей и мотоциклов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Срок обучения: категория «В» - 3 месяца, категория «А» - 2 месяца,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плата за обучение: кат. «В»=20000руб., кат. «А»=12000 руб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ПЛАТА ПРОИЗВОДИТСЯ В РАССРОЧКУ НА ПРОТЯЖЕНИИ ОБУЧЕ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Работаем по новой программе:  демонстрация учебных фильмов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и решение билетов – на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компьютер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 xml:space="preserve">Выдается учебный материал (диск, билеты, ПДД)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тел. 84163821337, 89243497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При себе иметь: копию паспорта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медицинское заключение  для ГИБДД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Ш АДРЕС: с. Тамбовка,  ул. Северная 84-А, тел. 8-41638-21-3-37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Лицензия ОД 5471, СЕРИЯ 28Л01 № 0000828 от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5.09.2016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51:00Z</dcterms:created>
  <dc:creator>Alex</dc:creator>
  <dc:description/>
  <cp:keywords/>
  <dc:language>en-US</dc:language>
  <cp:lastModifiedBy>Vitaly</cp:lastModifiedBy>
  <cp:lastPrinted>2016-04-14T11:19:00Z</cp:lastPrinted>
  <dcterms:modified xsi:type="dcterms:W3CDTF">2017-04-04T07:48:00Z</dcterms:modified>
  <cp:revision>26</cp:revision>
  <dc:subject/>
  <dc:title/>
</cp:coreProperties>
</file>