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8780</wp:posOffset>
                </wp:positionH>
                <wp:positionV relativeFrom="paragraph">
                  <wp:posOffset>-34925</wp:posOffset>
                </wp:positionV>
                <wp:extent cx="6830695" cy="1145540"/>
                <wp:effectExtent l="5715" t="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640" cy="1145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ОБЪЯВЛ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657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31.4pt;margin-top:-2.75pt;width:537.8pt;height:90.1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ОБЪЯВЛЕНИЕ</w:t>
                      </w:r>
                    </w:p>
                  </w:txbxContent>
                </v:textbox>
                <v:path textpathok="t"/>
                <v:textpath on="t" fitshape="t" string="ОБЪЯВЛЕНИЕ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380</wp:posOffset>
                </wp:positionH>
                <wp:positionV relativeFrom="paragraph">
                  <wp:posOffset>-39370</wp:posOffset>
                </wp:positionV>
                <wp:extent cx="9244330" cy="1289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433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7.9pt;height:101.5pt;mso-wrap-distance-left:9.05pt;mso-wrap-distance-right:9.05pt;mso-wrap-distance-top:0pt;mso-wrap-distance-bottom:0pt;margin-top:-3.1pt;mso-position-vertical-relative:text;margin-left:2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380</wp:posOffset>
                </wp:positionH>
                <wp:positionV relativeFrom="paragraph">
                  <wp:posOffset>1169035</wp:posOffset>
                </wp:positionV>
                <wp:extent cx="9244330" cy="57645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4330" cy="5764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МЕСТНОЕ ОТДЕЛЕНИЕ  ДОСААФ РОССИИ ТАМБ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продолжает производить набор на курсы водителей категории «А, В»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Срок обучения: категория «В» - 3  месяца,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стоимость составляет 20000 рублей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категория «А» - 2 месяца,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стоимость 12000 рублей.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Организационный сбор группы 02.09.2017 года в 10.00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  <w:t>Начало обучения с 11.09.2017 года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  <w:t>ОПЛАТА ПРОИЗВОДИТСЯ В РАССРОЧКУ НА ПРОТЯЖЕНИИ ОБУЧЕНИЯ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Доставка к месту практического вождения  на автомобиле ДОСААФ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Работаем по новой программе:  демонстрация учебных фильмов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и решение экзаменационных билетов</w:t>
                            </w: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– на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компьютере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Выдается учебный материал (диск, билеты, правила)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  <w:t>тел. 84163821337, 892434975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ри себе иметь: копию паспорта,  медицинское заключение для ГИБДД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Ш АДРЕС: с. Тамбовка ул. Северная 84-А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Лицензия ОД 5471 от 05.09.2016</w:t>
                            </w:r>
                            <w:r>
                              <w:rPr/>
                              <w:t>г.</w:t>
                            </w:r>
                          </w:p>
                          <w:tbl>
                            <w:tblPr>
                              <w:tblW w:w="25389" w:type="dxa"/>
                              <w:jc w:val="left"/>
                              <w:tblInd w:w="-8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6"/>
                              <w:gridCol w:w="992"/>
                              <w:gridCol w:w="1074"/>
                              <w:gridCol w:w="1074"/>
                              <w:gridCol w:w="1074"/>
                              <w:gridCol w:w="952"/>
                              <w:gridCol w:w="1074"/>
                              <w:gridCol w:w="1074"/>
                              <w:gridCol w:w="1074"/>
                              <w:gridCol w:w="1074"/>
                              <w:gridCol w:w="1074"/>
                              <w:gridCol w:w="1074"/>
                              <w:gridCol w:w="1074"/>
                              <w:gridCol w:w="1074"/>
                              <w:gridCol w:w="749"/>
                              <w:gridCol w:w="710"/>
                              <w:gridCol w:w="720"/>
                              <w:gridCol w:w="688"/>
                              <w:gridCol w:w="792"/>
                              <w:gridCol w:w="710"/>
                              <w:gridCol w:w="648"/>
                              <w:gridCol w:w="729"/>
                              <w:gridCol w:w="758"/>
                              <w:gridCol w:w="657"/>
                              <w:gridCol w:w="648"/>
                              <w:gridCol w:w="626"/>
                              <w:gridCol w:w="667"/>
                              <w:gridCol w:w="710"/>
                              <w:gridCol w:w="883"/>
                            </w:tblGrid>
                            <w:tr>
                              <w:trPr>
                                <w:trHeight w:val="2592" w:hRule="atLeast"/>
                                <w:cantSplit w:val="true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416382133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924349756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416382133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924349756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416382133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924349756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416382133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924349756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416382133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924349756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416382133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924349756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416382133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924349756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416382133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924349756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416382133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924349756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416382133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924349756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416382133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924349756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416382133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924349756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416382133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924349756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416382133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9243497560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7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72"/>
                                    </w:rPr>
                                  </w:pPr>
                                  <w:r>
                                    <w:rPr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72"/>
                                    </w:rPr>
                                  </w:pPr>
                                  <w:r>
                                    <w:rPr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72"/>
                                    </w:rPr>
                                  </w:pPr>
                                  <w:r>
                                    <w:rPr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72"/>
                                    </w:rPr>
                                  </w:pPr>
                                  <w:r>
                                    <w:rPr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72"/>
                                    </w:rPr>
                                  </w:pPr>
                                  <w:r>
                                    <w:rPr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72"/>
                                    </w:rPr>
                                  </w:pPr>
                                  <w:r>
                                    <w:rPr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72"/>
                                    </w:rPr>
                                  </w:pPr>
                                  <w:r>
                                    <w:rPr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72"/>
                                    </w:rPr>
                                  </w:pPr>
                                  <w:r>
                                    <w:rPr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72"/>
                                    </w:rPr>
                                  </w:pPr>
                                  <w:r>
                                    <w:rPr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72"/>
                                    </w:rPr>
                                  </w:pPr>
                                  <w:r>
                                    <w:rPr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72"/>
                                    </w:rPr>
                                  </w:pPr>
                                  <w:r>
                                    <w:rPr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72"/>
                                    </w:rPr>
                                  </w:pPr>
                                  <w:r>
                                    <w:rPr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72"/>
                                    </w:rPr>
                                  </w:pPr>
                                  <w:r>
                                    <w:rPr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72"/>
                                    </w:rPr>
                                  </w:pPr>
                                  <w:r>
                                    <w:rPr>
                                      <w:sz w:val="7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7.9pt;height:453.9pt;mso-wrap-distance-left:9.05pt;mso-wrap-distance-right:9.05pt;mso-wrap-distance-top:0pt;mso-wrap-distance-bottom:0pt;margin-top:92.05pt;mso-position-vertical-relative:text;margin-left:2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МЕСТНОЕ ОТДЕЛЕНИЕ  ДОСААФ РОССИИ ТАМБ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продолжает производить набор на курсы водителей категории «А, В»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Срок обучения: категория «В» - 3  месяца,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стоимость составляет 20000 рублей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категория «А» - 2 месяца,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 xml:space="preserve">стоимость 12000 рублей.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u w:val="single"/>
                        </w:rPr>
                        <w:t xml:space="preserve">Организационный сбор группы 02.09.2017 года в 10.00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u w:val="single"/>
                        </w:rPr>
                        <w:t>Начало обучения с 11.09.2017 года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ial"/>
                          <w:b/>
                          <w:sz w:val="36"/>
                          <w:szCs w:val="36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  <w:szCs w:val="36"/>
                          <w:u w:val="single"/>
                        </w:rPr>
                        <w:t>ОПЛАТА ПРОИЗВОДИТСЯ В РАССРОЧКУ НА ПРОТЯЖЕНИИ ОБУЧЕНИЯ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Доставка к месту практического вождения  на автомобиле ДОСААФ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Работаем по новой программе:  демонстрация учебных фильмов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Arial"/>
                          <w:b/>
                          <w:i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и решение экзаменационных билетов</w:t>
                      </w:r>
                      <w:r>
                        <w:rPr>
                          <w:b/>
                          <w:i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– на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компьютере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 xml:space="preserve">Выдается учебный материал (диск, билеты, правила)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u w:val="single"/>
                        </w:rPr>
                        <w:t>тел. 84163821337, 892434975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ри себе иметь: копию паспорта,  медицинское заключение для ГИБДД</w:t>
                      </w:r>
                    </w:p>
                    <w:p>
                      <w:pPr>
                        <w:pStyle w:val="Heading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Ш АДРЕС: с. Тамбовка ул. Северная 84-А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Лицензия ОД 5471 от 05.09.2016</w:t>
                      </w:r>
                      <w:r>
                        <w:rPr/>
                        <w:t>г.</w:t>
                      </w:r>
                    </w:p>
                    <w:tbl>
                      <w:tblPr>
                        <w:tblW w:w="25389" w:type="dxa"/>
                        <w:jc w:val="left"/>
                        <w:tblInd w:w="-8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6"/>
                        <w:gridCol w:w="992"/>
                        <w:gridCol w:w="1074"/>
                        <w:gridCol w:w="1074"/>
                        <w:gridCol w:w="1074"/>
                        <w:gridCol w:w="952"/>
                        <w:gridCol w:w="1074"/>
                        <w:gridCol w:w="1074"/>
                        <w:gridCol w:w="1074"/>
                        <w:gridCol w:w="1074"/>
                        <w:gridCol w:w="1074"/>
                        <w:gridCol w:w="1074"/>
                        <w:gridCol w:w="1074"/>
                        <w:gridCol w:w="1074"/>
                        <w:gridCol w:w="749"/>
                        <w:gridCol w:w="710"/>
                        <w:gridCol w:w="720"/>
                        <w:gridCol w:w="688"/>
                        <w:gridCol w:w="792"/>
                        <w:gridCol w:w="710"/>
                        <w:gridCol w:w="648"/>
                        <w:gridCol w:w="729"/>
                        <w:gridCol w:w="758"/>
                        <w:gridCol w:w="657"/>
                        <w:gridCol w:w="648"/>
                        <w:gridCol w:w="626"/>
                        <w:gridCol w:w="667"/>
                        <w:gridCol w:w="710"/>
                        <w:gridCol w:w="883"/>
                      </w:tblGrid>
                      <w:tr>
                        <w:trPr>
                          <w:trHeight w:val="2592" w:hRule="atLeast"/>
                          <w:cantSplit w:val="true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4163821337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924349756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4163821337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924349756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4163821337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924349756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4163821337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924349756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4163821337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924349756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4163821337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924349756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4163821337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924349756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4163821337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924349756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4163821337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924349756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4163821337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924349756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4163821337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924349756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4163821337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924349756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4163821337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924349756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4163821337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9243497560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72"/>
                                <w:szCs w:val="32"/>
                              </w:rPr>
                            </w:pPr>
                            <w:r>
                              <w:rPr>
                                <w:sz w:val="7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5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0:51:00Z</dcterms:created>
  <dc:creator>Alex</dc:creator>
  <dc:description/>
  <cp:keywords/>
  <dc:language>en-US</dc:language>
  <cp:lastModifiedBy>Vitaly</cp:lastModifiedBy>
  <cp:lastPrinted>2017-08-21T14:36:00Z</cp:lastPrinted>
  <dcterms:modified xsi:type="dcterms:W3CDTF">2017-08-21T05:37:00Z</dcterms:modified>
  <cp:revision>44</cp:revision>
  <dc:subject/>
  <dc:title/>
</cp:coreProperties>
</file>