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-34925</wp:posOffset>
                </wp:positionV>
                <wp:extent cx="6830695" cy="114554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4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5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1.4pt;margin-top:-2.75pt;width:537.8pt;height:9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БЪЯВЛЕНИЕ</w:t>
                      </w:r>
                    </w:p>
                  </w:txbxContent>
                </v:textbox>
                <v:path textpathok="t"/>
                <v:textpath on="t" fitshape="t" string="ОБЪЯВЛЕНИЕ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-39370</wp:posOffset>
                </wp:positionV>
                <wp:extent cx="924433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pt;height:101.5pt;mso-wrap-distance-left:9.05pt;mso-wrap-distance-right:9.05pt;mso-wrap-distance-top:0pt;mso-wrap-distance-bottom:0pt;margin-top:-3.1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169035</wp:posOffset>
                </wp:positionV>
                <wp:extent cx="9244330" cy="576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ЕСТНОЕ ОТДЕЛЕНИЕ  ДОСААФ РОССИИ ТАМ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продолжает производить набор на курсы водителе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А» и «В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рок обучения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категория «А» - 2 месяца, категория «В» -  3 месяца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ЛАТА ПРОИЗВОДИТСЯ В РАССРОЧКУ НА ПРОТЯЖЕНИИ ОБУЧ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тоимость составляет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категория «А» - 12000 рублей, категория «В» - 20000 рублей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ОРГАНИЗАЦИОННЫЙ СБОР 17.03.2018 в ЗДАНИИ  ДОСААФ  в 10.0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Доставка к месту практического вождения  на автомобиле ДОСААФ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Работаем по новой программе:  демонстрация учебных фильмо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 решение билетов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– н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компьютере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Выдается учебный материал (диск, билеты, правила)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6"/>
                                <w:u w:val="single"/>
                              </w:rPr>
                              <w:t>тел. 84163821337, 8924349756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 себе иметь: копию паспорта,  медицинское заключение для ГИБДД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 АДРЕС: с. Тамбовка,  ул. Северная 84-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цензия ОД 5471 от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.09.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sz w:val="7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pt;height:453.9pt;mso-wrap-distance-left:9.05pt;mso-wrap-distance-right:9.05pt;mso-wrap-distance-top:0pt;mso-wrap-distance-bottom:0pt;margin-top:92.0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ЕСТНОЕ ОТДЕЛЕНИЕ  ДОСААФ РОССИИ ТАМБ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продолжает производить набор на курсы водителей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«А» и «В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рок обучения: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категория «А» - 2 месяца, категория «В» -  3 месяца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ПЛАТА ПРОИЗВОДИТСЯ В РАССРОЧКУ НА ПРОТЯЖЕНИИ ОБУЧЕ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тоимость составляет: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категория «А» - 12000 рублей, категория «В» - 20000 рублей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ОРГАНИЗАЦИОННЫЙ СБОР 17.03.2018 в ЗДАНИИ  ДОСААФ  в 10.0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Доставка к месту практического вождения  на автомобиле ДОСААФ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Работаем по новой программе:  демонстрация учебных фильмов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 решение билетов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– на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компьютере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Выдается учебный материал (диск, билеты, правила)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sz w:val="56"/>
                          <w:u w:val="single"/>
                        </w:rPr>
                        <w:t>тел. 84163821337, 8924349756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56"/>
                          <w:u w:val="single"/>
                        </w:rPr>
                      </w:pPr>
                      <w:r>
                        <w:rPr>
                          <w:b/>
                          <w:sz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и себе иметь: копию паспорта,  медицинское заключение для ГИБДД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Ш АДРЕС: с. Тамбовка,  ул. Северная 84-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ицензия ОД 5471 от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5.09.2016г.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24"/>
                        </w:rPr>
                      </w:pPr>
                      <w:r>
                        <w:rPr>
                          <w:sz w:val="7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1:00Z</dcterms:created>
  <dc:creator>Alex</dc:creator>
  <dc:description/>
  <cp:keywords/>
  <dc:language>en-US</dc:language>
  <cp:lastModifiedBy>User</cp:lastModifiedBy>
  <cp:lastPrinted>2018-01-11T15:21:00Z</cp:lastPrinted>
  <dcterms:modified xsi:type="dcterms:W3CDTF">2018-03-11T23:19:00Z</dcterms:modified>
  <cp:revision>58</cp:revision>
  <dc:subject/>
  <dc:title/>
</cp:coreProperties>
</file>