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22/2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решении «О внесении изме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ежбюджет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ях в Тамбовском районе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Положение «О межбюджетных отношениях в Тамбовском районе», представленный главой района А.И.Костенко от 17.02.2020 № 589,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Положение «О межбюджетных отношениях в Тамб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одных депутатов </w:t>
        <w:tab/>
        <w:tab/>
        <w:tab/>
        <w:tab/>
        <w:tab/>
        <w:tab/>
        <w:tab/>
        <w:tab/>
        <w:t xml:space="preserve">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514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19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5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межбюджетных отношениях в Тамбовском районе», утвержденное решением районного Совета народных депутатов                   от 13.12.2011 № 63 (с учётом изменений от 30.10.2012 № 42, от 25.12.2012 № 55, от 18.06.2013 № 15, от 26.11.2013 № 30, от 28.10.2014 № 32,от 24.02.2015 № 04, от 20.10.2015 № 23, от 18.08.2016 № 25, от 20.04.2017 № 15, от 07.12.2017 № 09, от 26.06.2018 № 13, от 23.04.2019 № 11)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6 «Иные межбюджетные трансферты» подпункт 11)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«Развитие и сохранение культуры и искусства Амурской области», распределение которых производится в соответствии с Порядком согласно Приложению № 11 к настоящему Положе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ab/>
        <w:tab/>
        <w:tab/>
        <w:tab/>
        <w:tab/>
        <w:tab/>
        <w:tab/>
        <w:t xml:space="preserve">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мбовского района </w:t>
        <w:tab/>
        <w:tab/>
        <w:tab/>
        <w:tab/>
        <w:tab/>
        <w:tab/>
        <w:tab/>
        <w:t xml:space="preserve"> 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 Тамбовка</w:t>
      </w:r>
    </w:p>
    <w:p>
      <w:pPr>
        <w:pStyle w:val="Normal"/>
        <w:spacing w:lineRule="auto" w:line="192"/>
        <w:jc w:val="both"/>
        <w:rPr/>
      </w:pPr>
      <w:r>
        <w:rPr/>
        <w:t>25 февраля 2020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02</w:t>
      </w:r>
    </w:p>
    <w:p>
      <w:pPr>
        <w:pStyle w:val="ConsPlusNormal"/>
        <w:numPr>
          <w:ilvl w:val="0"/>
          <w:numId w:val="0"/>
        </w:numPr>
        <w:ind w:left="5208" w:firstLine="131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08" w:firstLine="131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956" w:firstLine="15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айонного Совета</w:t>
      </w:r>
    </w:p>
    <w:p>
      <w:pPr>
        <w:pStyle w:val="ConsPlusNormal"/>
        <w:numPr>
          <w:ilvl w:val="0"/>
          <w:numId w:val="0"/>
        </w:numPr>
        <w:ind w:left="5664" w:firstLine="8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ConsPlusNormal"/>
        <w:numPr>
          <w:ilvl w:val="0"/>
          <w:numId w:val="0"/>
        </w:numPr>
        <w:ind w:left="4956" w:firstLine="15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0 № 02</w:t>
      </w:r>
    </w:p>
    <w:p>
      <w:pPr>
        <w:pStyle w:val="ConsPlusNormal"/>
        <w:numPr>
          <w:ilvl w:val="0"/>
          <w:numId w:val="0"/>
        </w:numPr>
        <w:ind w:left="4956" w:firstLine="15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156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</w:t>
      </w:r>
    </w:p>
    <w:p>
      <w:pPr>
        <w:pStyle w:val="ConsPlus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отношениях</w:t>
      </w:r>
    </w:p>
    <w:p>
      <w:pPr>
        <w:pStyle w:val="ConsPlusNormal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мбовском район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едоставления межбюджетных трансфертов на </w:t>
      </w:r>
      <w:r>
        <w:rPr>
          <w:sz w:val="28"/>
          <w:szCs w:val="28"/>
        </w:rPr>
        <w:t>поддержку отрасли культу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«Развитие и сохранение культуры и искусства Амурской области»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1. Настоящий Порядок определяет условия предоставления и расходования межбюджетных трансфертов </w:t>
      </w:r>
      <w:r>
        <w:rPr>
          <w:sz w:val="28"/>
          <w:szCs w:val="28"/>
        </w:rPr>
        <w:t>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«Развитие и сохранение культуры и искусства Амурской области»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Размер межбюджетного трансферта </w:t>
      </w:r>
      <w:r>
        <w:rPr>
          <w:sz w:val="28"/>
          <w:szCs w:val="28"/>
        </w:rPr>
        <w:t>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«Развитие и сохранение культуры и искусства Амурской области» рассчитывается по формул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К= С* (100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К - межбюджетные трансферты 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«Развитие и сохранение культуры и искусства Амур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размер субсидии 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«Развитие и сохранение культуры и искусства Амурской област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предельный уровень софинансирования расходного обязательства  местного бюджета, утверждённый постановлением правительства Амурской области от 14.10.2019 года № 582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>3. 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>5. 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37:00Z</dcterms:created>
  <dc:creator>User</dc:creator>
  <dc:description/>
  <cp:keywords/>
  <dc:language>en-US</dc:language>
  <cp:lastModifiedBy>Пользователь</cp:lastModifiedBy>
  <cp:lastPrinted>2020-02-25T09:46:00Z</cp:lastPrinted>
  <dcterms:modified xsi:type="dcterms:W3CDTF">2020-02-25T00:47:00Z</dcterms:modified>
  <cp:revision>5</cp:revision>
  <dc:subject/>
  <dc:title> </dc:title>
</cp:coreProperties>
</file>