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7942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2.202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22/1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в Стратегию социально-экономического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развития Тамбовского района</w:t>
      </w:r>
    </w:p>
    <w:p>
      <w:pPr>
        <w:pStyle w:val="Normal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2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Стратегию социально-экономического развития Тамбовского района на период до 2025 года», представленный главой района А.И.Костенко от 07.02.2020 № 456, в соответствии с пунктом 4 части 10 статьи 35 Федерального закона                               от 06.10.2003 № 131-ФЗ «Об общих принципах организации местного самоуправления в Российской Федерации» и пунктом 4 статьи 21 Устава Тамбовского района, Тамбовский районный Совет народных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«О внесении изменений в Стратегию социально-экономического развития Тамбовского района на период до 2025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ое решение главе района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ab/>
        <w:t xml:space="preserve">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479425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ратегию социально-экономического 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развития Тамбовского района на период до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25 февраля 2020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Стратегию социально-экономического развития Тамбовского района на период до 2025 года, утвержденную решением Тамбовского районного Совета народных депутатов 25.12.2018 № 36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дополнить пунктом 13 следующего содержа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3. Развитие цифрового муниципал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- создание условий для развития информационно-цифровой инфраструктуры, в которой обеспечено широкое применение информационных и коммуникационных технологий в интересах всех жител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нной цели возможно при выполнении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электронного взаимодействия граждан, организаций, органов местного самоуправления и государственных органов в различных социальных и экономических сф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и развитие на общественно важных объектах района систем управления и мониторинга, построенных на базе информационных и коммуникационных технолог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информационной безопасности во всех подсистемах развивающегося единого информационного простран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российских информационных технологий, в том числе программного обеспечения, аппаратных компонентов и информационных услуг отечественных комп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м направлением в развитии цифровизации района станет реализация указов Президента Российской Федерации, </w:t>
      </w:r>
      <w:bookmarkStart w:id="0" w:name="_GoBack"/>
      <w:bookmarkEnd w:id="0"/>
      <w:r>
        <w:rPr>
          <w:sz w:val="28"/>
          <w:szCs w:val="28"/>
        </w:rPr>
        <w:t>направленных на внедрение информационных и коммуникационных технологий в повседневную жизнь и профессиональную деятельность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жизни населения, степени удовлетворения его материальных и духовных потребностей, за счёт использования информационных и 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ава граждан на получение безопасной, доступной и качественной информации во всех социально-экономических и общественно-политических сферах их жизни и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здел 8 изложить в следующе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мбовского района </w:t>
        <w:tab/>
        <w:tab/>
        <w:tab/>
        <w:tab/>
        <w:tab/>
        <w:tab/>
        <w:t xml:space="preserve">        А.И.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>с. Тамбовка</w:t>
      </w:r>
    </w:p>
    <w:p>
      <w:pPr>
        <w:pStyle w:val="Normal"/>
        <w:spacing w:lineRule="auto" w:line="216"/>
        <w:jc w:val="both"/>
        <w:rPr/>
      </w:pPr>
      <w:r>
        <w:rPr/>
        <w:t>25 февраля 2020 года</w:t>
      </w:r>
    </w:p>
    <w:p>
      <w:pPr>
        <w:pStyle w:val="Normal"/>
        <w:spacing w:lineRule="auto" w:line="216"/>
        <w:jc w:val="both"/>
        <w:rPr/>
      </w:pPr>
      <w:r>
        <w:rPr/>
        <w:t xml:space="preserve">№ </w:t>
      </w:r>
      <w:r>
        <w:rPr/>
        <w:t>01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районного Совета</w:t>
        <w:tab/>
        <w:tab/>
        <w:t xml:space="preserve"> </w:t>
        <w:tab/>
        <w:tab/>
        <w:tab/>
        <w:tab/>
        <w:tab/>
        <w:tab/>
        <w:tab/>
        <w:t>народных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5.02.2020 № 0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lang w:eastAsia="en-US"/>
        </w:rPr>
        <w:t>Раздел 8 Перечень основных программ, реализуемых в Тамбовском районе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268" w:type="dxa"/>
        <w:jc w:val="left"/>
        <w:tblInd w:w="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3"/>
        <w:gridCol w:w="2435"/>
        <w:gridCol w:w="1762"/>
        <w:gridCol w:w="2325"/>
        <w:gridCol w:w="2253"/>
        <w:gridCol w:w="40"/>
      </w:tblGrid>
      <w:tr>
        <w:trPr>
          <w:trHeight w:val="2038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ординато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 (указа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направ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выми), участ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21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сельского хозяйства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улирование рынков  сельскохозяйственной продукции, сырья  и продовольствия Тамбовского района Амурской области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сельского хозяйства администрации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сельского хозяйства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гулирование рынков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ой продук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ырья и продовольствия Тамбовского района Амурской области</w:t>
            </w:r>
          </w:p>
        </w:tc>
        <w:tc>
          <w:tcPr>
            <w:tcW w:w="22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сельского хозяйства администрации района; </w:t>
            </w:r>
          </w:p>
          <w:p>
            <w:pPr>
              <w:pStyle w:val="Normal"/>
              <w:jc w:val="both"/>
              <w:rPr/>
            </w:pPr>
            <w:r>
              <w:rPr/>
              <w:t>Сельхозтоваропроизво</w:t>
            </w:r>
          </w:p>
          <w:p>
            <w:pPr>
              <w:pStyle w:val="Normal"/>
              <w:jc w:val="both"/>
              <w:rPr/>
            </w:pPr>
            <w:r>
              <w:rPr/>
              <w:t>дители всех форм собственности.</w:t>
            </w:r>
          </w:p>
        </w:tc>
      </w:tr>
      <w:tr>
        <w:trPr>
          <w:trHeight w:val="554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ое управление администрации Тамбовского района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управления муниципальными финансами и муниципальным долгом Тамбовского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управление администрации Тамбовского района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Развитие и сохранение культуры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искусства в Тамбовском районе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культуры администрации Тамбовского района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профессиональ-ное  искусство   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Детская школа искусст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Тамбовка»     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одное творчество и досуговая деятельность 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автономное учреждение Тамбовский районный Дом культуры      </w:t>
            </w:r>
          </w:p>
        </w:tc>
      </w:tr>
      <w:tr>
        <w:trPr>
          <w:trHeight w:val="59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торико-культурное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ледие                </w:t>
            </w:r>
          </w:p>
        </w:tc>
        <w:tc>
          <w:tcPr>
            <w:tcW w:w="22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учреждение культуры «Тамбовский музей истории развития сельского хозяйства Амурской области»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блиотечное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служивание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бюджетное учреждение Тамбовская «Межпоселенческая центральная библиотека»          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 основных направлений  государственн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фере реализаци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енной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е казенное учреждение «Центральная бухгалтерия учреждений культуры Тамбовского района»      </w:t>
            </w:r>
          </w:p>
        </w:tc>
      </w:tr>
      <w:tr>
        <w:trPr>
          <w:trHeight w:val="140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нергосбережение 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ффективности  в муниципальных учреждениях Тамбовского райо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экономики и труда администрации Тамбовского района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нергосбережение 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 в муниципальных учреждениях Тамбовского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и труда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развитию инфраструктуры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 администрации Тамбовского 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изической культуре спорта и молодежной политике администрации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КУ «Дирекция по обслуживанию зданий и автомобильного транспорта»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доступным и качественным жильем населени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мбовского района н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тектурно – строительный отдел администрации Тамбовского район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жильем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лодых семей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тектурно – строительный отдел администрации Тамбовского района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ление граждан из аварийного жилищного фонда, в том числе с учетом необходимости развития малоэтажного жилищного строительства на территории район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инфраструктуры администрации Тамбовского района   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P1986">
              <w:r>
                <w:rPr>
                  <w:rStyle w:val="InternetLink"/>
                </w:rPr>
                <w:t>Улучшение жилищных условий</w:t>
              </w:r>
            </w:hyperlink>
            <w:r>
              <w:rPr/>
              <w:t xml:space="preserve"> отдельных категорий гражда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рхитектурно – строительный отдел администрации Тамбовского района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субъектов малого и среднего предпринимательства в Тамбовском районе      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экономики и труда администрации Тамбовского района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субъектов малого и среднего предпринимательства в Тамбовском районе           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труда администрации Тамб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убъекты малого и среднего предпринимательства Тамбовского района.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Развитие физической культуры</w:t>
              </w:r>
            </w:hyperlink>
            <w:r>
              <w:rPr/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рта и молодёжной политики в Тамбовском районе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К, спорту и молодёжной политике администрации Тамбов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инфраструктуры    физической культуры и поддержка спорта высших достижений  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К, спорту и молодёжной политике администрации Тамбовского район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основных направлений государственной политики в сфере развития физической культуры и спорт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К, спорту и молодёжной политике администрации Тамбовского район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молодежи в социальную практику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К, спорту и молодёжной политике администрации Тамбовского район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 основных направлений государственн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фере развития массового спорта               </w:t>
            </w:r>
          </w:p>
        </w:tc>
        <w:tc>
          <w:tcPr>
            <w:tcW w:w="2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К, спорту и молодёжной политике администрации Тамбовского района</w:t>
            </w:r>
          </w:p>
        </w:tc>
      </w:tr>
      <w:tr>
        <w:trPr>
          <w:trHeight w:val="147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Повышение эффективности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ятельности органов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власти и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ения в Тамбовском районе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экономики и труда администрации Тамбовского района      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ка социально-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иентированных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коммерческих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й Тамбовского района </w:t>
            </w:r>
          </w:p>
        </w:tc>
        <w:tc>
          <w:tcPr>
            <w:tcW w:w="22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и труда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циально ориентировочные некоммерческие организации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 основных направлений  муниципальн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фере реализаци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ой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             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и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онный отд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развитию 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отд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итектурно-строительный отд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ктор по муниципальным закуп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ктор по гражданской защите и бронирова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по мобилизационной рабо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по программному обеспечению и защите ин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учета и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а района и его заместители.</w:t>
            </w:r>
          </w:p>
        </w:tc>
      </w:tr>
      <w:tr>
        <w:trPr>
          <w:trHeight w:val="111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нижение рисков и смягчение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ледствий чрезвычайных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туаций природного и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генного характера,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также обеспечение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зопасности населения Тамбовского район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ектор по гражданской защите и бронированию администрации Тамбовского район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Развитие системы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ой обороны,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щиты населения 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й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чрезвычайных ситуаци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по гражданской защите и бронированию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по мобилизационной работе администрации района.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филактика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онарушений,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рроризма и экстремиз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амбовском районе             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ктор по гражданской защите и бронированию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 администрации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 администрации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КС и МП администрации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кретарь комиссии по правонарушениям.</w:t>
            </w:r>
          </w:p>
        </w:tc>
      </w:tr>
      <w:tr>
        <w:trPr>
          <w:trHeight w:val="91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образования Тамбовского района   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Тамбовского района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дошкольного,   общего и дополните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ования детей      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Тамбовского района  </w:t>
            </w:r>
          </w:p>
        </w:tc>
      </w:tr>
      <w:tr>
        <w:trPr>
          <w:trHeight w:val="57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системы защиты прав дете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Тамбовского района 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 основных направлений   государственно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фере реализации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образования администрации Тамбовского района  </w:t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Развитие транспортного комплекса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мбовского район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дел по  развитию инфраструктуры администрации Тамбовского района  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автотранспортного    комплекса </w:t>
            </w:r>
          </w:p>
        </w:tc>
        <w:tc>
          <w:tcPr>
            <w:tcW w:w="2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 развитию инфраструктуры администрации Тамбовского района  </w:t>
            </w:r>
          </w:p>
        </w:tc>
      </w:tr>
      <w:tr>
        <w:trPr>
          <w:trHeight w:val="912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сети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ных дорог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го пользования на территории Тамбовского района   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звитию инфраструктуры администрации Тамбовского района  </w:t>
            </w:r>
          </w:p>
        </w:tc>
      </w:tr>
      <w:tr>
        <w:trPr>
          <w:trHeight w:val="1688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иводействие злоупотреблению наркотическими средствами и их незаконному обороту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К, спорту и молодёжной политике Тамбов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иводействие злоупотреблению наркотическими средствами и их незаконному обороту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управление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К, спорту и молодёжной политике Тамбовского района</w:t>
            </w:r>
          </w:p>
        </w:tc>
      </w:tr>
      <w:tr>
        <w:trPr>
          <w:trHeight w:val="1736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билитация и обеспечение жизнедеятельности инвалидов в Тамбовском районе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и труда Администрации Тамбов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билитация и обеспечение жизнедеятельности инвалидов в Тамбовском район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ультуры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физической культуре, спорту и молодежной политике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хитектурно-строительный отдел администрации Тамб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КУ Амурской области «Управление социальной защиты населения по Тамбовскому району» (по согласованию)</w:t>
            </w:r>
          </w:p>
        </w:tc>
      </w:tr>
      <w:tr>
        <w:trPr>
          <w:trHeight w:val="1691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использования муниципального имущества Тамбов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муниципальным имуществом Тамбов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использования муниципального имущества Тамбовского райо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тет по управлению муниципальным имуществом Тамбовского района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развитие сельских территори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хитектурно-строительный отдел администрации Тамбов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обеспечения доступным и  комфортным жильем населения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строительный отдел администрации Тамбовского района</w:t>
            </w:r>
          </w:p>
        </w:tc>
      </w:tr>
      <w:tr>
        <w:trPr>
          <w:trHeight w:val="75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развитие инфраструктуры на сельских территориях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о-строительный отдел администрации Тамбовского района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ение с отходами, в том числе   с твердыми коммунальными отходами на территории Тамбовского района</w:t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развитию инфраструктуры администрации Тамбовск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щение с отходами, в том числе с твердыми коммунальными отходами на территории Тамбовского райо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по развитию инфраструктуры администрации Тамбовского района</w:t>
            </w:r>
          </w:p>
        </w:tc>
      </w:tr>
      <w:tr>
        <w:trPr>
          <w:trHeight w:val="99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прав потребите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и муниципального образования Тамбов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и труда администрации Тамбовского 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в потребителей на территории муниципального образования Тамбовского район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и труда администрации Тамбовского 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99B9C5D41003B38F60BE1A3FC7D8FE6442AD86D4F454CE4F3852BF297EEE22267FC3B4D1B0D8CE41CAD0BVB4DC" TargetMode="External"/><Relationship Id="rId5" Type="http://schemas.openxmlformats.org/officeDocument/2006/relationships/hyperlink" Target="consultantplus://offline/ref=799B9C5D41003B38F60BE1A3FC7D8FE6442AD86D4F454AE4F3852BF297EEE22267FC3B4D1B0D8CE41CAD0BVB4DC" TargetMode="External"/><Relationship Id="rId6" Type="http://schemas.openxmlformats.org/officeDocument/2006/relationships/hyperlink" Target="consultantplus://offline/ref=799B9C5D41003B38F60BE1A3FC7D8FE6442AD86D4F454AE9F3852BF297EEE22267FC3B4D1B0D8CE41CAD0BVB4DC" TargetMode="External"/><Relationship Id="rId7" Type="http://schemas.openxmlformats.org/officeDocument/2006/relationships/hyperlink" Target="consultantplus://offline/ref=799B9C5D41003B38F60BE1A3FC7D8FE6442AD86D4F4549EAFA852BF297EEE22267FC3B4D1B0D8CE41CAD0BVB4D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0:00Z</dcterms:created>
  <dc:creator>user</dc:creator>
  <dc:description/>
  <cp:keywords/>
  <dc:language>en-US</dc:language>
  <cp:lastModifiedBy>Пользователь</cp:lastModifiedBy>
  <cp:lastPrinted>2020-02-25T11:26:00Z</cp:lastPrinted>
  <dcterms:modified xsi:type="dcterms:W3CDTF">2020-02-25T02:28:00Z</dcterms:modified>
  <cp:revision>7</cp:revision>
  <dc:subject/>
  <dc:title/>
</cp:coreProperties>
</file>