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323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НЫЙ СОВЕТ НАРОДНЫХ ДЕПУТАТОВ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12.</w:t>
        <w:tab/>
        <w:t>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№ </w:t>
      </w:r>
      <w:r>
        <w:rPr>
          <w:sz w:val="28"/>
          <w:szCs w:val="28"/>
          <w:u w:val="single"/>
        </w:rPr>
        <w:t>20/42</w:t>
      </w:r>
    </w:p>
    <w:p>
      <w:pPr>
        <w:pStyle w:val="Normal"/>
        <w:jc w:val="center"/>
        <w:rPr/>
      </w:pPr>
      <w:r>
        <w:rPr/>
        <w:t>с. Там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О решении «О внесении изменений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в Положение «О муниципальной службе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в Тамбовском районе»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роект решения «О внесении изменений в Положение «О муниципальной службе в Тамбовском районе», внесённый председателем Тамбовского районного Совета народных депутатов Л.Н.Лобовой                         от 18.11.2019 № 02-06/34, на основании Федерального закона от 02.03.2007 № 25-ФЗ «О муниципальной службе в Российской Федерации», Закона Амурской области от 01.02.2019 № 317-ОЗ «О внесении изменений в Закон Амурской области «О муниципальной службе в Амурской области», Закона Амурской области от 25.10.2019 № 426-ОЗ «О внесении изменений в статью 24.1 Закона Амурской области «О муниципальной службе в Амурской области», Тамбовский районный Совет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ринять решение «О внесении изменений в Положение «О муниципальной службе в Тамбовск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править указанное решение главе Тамбовского района для подписания и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</w:t>
        <w:tab/>
        <w:tab/>
        <w:tab/>
        <w:tab/>
        <w:tab/>
        <w:tab/>
        <w:t xml:space="preserve">                      Л.Н.Ло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285" cy="61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18" r="-1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«О муниципальной службе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мбовском районе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инято Тамбовским районным Советом народных депутатов 10 декабря 2019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ложение «О муниципальной службе в Тамбовском районе», утверждённое решением Тамбовского районного Совета народных депутатов от 13.12.2007 № 75 (с учётом изменений от 15.12.2008 № 59,                  от 22.04.2010 № 08, от 19.04.2011 № 11, от 18.08.2011 № 42, от 15.11.2011               № 58, от 27.12.2011 № 71, от 16.02.2012 № 07, от 22.04.2014 № 12,                     от 28.10.2014 № 40, от 23.12.2014 № 46, от 24.02.2015 № 03, от 25.08.2015             № 19, от 22.12.2015 № 38, от 26.04.2016 № 10, от 25.10.2016 № 30,                         от 20.12.2016 № 54, от 16.02.2017 № 03, от 27.07.2017 № 26, от 14.11.2017            № 06, от 26.12.2017 № 19, от 28.02.2018 № 02, от 16.10.2018 № 28,                      от 25.12.2018 № 35, от 23.04.2019 № 09) (далее – Положение) следующие измен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первом части 3 статьи 24.1 Положения слова «и сроки, установленные» заменить словом «, установленном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Часть 3 статьи 24.1 дополнить абзацем седьмым следующего содержа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зыскания применяются не позднее шести месяцев со дня поступления информации о совершении муниципальным служащим коррупционного правонарушения и не позднее трех лет со дня его совершения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Части 2, 3 Приложения № 2 Положения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Для замещения должностей муниципальной службы категорий «руководители» высшей и главной групп должностей муниципальной службы, а также «специалисты» главной группы должностей муниципальной службы обязательно наличие высшего образования не ниже уровня специалитета, магистратуры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категории «руководители», «помощники (советники)» ведущих групп должностей муниципальной службы, категории «специалисты» ведущей и старшей групп должностей муниципальной службы, а также категории «обеспечивающие специалисты» ведущей группы должностей муниципальной службы обязательно наличие высше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ей муниципальной службы категории «обеспечивающие специалисты» старшей и младшей групп должностей муниципальной службы обязательно наличие профессионального образования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валификационными требованиями к стажу муниципальной службы или стажу работы по специальности, направлению подготовки, который необходим для замещения должностей муниципальной службы, являются: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ля высших должностей муниципальной службы -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ля главных должностей муниципальной службы - не менее двух лет стажа муниципальной службы или стажа работы по специальности, направлению подготовки;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ля ведущих, старших и младших должностей муниципальной службы - без предъявления требований к стажу.».</w:t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2 Положения дополнить частью 3.1 следующего содержани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0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ab/>
        <w:t>«3.1.</w:t>
      </w:r>
      <w:r>
        <w:rPr>
          <w:rFonts w:cs="Times New Roman"/>
          <w:b w:val="false"/>
          <w:bCs w:val="false"/>
          <w:kern w:val="0"/>
          <w:sz w:val="28"/>
          <w:szCs w:val="28"/>
        </w:rPr>
        <w:t xml:space="preserve">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работы по специальности, направлению подготовки для замещения главной группы должностей муниципальной службы - не менее одного года стажа муниципальной службы или стажа работы по специальности, направлению подготовки.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решение в районной газете «Амурский маяк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амбовского райо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                                                                            Л.Н.Лоб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амбовского района                                                                А.И.Костенко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/>
        <w:t>с. Тамбовка</w:t>
      </w:r>
    </w:p>
    <w:p>
      <w:pPr>
        <w:pStyle w:val="Normal"/>
        <w:spacing w:lineRule="auto" w:line="216"/>
        <w:jc w:val="both"/>
        <w:rPr/>
      </w:pPr>
      <w:r>
        <w:rPr/>
        <w:t>10 декабря 2019 года</w:t>
      </w:r>
    </w:p>
    <w:p>
      <w:pPr>
        <w:pStyle w:val="Normal"/>
        <w:spacing w:lineRule="auto" w:line="216"/>
        <w:jc w:val="both"/>
        <w:rPr/>
      </w:pPr>
      <w:r>
        <w:rPr/>
        <w:t xml:space="preserve">№ </w:t>
      </w:r>
      <w:r>
        <w:rPr/>
        <w:t>28</w:t>
      </w:r>
    </w:p>
    <w:sectPr>
      <w:type w:val="nextPage"/>
      <w:pgSz w:w="11906" w:h="16838"/>
      <w:pgMar w:left="198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3:55:00Z</dcterms:created>
  <dc:creator>Admin</dc:creator>
  <dc:description/>
  <dc:language>en-US</dc:language>
  <cp:lastModifiedBy/>
  <cp:lastPrinted>2019-12-10T14:32:00Z</cp:lastPrinted>
  <dcterms:modified xsi:type="dcterms:W3CDTF">2019-12-10T05:34:43Z</dcterms:modified>
  <cp:revision>9</cp:revision>
  <dc:subject/>
  <dc:title/>
</cp:coreProperties>
</file>