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амбов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/>
        <w:t>Принято Тамбовским районным Советом народных депутатов 15 октября 2019 года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02.08.2019 № 313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в связи с принятием Федерального закона «О внесении изменений в Бюджетный кодекс Российской Федерации в целях совершенствования межбюджетных отношений», Законом Амурской области от 05.07.2019 № 381-ОЗ «О внесении изменений в статью 1 Закона Амурской области «О закреплении отдельных вопросов местного значения за сельскими поселениями области» внести в Устав Тамбовского района, принятый решением районного Совета народных депутатов от 14.04.2005 № 10/27 (с учётом изменений, внесённых решениями районного Совета народных депутатов от 23.05.2006 № 23,                   от 21.12.2006 № 74, от 28.06.2007 № 38, от 24.10.2007 № 63, от 28.01.2008                № 05,от 28.05.2008 № 12, от 15.12.2008 № 58, от 20.02.2009 № 10,                           от 27.05.2009 № 27, от 22.12.2009 № 99, от 22.04.2010 № 07, от 19.04.2011               № 08, от 14.06.2011 № 22, от 18.10.2011 № 50, от 27.12.2011 № 70,                          от 31.07.2012 № 21, от 20.09.2012 № 34, от 21.02.2013 № 01, от 18.06.2013                № 13, от 29.10.2013 № 24, от 24.12.2013 № 38, от 22.04.2014№ 11,                             от 28.10.2014 № 39, от 23.12.2014 № 49, от 24.02.2015 № 01, от 23.04.2015                     № 08, от 16.06.2015 № 13, от 25.08.2015 № 18, от 20.10.2015 № 22,                           от 22.12.2015 № 36, от 18.02.2016 № 01, от 25.10.2016 № 28, от 20.04.2017                       № 08, от 22.08.2017 № 27, от 14.11.2017 № 04, от 26.12.2017 № 14,                             от 17.04.2018 № 06, от 21.08.2018 № 17, от 16.10.2018 № 26, от 25.12.2018                  № 34, от 23.04.2019 № 06) следующие изменения:</w:t>
      </w:r>
    </w:p>
    <w:p>
      <w:pPr>
        <w:pStyle w:val="TextBody"/>
        <w:ind w:firstLine="708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ункт 15 части 1 статьи 8 </w:t>
      </w:r>
      <w:r>
        <w:rPr/>
        <w:t>дополнить словами «, выдача градостроительного плана земельного участка, расположенного на межселенной территории».</w:t>
      </w:r>
    </w:p>
    <w:p>
      <w:pPr>
        <w:pStyle w:val="TextBody"/>
        <w:ind w:firstLine="708"/>
        <w:rPr/>
      </w:pPr>
      <w:r>
        <w:rPr>
          <w:b/>
        </w:rPr>
        <w:t xml:space="preserve">2. Часть 1 статьи 8 дополнить пунктом 15.2 </w:t>
      </w:r>
      <w:r>
        <w:rPr/>
        <w:t>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«15.2) утверждение генеральных планов поселений Тамбовского района (далее – поселений), правил землепользования и застройки поселений, утверждение подготовленной на основе генеральных планов поселений документации по планировке территории, выдача градостроительного </w:t>
      </w:r>
      <w:hyperlink r:id="rId3">
        <w:r>
          <w:rPr>
            <w:rStyle w:val="InternetLink"/>
            <w:color w:val="000000"/>
            <w:sz w:val="28"/>
            <w:szCs w:val="28"/>
          </w:rPr>
          <w:t>пла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расположенного в границах поселений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е местных нормативов градостроительного проектирования поселений, резервирование земель и изъятие земельных участков в границах поселений для муниципальных нужд, осуществление муниципального земельного контроля в границах поселений, осуществление в случаях, предусмотренных Градостроительным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color w:val="000000"/>
            <w:sz w:val="28"/>
            <w:szCs w:val="28"/>
          </w:rPr>
          <w:t>документа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ланировке территории, или обязательными требованиями к параметрам объектов капитального строительства, установленными федеральными законами в случаях, предусмотренных Градостроительным </w:t>
      </w:r>
      <w:hyperlink r:id="rId10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».</w:t>
      </w:r>
    </w:p>
    <w:p>
      <w:pPr>
        <w:pStyle w:val="TextBody"/>
        <w:ind w:firstLine="708"/>
        <w:rPr/>
      </w:pPr>
      <w:r>
        <w:rPr>
          <w:b/>
        </w:rPr>
        <w:t xml:space="preserve">3. Часть 7.1 статьи 23 </w:t>
      </w:r>
      <w:r>
        <w:rPr/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7.1</w:t>
      </w:r>
      <w:r>
        <w:rPr/>
        <w:t xml:space="preserve">. </w:t>
      </w:r>
      <w:r>
        <w:rPr>
          <w:sz w:val="28"/>
          <w:szCs w:val="28"/>
        </w:rPr>
        <w:t xml:space="preserve">Депутат, выборное должностное лицо местного самоуправления  должны соблюдать ограничения, запреты, исполнять обязанности, которые установлены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 и другими федеральными законами. Полномочия депутата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                   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В части 7.2 статьи 23 </w:t>
      </w:r>
      <w:r>
        <w:rPr>
          <w:sz w:val="28"/>
          <w:szCs w:val="28"/>
        </w:rPr>
        <w:t>слова «членом выборного органа местного самоуправления» заменить словами «</w:t>
      </w:r>
      <w:r>
        <w:rPr>
          <w:bCs/>
          <w:sz w:val="28"/>
          <w:szCs w:val="28"/>
        </w:rPr>
        <w:t>выборным должностным лицом местного самоуправл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Часть 7.3 статьи 2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7.3. </w:t>
      </w:r>
      <w:r>
        <w:rPr>
          <w:bCs/>
          <w:sz w:val="28"/>
          <w:szCs w:val="28"/>
        </w:rPr>
        <w:t xml:space="preserve">При выявлении в результате проверки, проведенной в соответствии с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7.2</w:t>
        </w:r>
      </w:hyperlink>
      <w:r>
        <w:rPr>
          <w:bCs/>
          <w:sz w:val="28"/>
          <w:szCs w:val="28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Амурской области обращается с заявлением о досрочном прекращении полномочий депутата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6. Статью 23 дополнить частью 7.3-1 </w:t>
      </w:r>
      <w:r>
        <w:rPr>
          <w:bCs/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«7.3-1. </w:t>
      </w:r>
      <w:r>
        <w:rPr>
          <w:sz w:val="28"/>
          <w:szCs w:val="28"/>
        </w:rPr>
        <w:t>К депутату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 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Статью 23 дополнить частью 7.3-2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7.3-2. Порядок принятия решения о применении к депутату, выборному должностному лицу местного самоуправления мер ответственности, указанных 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и 7.3-1</w:t>
        </w:r>
      </w:hyperlink>
      <w:r>
        <w:rPr>
          <w:sz w:val="28"/>
          <w:szCs w:val="28"/>
        </w:rPr>
        <w:t xml:space="preserve"> настоящей статьи, определяется муниципальным правовым актом в соответствии с законом Амурской област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 Часть 4.1 статьи 32 </w:t>
      </w:r>
      <w:r>
        <w:rPr>
          <w:sz w:val="28"/>
          <w:szCs w:val="28"/>
        </w:rPr>
        <w:t>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Часть 6 статьи 32 </w:t>
      </w:r>
      <w:r>
        <w:rPr>
          <w:sz w:val="28"/>
          <w:szCs w:val="28"/>
        </w:rPr>
        <w:t>после слов «главы района» дополнить словами «или применении в отношении главы района  иной меры ответственно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Статью 32 дополнить частью 6.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6.1. К главе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 в соответствии с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1. Статью 32 дополнить частью 6.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6.2. Порядок принятия решения о применении к главе района мер ответственности, указанных  в части 6.1 настоящей статьи, определяется муниципальным правовым актом в соответствии с законом Амурской област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2. Наименование статьи 56.1 </w:t>
      </w:r>
      <w:r>
        <w:rPr>
          <w:sz w:val="28"/>
          <w:szCs w:val="28"/>
        </w:rPr>
        <w:t>после слова «Субсидии» дополнить словом «, дот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3. Часть 2 статьи 56.1 </w:t>
      </w:r>
      <w:r>
        <w:rPr>
          <w:sz w:val="28"/>
          <w:szCs w:val="28"/>
        </w:rPr>
        <w:t>после слова «предоставлены» дополнить словами «дотации 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4. Статью 56.2 дополнить частью 5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5. 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государственной регистрации и официального опубликования, за исключением пункта 2 статьи 1, который вступает в силу с 01.01.2020 г.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  <w:t xml:space="preserve">Председатель Тамбовского районного Совета 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народных депутатов                                                                  Л.Н.Лобова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Глава Тамбовского района                                                       А.И.Костенко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с. Тамбовка</w:t>
      </w:r>
    </w:p>
    <w:p>
      <w:pPr>
        <w:pStyle w:val="Normal"/>
        <w:spacing w:lineRule="auto" w:line="192"/>
        <w:jc w:val="both"/>
        <w:rPr/>
      </w:pPr>
      <w:r>
        <w:rPr/>
        <w:t>15 октября 2019 года</w:t>
      </w:r>
    </w:p>
    <w:p>
      <w:pPr>
        <w:pStyle w:val="Normal"/>
        <w:spacing w:lineRule="auto" w:line="192"/>
        <w:jc w:val="both"/>
        <w:rPr/>
      </w:pPr>
      <w:r>
        <w:rPr/>
        <w:t xml:space="preserve">№ </w:t>
      </w:r>
      <w:r>
        <w:rPr/>
        <w:t>23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5B4F87201D6DEDA36F3C63AD14ED5E8D08818290B92106ACFB4C40C942D013865C48CFEA7D08ED8946A78A275A9CCED4BDF0B127F6FD9755dDW" TargetMode="External"/><Relationship Id="rId4" Type="http://schemas.openxmlformats.org/officeDocument/2006/relationships/hyperlink" Target="consultantplus://offline/ref=155B4F87201D6DEDA36F3C63AD14ED5E8C0A868E92BA2106ACFB4C40C942D013865C48CDEA7B03B8DC09A6D6630D8FCFD6BDF3B1385FdDW" TargetMode="External"/><Relationship Id="rId5" Type="http://schemas.openxmlformats.org/officeDocument/2006/relationships/hyperlink" Target="consultantplus://offline/ref=155B4F87201D6DEDA36F3C63AD14ED5E8C0A868E92BA2106ACFB4C40C942D013945C10C3EA7F16ED8D53F1DB6250d6W" TargetMode="External"/><Relationship Id="rId6" Type="http://schemas.openxmlformats.org/officeDocument/2006/relationships/hyperlink" Target="consultantplus://offline/ref=155B4F87201D6DEDA36F3C63AD14ED5E8C0A868E92BA2106ACFB4C40C942D013865C48CCEF7A01E7D91CB78E6E0F93D0D7A3EFB339F55Fd4W" TargetMode="External"/><Relationship Id="rId7" Type="http://schemas.openxmlformats.org/officeDocument/2006/relationships/hyperlink" Target="consultantplus://offline/ref=155B4F87201D6DEDA36F3C63AD14ED5E8C0A868E92BA2106ACFB4C40C942D013865C48CCEF7A01E7D91CB78E6E0F93D0D7A3EFB339F55Fd4W" TargetMode="External"/><Relationship Id="rId8" Type="http://schemas.openxmlformats.org/officeDocument/2006/relationships/hyperlink" Target="consultantplus://offline/ref=155B4F87201D6DEDA36F3C63AD14ED5E8C0A868E92BA2106ACFB4C40C942D013865C48CFEA7D0CEA8946A78A275A9CCED4BDF0B127F6FD9755dDW" TargetMode="External"/><Relationship Id="rId9" Type="http://schemas.openxmlformats.org/officeDocument/2006/relationships/hyperlink" Target="consultantplus://offline/ref=155B4F87201D6DEDA36F3C63AD14ED5E8C0A868E92BA2106ACFB4C40C942D013865C48CFEC780FE7D91CB78E6E0F93D0D7A3EFB339F55Fd4W" TargetMode="External"/><Relationship Id="rId10" Type="http://schemas.openxmlformats.org/officeDocument/2006/relationships/hyperlink" Target="consultantplus://offline/ref=155B4F87201D6DEDA36F3C63AD14ED5E8C0A868E92BA2106ACFB4C40C942D013865C48CCED7509E7D91CB78E6E0F93D0D7A3EFB339F55Fd4W" TargetMode="External"/><Relationship Id="rId11" Type="http://schemas.openxmlformats.org/officeDocument/2006/relationships/hyperlink" Target="consultantplus://offline/ref=9FAE54654A66D53F28F41451AF06944EA7729ADBEAA9D52479900A9E392BE4F28B9E97FE113890A11A4F344D0FO6Q8B" TargetMode="External"/><Relationship Id="rId12" Type="http://schemas.openxmlformats.org/officeDocument/2006/relationships/hyperlink" Target="consultantplus://offline/ref=9FAE54654A66D53F28F41451AF06944EA7729ADBEAA9D52479900A9E392BE4F28B9E97FE113890A11A4F344D0FO6Q8B" TargetMode="External"/><Relationship Id="rId13" Type="http://schemas.openxmlformats.org/officeDocument/2006/relationships/hyperlink" Target="consultantplus://offline/ref=9FAE54654A66D53F28F41451AF06944EA67A94D8E9AFD52479900A9E392BE4F28B9E97FE113890A11A4F344D0FO6Q8B" TargetMode="External"/><Relationship Id="rId14" Type="http://schemas.openxmlformats.org/officeDocument/2006/relationships/hyperlink" Target="consultantplus://offline/ref=9FAE54654A66D53F28F41451AF06944EA7729ADBEAABD52479900A9E392BE4F28B9E97FE113890A11A4F344D0FO6Q8B" TargetMode="External"/><Relationship Id="rId15" Type="http://schemas.openxmlformats.org/officeDocument/2006/relationships/hyperlink" Target="consultantplus://offline/ref=723D2AF781863D9DC54E485CEA6784F044D7A5D42A6B59B657CB9A66F196C38E5064A16E7F5AF39FA302547458E59CFA14C006A350IAp0B" TargetMode="External"/><Relationship Id="rId16" Type="http://schemas.openxmlformats.org/officeDocument/2006/relationships/hyperlink" Target="consultantplus://offline/ref=723D2AF781863D9DC54E485CEA6784F044D5A2DB256859B657CB9A66F196C38E4264F9647E5EE6CBFA5803795BIEpFB" TargetMode="External"/><Relationship Id="rId17" Type="http://schemas.openxmlformats.org/officeDocument/2006/relationships/hyperlink" Target="consultantplus://offline/ref=723D2AF781863D9DC54E485CEA6784F045DDACD8266E59B657CB9A66F196C38E4264F9647E5EE6CBFA5803795BIEpFB" TargetMode="External"/><Relationship Id="rId18" Type="http://schemas.openxmlformats.org/officeDocument/2006/relationships/hyperlink" Target="consultantplus://offline/ref=723D2AF781863D9DC54E485CEA6784F044D5A2DB256A59B657CB9A66F196C38E4264F9647E5EE6CBFA5803795BIEpFB" TargetMode="External"/><Relationship Id="rId19" Type="http://schemas.openxmlformats.org/officeDocument/2006/relationships/hyperlink" Target="consultantplus://offline/ref=8CA3D0504F56763BA6A5B450C36DFF9C93995D3CB6A44D69C9218012350E2465E0CF63F63DA141DA1416CEB52D6BD0941E333F5577z679F" TargetMode="External"/><Relationship Id="rId20" Type="http://schemas.openxmlformats.org/officeDocument/2006/relationships/hyperlink" Target="consultantplus://offline/ref=1DD2338F17E93376E38D494F6454560635ADD634980565F3B95BEE47D6697B3ACBABFB6686D2F1124D3AC2556B910794FED382E60005CCY6X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2:28:00Z</dcterms:created>
  <dc:creator>Admin</dc:creator>
  <dc:description/>
  <cp:keywords/>
  <dc:language>en-US</dc:language>
  <cp:lastModifiedBy>User</cp:lastModifiedBy>
  <cp:lastPrinted>2019-10-15T14:45:00Z</cp:lastPrinted>
  <dcterms:modified xsi:type="dcterms:W3CDTF">2019-10-17T05:10:00Z</dcterms:modified>
  <cp:revision>11</cp:revision>
  <dc:subject/>
  <dc:title>ПРОЕКТ </dc:title>
</cp:coreProperties>
</file>