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386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8.2019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18/32</w:t>
      </w:r>
    </w:p>
    <w:p>
      <w:pPr>
        <w:pStyle w:val="Normal"/>
        <w:jc w:val="center"/>
        <w:rPr/>
      </w:pPr>
      <w:r>
        <w:rPr/>
        <w:t>с. 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 решении «О внесении изменений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в Положение «О звании «Почётный гражданин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Тамбовского района»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изменений в Положение «О звании «Почётный гражданин Тамбовского района», внесённый председателем Тамбовского районного Совета народных депутатов                    от 06.08.2019 № 02-06/24, на основании Федерального закона от 06.10.2003 № 131-ФЗ «Об общих принципах организации местного самоуправления в Российской Федерации», Тамбовский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Принять решение «О внесении изменений в Положение «О звании «Почётный гражданин Тамб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Направить указанное решение главе района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мбовского районного Совета </w:t>
      </w:r>
    </w:p>
    <w:p>
      <w:pPr>
        <w:pStyle w:val="Normal"/>
        <w:rPr/>
      </w:pPr>
      <w:r>
        <w:rPr>
          <w:sz w:val="28"/>
          <w:szCs w:val="28"/>
        </w:rPr>
        <w:t>народных депутатов                                                                              Л.Н.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5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</w:rPr>
        <w:t>«О звании «Поч</w:t>
      </w:r>
      <w:r>
        <w:rPr>
          <w:sz w:val="28"/>
          <w:szCs w:val="28"/>
        </w:rPr>
        <w:t>ё</w:t>
      </w:r>
      <w:r>
        <w:rPr>
          <w:b/>
          <w:sz w:val="28"/>
          <w:szCs w:val="28"/>
        </w:rPr>
        <w:t>тный гражданин Тамб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Принято Тамбовским районным Советом народных депутатов 13 авгус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«О звании «Почётный гражданин Тамбовского района», утверждённое решением Тамбовского районного Совета народных депутатов от 26.04.2016 № 07 (с изм. от 26.04.2017 № 18) (далее –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татью 7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татья 7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цу, удостоенному Почётного звания, вручаются удостоверение Почётного гражданина Тамбовского района (далее – удостоверение) и лента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ручение ленты и удостоверения производится в торжественной обстано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ручение производится лично лицу, удостоенного Почётного звания. В исключительных случаях удостоверение и лента вручаются представителям этих лиц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Статью 8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татья 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ента изготавливается из красного материала, на котором золотым тиснением написано «Почётный гражданин Тамбов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достоверение является основным документом Почётного гражданина Тамбовского района. Удостоверение красного цвета, на лицевой стороне обложки напечатан текст «Удостоверение Почётного гражданина Тамбов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и удостоверения на левой стороне помещается фотография, указывается дата выдачи удостоверения, под фотографией личная подпись, место для печати Тамбовского районного Совета народных депутатов. Последняя строка с текстом «Удостоверение бессрочн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и удостоверения на правой стороне первая строка -  «Удостоверение № ____», вторая и третья строки - «Почётный гражданин Тамбовского района», четвертая строка – Фамилия, имя, отчество, пятая строка – «Звание присвоено решением Тамбовского районного Совета народных депутатов от ____№____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достоверение подписывается главой района и председателем районного Совета народных депутатов, с проставлением соответствующих печатей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Опубликовать настоящее решение в районной газете «Амурский мая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амбовского районного Совета </w:t>
      </w:r>
    </w:p>
    <w:p>
      <w:pPr>
        <w:pStyle w:val="Normal"/>
        <w:rPr/>
      </w:pPr>
      <w:r>
        <w:rPr>
          <w:sz w:val="28"/>
          <w:szCs w:val="28"/>
        </w:rPr>
        <w:t>народных депутатов                                                                      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мбовского района                         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/>
        <w:t>с. Тамбовка</w:t>
      </w:r>
    </w:p>
    <w:p>
      <w:pPr>
        <w:pStyle w:val="Normal"/>
        <w:spacing w:lineRule="auto" w:line="196"/>
        <w:jc w:val="both"/>
        <w:rPr/>
      </w:pPr>
      <w:r>
        <w:rPr/>
        <w:t>13 августа 2019 года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48:00Z</dcterms:created>
  <dc:creator>Admin</dc:creator>
  <dc:description/>
  <cp:keywords/>
  <dc:language>en-US</dc:language>
  <cp:lastModifiedBy>Comp4</cp:lastModifiedBy>
  <cp:lastPrinted>2019-08-13T14:15:00Z</cp:lastPrinted>
  <dcterms:modified xsi:type="dcterms:W3CDTF">2019-08-13T05:19:00Z</dcterms:modified>
  <cp:revision>11</cp:revision>
  <dc:subject/>
  <dc:title/>
</cp:coreProperties>
</file>