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38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8.2019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8/31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решении «Об утверждении текста присяг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главы Тамбовского района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Тамбовского районного Совета народных депутатов, внесённый председателем Тамбовского районного Совета народных депутатов от 05.08.2019 № 02-06/23, на основании ч.3 ст. 32 Устава Тамбовского района, Тамбо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решение «Об утверждении текста присяги главы Тамб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0375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Об утверждении текста присяги главы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13 августа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текст присяги главы Тамб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Тамбовского районного Совета народных депутатов от 10.08.2005 № 12/90 «О тексте присяги Главы Тамбов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мбовского районного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мбовского района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13 августа 2019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0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42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429"/>
        <w:rPr>
          <w:sz w:val="28"/>
          <w:szCs w:val="28"/>
        </w:rPr>
      </w:pPr>
      <w:r>
        <w:rPr>
          <w:sz w:val="28"/>
          <w:szCs w:val="28"/>
        </w:rPr>
        <w:t xml:space="preserve">к решению Тамбовского районного Совета </w:t>
      </w:r>
    </w:p>
    <w:p>
      <w:pPr>
        <w:pStyle w:val="Normal"/>
        <w:ind w:left="3540" w:firstLine="429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left="3540" w:firstLine="429"/>
        <w:rPr>
          <w:sz w:val="28"/>
          <w:szCs w:val="28"/>
        </w:rPr>
      </w:pPr>
      <w:r>
        <w:rPr>
          <w:sz w:val="28"/>
          <w:szCs w:val="28"/>
        </w:rPr>
        <w:t>от 13.08.2019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ЯГА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тупая в должность главы Тамбовского района, при осуществлении полномочий главы Тамбовского района, кляну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Конституцию Российской Федерации, федеральные конституционные законы, федеральные законы, Устав (основной закон) Амурской области и законы Амурской области, Устав Тамбовского района и муниципальные правовые акты Тамб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и охранять права и свободы человека и гражданина;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ить все силы, знания и опыт для защиты интересов населения района и действовать на благо процветания Тамбовского района и повышения благосостоян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52:00Z</dcterms:created>
  <dc:creator>Admin</dc:creator>
  <dc:description/>
  <cp:keywords/>
  <dc:language>en-US</dc:language>
  <cp:lastModifiedBy>Comp4</cp:lastModifiedBy>
  <cp:lastPrinted>2019-08-13T15:08:00Z</cp:lastPrinted>
  <dcterms:modified xsi:type="dcterms:W3CDTF">2019-08-13T06:11:00Z</dcterms:modified>
  <cp:revision>14</cp:revision>
  <dc:subject/>
  <dc:title/>
</cp:coreProperties>
</file>