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9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6/17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 Положение «О порядке формирования,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ведения и обязательного опубликования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Тамбовского район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представляемого субъектам малого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порядке формирования, ведения и обязательного опубликования перечня муниципального имущества Тамбовского района, представляемого субъектам малого и среднего предпринимательства», представленный главой Тамбовского района  от 16.04.2019 № 1331, на основании Федерального закона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оложение «О порядке формирования, ведения и обязательного опубликования перечня муниципального имущества Тамбовского района, представляемого субъектам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народных депутатов </w:t>
        <w:tab/>
        <w:tab/>
        <w:tab/>
        <w:tab/>
        <w:t xml:space="preserve">                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19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порядке форм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и обязательного опубликования перечн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Тамбовского района, представляемого субъектам малого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о Тамбовским  районным Советом народных депутатов 23 апрел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порядке формирования, ведения и обязательного опубликования перечня муниципального имущества Тамбовского района, представляемого субъектам малого и среднего предпринимательства», утверждённое решением Тамбовского районного Совета народных депутатов от 20.06.2017 № 23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Часть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 В перечень может быть включено как движимое, так и недвижимое муниципальное имущество Тамбовского района,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Часть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Имущество не является объектом религиозного на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Имущество не включено в действующий в текущем году и на очередной период план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Имущество не признано аварийным и подлежащим снос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Имущество не относится к жилищн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Земельный участок не относится к земельным участкам, предусмотренным подпунктами 1-10,13-15,18 и 19 пункта 8 статьи 39.11 Земельного кодекса Российского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балансодержатель), представлено предложение балансодержателя о включении указанного имущества в перечен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Часть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счит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23 апреля 2019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02:00Z</dcterms:created>
  <dc:creator>Admin</dc:creator>
  <dc:description/>
  <cp:keywords/>
  <dc:language>en-US</dc:language>
  <cp:lastModifiedBy>Comp4</cp:lastModifiedBy>
  <cp:lastPrinted>2019-04-22T10:50:00Z</cp:lastPrinted>
  <dcterms:modified xsi:type="dcterms:W3CDTF">2019-04-23T07:52:00Z</dcterms:modified>
  <cp:revision>21</cp:revision>
  <dc:subject/>
  <dc:title> </dc:title>
</cp:coreProperties>
</file>