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603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4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6/13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 xml:space="preserve">в Положение «Об оплате труда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>Тамбовского района»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проект решения «О внесении изменений в Положение «Об оплате труда муниципальных служащих Тамбовского района», представленный Администрацией Тамбовского района от 11.04.2019 № 1277, в соответствии с Федеральным законом от 02.03.2007 № 25-ФЗ «О муниципальной службе в Российской Федерации», Законом Амурской области от 31.08.2007 № 364-ОЗ «О муниципальной службе в Амурской области», Законом Амурской области от 30.06.2008 № 74-ОЗ «Об оплате труда муниципальных служащих в Амурской области», Законом Амурской области от 13.12.2006 № 261-ОЗ «О государственной гражданской службе Амурской области», решением Тамбовского районного Совета народных депутатов от 25.12.2018 № 38 «О районном бюджете на 2019 год и плановый период 2020 и 2021 годов», Тамбо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ринять решение «О внесении изменений в Положение «Об оплате труда муниципальных служащих Тамб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править указанное решение главе Тамбовского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8514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б оплате труда муниципальных служащих Тамбов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3 апреля 2019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 Внести в Положение «Об оплате труда муниципальных служащих Тамбовского района», утвержденное решением Тамбовского районного Совета народных депутатов 23.07.2008 № 25 (с учётом изменений от 22.04.2010 № 09,                         от 16.02.2012 № 08, от 31.07.2012 № 25, от 20.09.2012 № 36, от 30.10.2012                 № 44; от 29.10.2013 № 26, от 20.02.2014 № 04, от 22.04.2014 № 16, от 26.12.2017             № 21, от 21.08.2018 № 22)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Статью 4 чита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 Финансирование расходов на оплату труда муниципальных служащих осуществляется за счёт средств районного бюдже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>2. Финансирование расходов на оплату труда муниципальных служащих, исполняющих переданные государственные полномочия, осуществля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 за счёт средств, поступающих из областного бюджета, - в размере, рассчитываемом исходя из фонда оплаты труда государственных гражданских служащих Амурской области, замещающих должности в государственных органах Амур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 счёт средств районного бюджета - в размере разницы между фондом оплаты труда государственных гражданских служащих Амурской области, замещающих должности в государственных органах Амурской области, и фондом оплаты труда муниципальных служащих Тамбовского района, установленный статьей 3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ы окладов денежного содержания по должностям муниципальной службы района увеличиваются или индексируются в соответствии с решениями сессий Тамбовского районного Совета народных депутат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 Настоящее решение вступает в силу со дня его официального опубликования, но не ранее чем с 01 мая 201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  <w:tab/>
        <w:tab/>
        <w:tab/>
        <w:tab/>
        <w:tab/>
        <w:tab/>
        <w:tab/>
        <w:tab/>
        <w:t>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мбовского района </w:t>
        <w:tab/>
        <w:tab/>
        <w:tab/>
        <w:tab/>
        <w:tab/>
        <w:tab/>
        <w:t xml:space="preserve"> </w:t>
        <w:tab/>
        <w:t>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  <w:t>с. Тамбовка</w:t>
      </w:r>
    </w:p>
    <w:p>
      <w:pPr>
        <w:pStyle w:val="Normal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  <w:t>23 апреля 2019 года</w:t>
      </w:r>
    </w:p>
    <w:p>
      <w:pPr>
        <w:pStyle w:val="Normal"/>
        <w:spacing w:lineRule="auto" w:line="19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0:00Z</dcterms:created>
  <dc:creator>user</dc:creator>
  <dc:description/>
  <cp:keywords/>
  <dc:language>en-US</dc:language>
  <cp:lastModifiedBy>Comp4</cp:lastModifiedBy>
  <cp:lastPrinted>2019-04-23T15:24:00Z</cp:lastPrinted>
  <dcterms:modified xsi:type="dcterms:W3CDTF">2019-04-23T06:24:00Z</dcterms:modified>
  <cp:revision>40</cp:revision>
  <dc:subject/>
  <dc:title/>
</cp:coreProperties>
</file>