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9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6/12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 Тамбовском район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роекты решений «О внесении изменений в Положение «О муниципальной службе в Тамбовском районе», внесённые главой района Н.Н.Змушко от 11.04.2019 № 1276, председателем Тамбовского районного Совета народных депутатов Л.Н.Лобовой от 12.04.2019 № 02-06/13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7.12.2018 № 559-ФЗ «О внесении изменений в статью 7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Законом Амурской области от 31.08.2007 № 364-ОЗ «О муниципальной службе в Амурской области», Законом Амурской области от 13.12.2006                   № 261-ОЗ «О государственной гражданской службе Амурской области», Тамб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решение «О внесении изменений в Положение «О муниципальной службе в Тамбов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Тамбовского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 xml:space="preserve">                      Л.Н.Лоб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736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униципальной службе в Тамбо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3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«О муниципальной службе в Тамбовском районе», утверждённое решением Тамбовского районного Совета народных депутатов от 13.12.2007 № 75 (с учётом изменений от 15.12.2008 № 59,                  от 22.04.2010 № 08, от 19.04.2011 № 11, от 18.08.2011 № 42, от 15.11.2011               № 58, от 27.12.2011 № 71, от 16.02.2012 № 07, от 22.04.2014 № 12,                          от 23.12.2014 № 46, от 24.02.2015 № 03, от 25.08.2015 № 19, от 22.12.2015             № 38, от 26.04.2016 № 10, от 25.10.2016 № 30, от 20.12.2016 № 54,                 от 16.02.2017 № 03, от 27.07.2017 № 26, от 14.11.2017 № 06, от 26.12.2017                № 19, от 28.02.2018 № 02, от 16.10.2018 № 28, от 25.12.2018 № 35) (далее – Полож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Статью 10 Положения дополнить частью 1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1. Гражданин не может быть назначен на должность председателя контрольно-счётного органа Тамбовского района, а муниципальный служащий не может замещать должность председателя контрольно-счётного органа Тамбов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Тамбовского районного Совета народных депутатов, главой Тамбовского района, главой администрации Тамбовского района, руководителями судебных и правоохранительных органов, расположенных на территории Тамбовского рай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Статью 26. Финансирование муниципальной службы, главы 9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 Финансирование расходов на оплату труда муниципальных служащих осуществляется за счёт средств районного бюджета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2. Финансирование расходов на оплату труда муниципальных  служащих, исполняющих переданные государственные полномочия, осущест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 счёт средств, поступающих из областного бюджета, - в размере, рассчитываемом исходя из фонда оплаты труда государственных гражданских служащих Амурской области, замещающих должности в государственных органах Аму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за счёт средств районного бюджета - в размере разницы между фондом оплаты труда государственных гражданских служащих Амурской области, замещающих должности в государственных органах Амурской области, и фондом оплаты труда муниципальных служащих Тамбовского района, установленным Положением об оплате труда муниципальных служащих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 Размеры окладов денежного содержания по должностям муниципальной службы района увеличиваются или индексируются в соответствии с решениями сессий Тамбовского районного Совета народных депута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, но не ранее, чем с 01 ма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     Н.Н.Змуш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с. Тамбовка</w:t>
      </w:r>
    </w:p>
    <w:p>
      <w:pPr>
        <w:pStyle w:val="Normal"/>
        <w:spacing w:lineRule="auto" w:line="216"/>
        <w:jc w:val="both"/>
        <w:rPr/>
      </w:pPr>
      <w:r>
        <w:rPr/>
        <w:t>23 апреля 2019 года</w:t>
      </w:r>
    </w:p>
    <w:p>
      <w:pPr>
        <w:pStyle w:val="Normal"/>
        <w:spacing w:lineRule="auto" w:line="216"/>
        <w:jc w:val="both"/>
        <w:rPr/>
      </w:pPr>
      <w:r>
        <w:rPr/>
        <w:t xml:space="preserve">№ </w:t>
      </w:r>
      <w:r>
        <w:rPr/>
        <w:t>09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8:00Z</dcterms:created>
  <dc:creator>Admin</dc:creator>
  <dc:description/>
  <cp:keywords/>
  <dc:language>en-US</dc:language>
  <cp:lastModifiedBy>Comp4</cp:lastModifiedBy>
  <cp:lastPrinted>2019-04-23T15:08:00Z</cp:lastPrinted>
  <dcterms:modified xsi:type="dcterms:W3CDTF">2019-04-23T06:09:00Z</dcterms:modified>
  <cp:revision>13</cp:revision>
  <dc:subject/>
  <dc:title/>
</cp:coreProperties>
</file>