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248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1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назначении Ж.Е.Пискуновой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председателем контрольно-счётного орган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назначении Ж.Е.Пискуновой председателем контрольно-счётного органа Тамбовского района», внесённый председателем Тамбовского районного Совета народных депутатов Л.Н.Лобовой от 12.04.2019 № 02-06/15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Тамбовского района, Положения о контрольно-счётном органе Тамбовского района, 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нять решение «О назначении Ж.Е.Пискуновой председателем контрольно-счётного органа Тамб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  <w:tab/>
        <w:tab/>
        <w:tab/>
        <w:tab/>
        <w:t xml:space="preserve">                 народных депутатов                                                                              Л.Н.Лобо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610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Ж.Е.Пискуновой председателем контрольно-счётного органа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инято Тамбовским районным Советом народных депутатов 23 апреля 2019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искунову Жанну Евгеньевну, 1967 года рождения, образование высшее (экономист организатор сельскохозяйственного производства), председателя контрольно-счётного органа Тамбовского района, назначить председателем контрольно-счётного органа Тамб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Тамбовского районного Совета</w:t>
        <w:tab/>
        <w:tab/>
        <w:tab/>
        <w:t xml:space="preserve">                        народных депутатов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 Тамбовка</w:t>
      </w:r>
    </w:p>
    <w:p>
      <w:pPr>
        <w:pStyle w:val="Normal"/>
        <w:spacing w:lineRule="auto" w:line="192"/>
        <w:jc w:val="both"/>
        <w:rPr/>
      </w:pPr>
      <w:r>
        <w:rPr/>
        <w:t>23 апреля 2019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8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2:50:00Z</dcterms:created>
  <dc:creator>username</dc:creator>
  <dc:description/>
  <cp:keywords/>
  <dc:language>en-US</dc:language>
  <cp:lastModifiedBy>Comp4</cp:lastModifiedBy>
  <cp:lastPrinted>2019-04-23T15:03:00Z</cp:lastPrinted>
  <dcterms:modified xsi:type="dcterms:W3CDTF">2019-04-23T06:03:00Z</dcterms:modified>
  <cp:revision>43</cp:revision>
  <dc:subject/>
  <dc:title>Назначение председателя КСО</dc:title>
</cp:coreProperties>
</file>