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562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04.2019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16/10</w:t>
      </w:r>
    </w:p>
    <w:p>
      <w:pPr>
        <w:pStyle w:val="Normal"/>
        <w:jc w:val="center"/>
        <w:rPr/>
      </w:pPr>
      <w:r>
        <w:rPr/>
        <w:t>с. 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О решении «О внесении изменений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в Положение «О контрольно-счётном органе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Тамбовского района»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ассмотрев проект решения «О внесении изменений в Положение «О контрольно-счётном органе Тамбовского района», внесённый председателем Тамбовского районного Совета народных депутатов Л.Н.Лобовой                 от 12.04.2019 № 02-06/14, на основании Федерального закона Российской Федерации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ого закона Российской Федерации от 27.12.2018 № 559-ФЗ «О внесении изменений в статью 7 Федерального закона «Об общих принципах организации и деятельности контрольно-счётных органов субъектов Российской Федерации и муниципальных образований» и статью 13 Федерального закона «О муниципальной службе в Российской Федерации», Федерального закона Российской Федерации от 27.12.2018 № 566-ФЗ «О внесении изменений в статьи 3 и 16 Федерального закона «Об общих принципах организации и деятельности контрольно-счётных органов субъектов Российской Федерации и муниципальных образований», Тамбовский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Принять решение «О внесении изменений в Положение «О контрольно-счётном органе Тамб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Направить указанное решение главе Тамбовского района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амбовского рай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        Л.Н.Лоб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875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>
          <w:b/>
          <w:sz w:val="28"/>
          <w:szCs w:val="28"/>
        </w:rPr>
        <w:t>О внесении изменений в Положение «О контрольно-счётном органе Тамб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Принято Тамбовским районным Советом народных депутатов 23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оложение «О контрольно-счётном органе Тамбовского района», утверждённое решением Тамбовского районного Совета народных депутатов от 04.03.2014 № 07 (с учётом изменений от 22.04.2014 № 14,                от 17.06.2014 № 24 (далее – Положение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абзаце четвёртом части 6.2 статьи 6 слово «отказ» заменить словом «отказ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 Часть 6.2 статьи 6 дополнить абзацем шестым следующего содержа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 - наличия оснований, предусмотренных частью 6.5 настоящей стать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Статью 6 дополнить частью 6.5 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6.5. Гражданин, замещающий должность председателя контрольно-счётного органа,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Тамбовского районного Совета народных депутатов, главой Тамбовского района, главой администрации Тамбовского района, руководителями судебных и правоохранительных органов, расположенных на территории Тамбовского район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татью 16 дополнить частью 16.6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16.6. Должностные лица контрольно-счётного органа обязаны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Часть 18.8 статьи 18 дополнить предложением следующего содержания: «Правоохранительные органы обязаны предоставлять контрольно-счётному органу информацию о ходе рассмотрения и принятых решениях по переданным контрольно-счётным органом материалам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Опубликовать настоящее решение в районной газете «Амурский мая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амбовского районного Совета</w:t>
      </w:r>
    </w:p>
    <w:p>
      <w:pPr>
        <w:pStyle w:val="Normal"/>
        <w:rPr/>
      </w:pPr>
      <w:r>
        <w:rPr>
          <w:sz w:val="28"/>
          <w:szCs w:val="28"/>
        </w:rPr>
        <w:t>народных депутатов                                                                             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мбовского района                                 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/>
      </w:pPr>
      <w:r>
        <w:rPr/>
        <w:t>с. Тамбовка</w:t>
      </w:r>
    </w:p>
    <w:p>
      <w:pPr>
        <w:pStyle w:val="Normal"/>
        <w:spacing w:lineRule="auto" w:line="196"/>
        <w:jc w:val="both"/>
        <w:rPr/>
      </w:pPr>
      <w:r>
        <w:rPr/>
        <w:t>23 апреля 2019 года</w:t>
      </w:r>
    </w:p>
    <w:p>
      <w:pPr>
        <w:pStyle w:val="Normal"/>
        <w:spacing w:lineRule="auto" w:line="196"/>
        <w:jc w:val="both"/>
        <w:rPr/>
      </w:pPr>
      <w:r>
        <w:rPr/>
        <w:t xml:space="preserve">№ </w:t>
      </w:r>
      <w:r>
        <w:rPr/>
        <w:t>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4FC44E682078551624B52008208CDE6CCFA47C47234597D9EC931776653178B5A244FF9F07D08D0F56E9DCC7As72DF" TargetMode="External"/><Relationship Id="rId5" Type="http://schemas.openxmlformats.org/officeDocument/2006/relationships/hyperlink" Target="consultantplus://offline/ref=F4FC44E682078551624B52008208CDE6CDF24EC07536597D9EC931776653178B5A244FF9F07D08D0F56E9DCC7As72DF" TargetMode="External"/><Relationship Id="rId6" Type="http://schemas.openxmlformats.org/officeDocument/2006/relationships/hyperlink" Target="consultantplus://offline/ref=F4FC44E682078551624B52008208CDE6CDFA47C57537597D9EC931776653178B5A244FF9F07D08D0F56E9DCC7As72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7:00Z</dcterms:created>
  <dc:creator>Admin</dc:creator>
  <dc:description/>
  <cp:keywords/>
  <dc:language>en-US</dc:language>
  <cp:lastModifiedBy>Comp4</cp:lastModifiedBy>
  <cp:lastPrinted>2019-04-23T14:57:00Z</cp:lastPrinted>
  <dcterms:modified xsi:type="dcterms:W3CDTF">2019-04-23T05:59:00Z</dcterms:modified>
  <cp:revision>11</cp:revision>
  <dc:subject/>
  <dc:title/>
</cp:coreProperties>
</file>