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3 апреля 2019 года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7"/>
          <w:szCs w:val="27"/>
        </w:rPr>
        <w:t>Статья 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Российской Федерации                       от 06.10.2003 № 131-ФЗ «Об общих принципах организации местного самоуправления в Российской Федерации», Федеральным законом                         от 27.12.2018 № 559-ФЗ «О внесении изменений в статью 7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Федеральным законом Российской Федерации от 06.02.2019                  № 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Законом Амурской области от 11.07.2005 № 29-ОЗ «Об установлении границ и наделении соответствующим статусом муниципального образования Тамбовского района и муниципальных образований в его составе», Законом Амурской области от 21.12.2018 № 305-ОЗ «О внесении изменений в Закон Амурской области «О наименованиях органов местного самоуправления и должностных лиц местного самоуправления в Амурской области»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                           от 15.12.2008 № 58, от 20.02.2009 № 10, от 27.05.2009 № 27, от 22.12.2009                      № 99, от 22.04.2010 № 07, от 19.04.2011 № 08, от 14.06.2011 № 22,                           от 18.10.2011 № 50, от 27.12.2011 № 70, от 31.07.2012 № 21, от 20.09.2012                     № 34, от 21.02.2013 № 01, от 18.06.2013 № 13, от 29.10.2013 № 24,                           от 24.12.2013 № 38, от 22.04.2014 № 11, от 28.10.2014 № 39, от 23.12.2014                № 49, от 24.02.2015 № 01, от 23.04.2015 № 08, от 16.06.2015 № 13,                            от 25.08.2015 № 18, от 20.10.2015 № 22, от 22.12.2015 № 36, от 18.02.2016                № 01, от 25.10.2016 № 28, от 20.04.2017 № 08, от 22.08.2017 № 27,                           от 14.11.2017 № 04, от 26.12.2017 № 14, от 17.04.2018 № 06, от 21.08.2018                № 17, от 16.10.2018 № 26, от 25.12.2018 № 34)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1. Часть 1 статьи 3 </w:t>
      </w:r>
      <w:r>
        <w:rPr>
          <w:sz w:val="27"/>
          <w:szCs w:val="27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. Официальное наименование муниципального образования – Тамбовский район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2. В пункте 6.2 части 1 статьи 8 </w:t>
      </w:r>
      <w:r>
        <w:rPr>
          <w:sz w:val="27"/>
          <w:szCs w:val="27"/>
        </w:rPr>
        <w:t>после слова «прав» дополнить словами «коренных малочисленных народов и других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7"/>
          <w:szCs w:val="27"/>
        </w:rPr>
        <w:t xml:space="preserve">Статью 18 </w:t>
      </w:r>
      <w:r>
        <w:rPr>
          <w:sz w:val="27"/>
          <w:szCs w:val="27"/>
        </w:rPr>
        <w:t>изложить в следующей редакции:</w:t>
      </w:r>
    </w:p>
    <w:p>
      <w:pPr>
        <w:pStyle w:val="TextBody"/>
        <w:ind w:firstLine="705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18. Структура органов местного самоуправле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мбовского района</w:t>
      </w:r>
    </w:p>
    <w:p>
      <w:pPr>
        <w:pStyle w:val="TextBody"/>
        <w:rPr/>
      </w:pPr>
      <w:r>
        <w:rPr>
          <w:sz w:val="27"/>
          <w:szCs w:val="27"/>
        </w:rPr>
        <w:tab/>
        <w:t>1. Структуру органов местного самоуправления Тамбовского района образую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- Тамбовский районный Совет народных депутатов (далее - районный Совет) – представительный орган Тамбовского район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- глава Тамбовского района (далее - глава района);</w:t>
      </w:r>
    </w:p>
    <w:p>
      <w:pPr>
        <w:pStyle w:val="TextBody"/>
        <w:ind w:firstLine="708"/>
        <w:rPr/>
      </w:pPr>
      <w:r>
        <w:rPr>
          <w:sz w:val="27"/>
          <w:szCs w:val="27"/>
        </w:rPr>
        <w:t>-администрация Тамбовского района исполнительно распорядительный орган Тамбовского района;</w:t>
      </w:r>
    </w:p>
    <w:p>
      <w:pPr>
        <w:pStyle w:val="Heading8"/>
        <w:spacing w:before="0" w:after="0"/>
        <w:jc w:val="both"/>
        <w:rPr/>
      </w:pPr>
      <w:r>
        <w:rPr>
          <w:sz w:val="27"/>
          <w:szCs w:val="27"/>
        </w:rPr>
        <w:tab/>
        <w:t xml:space="preserve">- </w:t>
      </w:r>
      <w:r>
        <w:rPr>
          <w:i w:val="false"/>
          <w:sz w:val="27"/>
          <w:szCs w:val="27"/>
        </w:rPr>
        <w:t>контрольно–счётный орган Тамбовского района (далее контрольно–счётный орган).</w:t>
      </w:r>
    </w:p>
    <w:p>
      <w:pPr>
        <w:pStyle w:val="TextBody"/>
        <w:ind w:firstLine="708"/>
        <w:rPr/>
      </w:pPr>
      <w:r>
        <w:rPr>
          <w:sz w:val="27"/>
          <w:szCs w:val="27"/>
        </w:rPr>
        <w:t>2. Районный Совет, администрация Тамбовского района и контрольно-счётный орган обладают правами юридического лица, являются муниципальными казёнными учреждениями.».</w:t>
      </w:r>
    </w:p>
    <w:p>
      <w:pPr>
        <w:pStyle w:val="TextBody"/>
        <w:ind w:firstLine="708"/>
        <w:rPr/>
      </w:pPr>
      <w:r>
        <w:rPr>
          <w:b/>
          <w:sz w:val="27"/>
          <w:szCs w:val="27"/>
        </w:rPr>
        <w:t xml:space="preserve">4. По тексту Устава </w:t>
      </w:r>
      <w:r>
        <w:rPr>
          <w:sz w:val="27"/>
          <w:szCs w:val="27"/>
        </w:rPr>
        <w:t>слово «Администрация» в соответствующем падеже заменить словом «администрация» в соответствующем падеже.</w:t>
      </w:r>
    </w:p>
    <w:p>
      <w:pPr>
        <w:pStyle w:val="TextBody"/>
        <w:ind w:firstLine="708"/>
        <w:rPr/>
      </w:pPr>
      <w:r>
        <w:rPr>
          <w:b/>
          <w:sz w:val="27"/>
          <w:szCs w:val="27"/>
        </w:rPr>
        <w:t xml:space="preserve">5. Статью 40 дополнить частью 4.1 </w:t>
      </w:r>
      <w:r>
        <w:rPr>
          <w:sz w:val="27"/>
          <w:szCs w:val="27"/>
        </w:rPr>
        <w:t>следующего содержания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«4.1. Гражданин не может быть назначен на должность председателя контрольно-счётного органа Тамбовского района, а муниципальный служащий не может замещать должность председателя контрольно-счётного органа Тамбов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Тамбовского районного Совета народных депутатов, главой Тамбовского района, главой администрации Тамбовского района, руководителями судебных и правоохранительных органов, расположенных на территории Тамбовского района.».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Тамбовского районного Совета 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народных депутатов                                                                     Л.Н.Лоб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 Тамбовка</w:t>
      </w:r>
    </w:p>
    <w:p>
      <w:pPr>
        <w:pStyle w:val="Normal"/>
        <w:spacing w:lineRule="auto" w:line="192"/>
        <w:jc w:val="both"/>
        <w:rPr/>
      </w:pPr>
      <w:r>
        <w:rPr/>
        <w:t>23 апреля 2019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6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31:00Z</dcterms:created>
  <dc:creator>Admin</dc:creator>
  <dc:description/>
  <cp:keywords/>
  <dc:language>en-US</dc:language>
  <cp:lastModifiedBy>Comp4</cp:lastModifiedBy>
  <cp:lastPrinted>2019-03-29T10:55:00Z</cp:lastPrinted>
  <dcterms:modified xsi:type="dcterms:W3CDTF">2019-04-23T05:49:00Z</dcterms:modified>
  <cp:revision>13</cp:revision>
  <dc:subject/>
  <dc:title/>
</cp:coreProperties>
</file>